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pieczęć firmowa pracodawcy )                                                                                     ( miejscowość,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r konta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POWIATOWY URZĄD PRAC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w 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Tekstpodstawowy2"/>
        <w:rPr/>
      </w:pPr>
      <w:r>
        <w:rPr/>
        <w:t>o zwrot poniesionych kosztów w związku za zatrudnienie bezrobotnego, którzy ukończyli 50 rok życia  lub poszukującego, który ukończył 60 rok życia (kobiety) lub 65 rok życia (mężczyźni)  za  miesiąc .......................................................</w:t>
      </w:r>
    </w:p>
    <w:p>
      <w:pPr>
        <w:pStyle w:val="TextBody"/>
        <w:rPr/>
      </w:pPr>
      <w:r>
        <w:rPr>
          <w:sz w:val="22"/>
        </w:rPr>
        <w:t>Stosowanie do postanowień art. 141, art.300 ust.1 pkt.10  ustawy  z dnia 20.03.2025 r. o rynku pracy i służbach zatrudnienia ( Dz. U z 2025, poz. 620 tekst jednolity) w sprawie zasad finansowania i przyznawania świadczeń z Funduszu Pracy zgłaszamy wniosek o refundację kosztów poniesionych w związku z zatrudnieniem bezrobotnego który ukończył 50 rok życia Wniosek dotyczy umowy numer....................... zawartej w dniu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ólna kwota wydatków poniesionych na ......... bezrobotnych wynosi ............................. zł. W tym na koszty ZUS: ................................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134"/>
        <w:gridCol w:w="1701"/>
        <w:gridCol w:w="1559"/>
      </w:tblGrid>
      <w:tr>
        <w:trPr>
          <w:trHeight w:val="8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s. Wynagrodzenia podlegające refundacj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bez zasiłku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 chor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 do refun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lejny m-c refundacj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 Główny Księgowy)                                                                                          ( Pracodaw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ierzytelnion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opie dowodów wpłat/list płac/z potwierdzeniem i data odbioru wynagrodzenia  </w:t>
      </w:r>
      <w:r>
        <w:rPr>
          <w:b/>
          <w:sz w:val="16"/>
        </w:rPr>
        <w:t>(w przypadku wypłaty wynagrodzenia gotówką – czytelny podpis pracownika na liście płac wraz z adnotacją -„ wynagrodzenie otrzymałem w dniu”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serokopie list obecności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opie miesięcznej deklaracji rozliczeniowej oraz imiennych raportów miesięcznych za zatrudnionego bezrobotneg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serokopie dokumentu płatniczego potwierdzającego dokonanie wpłaty składek na ubezpieczenie społeczne, zdrowotne i Fundusz Pracy wraz z oświadczeniem PRACODAWCY iż powyższa kwota zawiera składkę ubezpieczeniową za pracowników zatrudnionych w ramach refundacji za zatrudnioną osobę  powyżej 50 roku życi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oświadczenie Pracodawcy o niezaleganiu 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serokopii zwolnień lekarsk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00Z</dcterms:created>
  <dc:creator>Małgorzata Jewuła</dc:creator>
  <dc:description/>
  <cp:keywords/>
  <dc:language>en-US</dc:language>
  <cp:lastModifiedBy>Marcin Motyka</cp:lastModifiedBy>
  <cp:lastPrinted>2014-09-26T10:52:00Z</cp:lastPrinted>
  <dcterms:modified xsi:type="dcterms:W3CDTF">2025-05-29T07:38:00Z</dcterms:modified>
  <cp:revision>4</cp:revision>
  <dc:subject/>
  <dc:title/>
</cp:coreProperties>
</file>