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22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……………………………………………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BEZROBOTNEMU ŚRODKÓW NA PODJĘCIE DZIAŁALNOŚCI GOSPODARCZEJ</w:t>
      </w:r>
    </w:p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Podstawa prawna : </w:t>
      </w:r>
    </w:p>
    <w:p>
      <w:pPr>
        <w:pStyle w:val="Heading2"/>
        <w:rPr/>
      </w:pP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</w:rPr>
        <w:t xml:space="preserve">1/ art. 46 Ustawy z dnia 20 kwietnia 2014r o promocji zatrudnienia i instytucjach rynku pracy </w:t>
      </w:r>
    </w:p>
    <w:p>
      <w:pPr>
        <w:pStyle w:val="Heading2"/>
        <w:rPr/>
      </w:pP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</w:rPr>
        <w:t>2/ Rozporz</w:t>
      </w:r>
      <w:r>
        <w:rPr>
          <w:rFonts w:cs="Calibri" w:ascii="Calibri" w:hAnsi="Calibri"/>
          <w:b w:val="false"/>
          <w:sz w:val="14"/>
          <w:szCs w:val="14"/>
        </w:rPr>
        <w:t>ą</w:t>
      </w:r>
      <w:r>
        <w:rPr>
          <w:b w:val="false"/>
          <w:sz w:val="14"/>
          <w:szCs w:val="14"/>
        </w:rPr>
        <w:t>dzenie Ministra  Rodziny , Pracy i Polityki Spo</w:t>
      </w:r>
      <w:r>
        <w:rPr>
          <w:rFonts w:cs="Calibri" w:ascii="Calibri" w:hAnsi="Calibri"/>
          <w:b w:val="false"/>
          <w:sz w:val="14"/>
          <w:szCs w:val="14"/>
        </w:rPr>
        <w:t>ł</w:t>
      </w:r>
      <w:r>
        <w:rPr>
          <w:b w:val="false"/>
          <w:sz w:val="14"/>
          <w:szCs w:val="14"/>
        </w:rPr>
        <w:t xml:space="preserve">ecznej z dnia 14 lipca 2017r  w sprawie dokonywania z Funduszu Pracy     </w:t>
      </w:r>
    </w:p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</w:t>
      </w:r>
      <w:r>
        <w:rPr>
          <w:b w:val="false"/>
          <w:sz w:val="14"/>
          <w:szCs w:val="14"/>
        </w:rPr>
        <w:t>refundacji kosztów wyposa</w:t>
      </w:r>
      <w:r>
        <w:rPr>
          <w:rFonts w:cs="Calibri" w:ascii="Calibri" w:hAnsi="Calibri"/>
          <w:b w:val="false"/>
          <w:sz w:val="14"/>
          <w:szCs w:val="14"/>
        </w:rPr>
        <w:t>ż</w:t>
      </w:r>
      <w:r>
        <w:rPr>
          <w:b w:val="false"/>
          <w:sz w:val="14"/>
          <w:szCs w:val="14"/>
        </w:rPr>
        <w:t>enia lub     doposa</w:t>
      </w:r>
      <w:r>
        <w:rPr>
          <w:rFonts w:cs="Calibri" w:ascii="Calibri" w:hAnsi="Calibri"/>
          <w:b w:val="false"/>
          <w:sz w:val="14"/>
          <w:szCs w:val="14"/>
        </w:rPr>
        <w:t>ż</w:t>
      </w:r>
      <w:r>
        <w:rPr>
          <w:b w:val="false"/>
          <w:sz w:val="14"/>
          <w:szCs w:val="14"/>
        </w:rPr>
        <w:t xml:space="preserve">enia stanowiska pracy oraz przyznawania </w:t>
      </w:r>
      <w:r>
        <w:rPr>
          <w:rFonts w:cs="Calibri" w:ascii="Calibri" w:hAnsi="Calibri"/>
          <w:b w:val="false"/>
          <w:sz w:val="14"/>
          <w:szCs w:val="14"/>
        </w:rPr>
        <w:t>ś</w:t>
      </w:r>
      <w:r>
        <w:rPr>
          <w:b w:val="false"/>
          <w:sz w:val="14"/>
          <w:szCs w:val="14"/>
        </w:rPr>
        <w:t>rodków na podj</w:t>
      </w:r>
      <w:r>
        <w:rPr>
          <w:rFonts w:cs="Calibri" w:ascii="Calibri" w:hAnsi="Calibri"/>
          <w:b w:val="false"/>
          <w:sz w:val="14"/>
          <w:szCs w:val="14"/>
        </w:rPr>
        <w:t>ę</w:t>
      </w:r>
      <w:r>
        <w:rPr>
          <w:b w:val="false"/>
          <w:sz w:val="14"/>
          <w:szCs w:val="14"/>
        </w:rPr>
        <w:t>cie dzia</w:t>
      </w:r>
      <w:r>
        <w:rPr>
          <w:rFonts w:cs="Calibri" w:ascii="Calibri" w:hAnsi="Calibri"/>
          <w:b w:val="false"/>
          <w:sz w:val="14"/>
          <w:szCs w:val="14"/>
        </w:rPr>
        <w:t>ł</w:t>
      </w:r>
      <w:r>
        <w:rPr>
          <w:b w:val="false"/>
          <w:sz w:val="14"/>
          <w:szCs w:val="14"/>
        </w:rPr>
        <w:t>alno</w:t>
      </w:r>
      <w:r>
        <w:rPr>
          <w:rFonts w:cs="Calibri" w:ascii="Calibri" w:hAnsi="Calibri"/>
          <w:b w:val="false"/>
          <w:sz w:val="14"/>
          <w:szCs w:val="14"/>
        </w:rPr>
        <w:t>ś</w:t>
      </w:r>
      <w:r>
        <w:rPr>
          <w:b w:val="false"/>
          <w:sz w:val="14"/>
          <w:szCs w:val="14"/>
        </w:rPr>
        <w:t xml:space="preserve">ci gospodarczej </w:t>
      </w:r>
    </w:p>
    <w:p>
      <w:pPr>
        <w:pStyle w:val="Normal"/>
        <w:spacing w:lineRule="auto" w:line="360"/>
        <w:ind w:left="2520" w:hanging="1980"/>
        <w:rPr>
          <w:b/>
          <w:b/>
          <w:bCs/>
          <w:u w:val="single"/>
        </w:rPr>
      </w:pPr>
      <w:r>
        <w:rPr>
          <w:b/>
          <w:bCs/>
          <w:u w:val="single"/>
        </w:rPr>
        <w:t>Złożenie wniosku nie zwalnia z obowiązku stawiania  się na obowiązkowe wizyty w Urzędzie w wyznaczonych terminach</w:t>
      </w:r>
    </w:p>
    <w:p>
      <w:pPr>
        <w:pStyle w:val="Normal"/>
        <w:spacing w:lineRule="auto" w:line="360"/>
        <w:ind w:left="2520" w:hanging="1980"/>
        <w:rPr>
          <w:rFonts w:ascii="Calibri Light" w:hAnsi="Calibri Light" w:cs="Calibri Light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625</wp:posOffset>
                </wp:positionH>
                <wp:positionV relativeFrom="paragraph">
                  <wp:posOffset>63500</wp:posOffset>
                </wp:positionV>
                <wp:extent cx="6576695" cy="347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347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OUCZENIE :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Przed wyp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nieniem wniosku nal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y zapozn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s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z zasadami przyznawani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rodków na podj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e dzi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aln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 , które    s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dost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pne na stronie internetowej tut. ur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u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W celu w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wego wyp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nienia wniosku, prosimy o staranne jego przeczytanie. Obejmuje on zestaw   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zagadni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, których znajom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jest niezb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na do przeprowadzenia kompleksowej analizy formalnej i 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finansowej przeds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wz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a i podj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a przez PUP w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wej decyzji. . Prosimy o d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enie wszelkich star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aby precyzyjnie odpowiedzi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na wszystkie pytania. Tylko wtedy b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zie m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liwa prawid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owa ocena  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planowanego przez P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stwa przeds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wz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ia i pomoc w jego realizacji.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Wnioskowana kwota musi wynik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z kalkulacji wydatków przedstawionej w tabeli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- Wszelkie poprawki nale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y dokonywa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poprzez skre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enie i zaparafow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ony wniosek nie podlega zwrotow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O uwzgl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nieniu lub odmowie uwzgl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nienia wniosku wnioskodawca powiadamiany jest pisemnie w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terminie do 30 dni od dnia 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enia wniosku i innych niezb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nych do jego uwzgl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nienia dokument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Uwzgl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niony b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zie jedynie wniosek prawid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wo spor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zony , 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ony wraz z kompletem wymagany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dokumentów stanow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ych podstaw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przyznani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rod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w przypadku braku wystarczaj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ego miejsca na opis pros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o d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zenie z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zników na osobnych stron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umowa dotyc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a przyznani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rodków na podj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e dzi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aln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ci jest finansowana z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rodków publicznych i 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Light;Cambria" w:hAnsi="Clarendon Light;Cambria" w:cs="Clarendon Light;Cambri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zw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ku z tym podlega szczególnym zasadom rozlicz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Korekta wniosku lub uzup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nienie z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onego wniosku o dokumenty maj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e wp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yw na jego ocen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zarówno p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formalnym jak i merytorycznym , skutkuje przesuni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ciem terminu rozpatrzenia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larendon Light;Cambria"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- Nie nale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>y modyfikow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i usuwa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i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elementów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Light;Cambria" w:hAnsi="Clarendon Light;Cambria" w:cs="Clarendon Light;Cambri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Light;Cambria" w:hAnsi="Clarendon Light;Cambria" w:cs="Clarendon Light;Cambria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Light;Cambria" w:hAnsi="Clarendon Light;Cambria" w:cs="Clarendon Light;Cambria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Light;Cambria" w:hAnsi="Clarendon Light;Cambria" w:cs="Clarendon Light;Cambria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larendon Light;Cambria" w:ascii="Clarendon Light;Cambria" w:hAnsi="Clarendon Light;Cambria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273.9pt;mso-wrap-distance-left:9.05pt;mso-wrap-distance-right:9.05pt;mso-wrap-distance-top:0pt;mso-wrap-distance-bottom:0pt;margin-top: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sz w:val="20"/>
                          <w:szCs w:val="20"/>
                          <w:u w:val="single"/>
                        </w:rPr>
                        <w:t>POUCZENIE :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Przed wyp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nieniem wniosku nal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y zapozn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s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z zasadami przyznawania 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rodków na podj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e dzi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aln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 , które    s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dost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pne na stronie internetowej tut. ur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du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W celu w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wego wyp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nienia wniosku, prosimy o staranne jego przeczytanie. Obejmuje on zestaw   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zagadni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, których znajom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jest niezb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dna do przeprowadzenia kompleksowej analizy formalnej i 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finansowej przeds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wz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a i podj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a przez PUP w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wej decyzji. . Prosimy o d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enie wszelkich star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aby precyzyjnie odpowiedzi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na wszystkie pytania. Tylko wtedy b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zie m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liwa prawid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owa ocena  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planowanego przez P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stwa przeds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wz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cia i pomoc w jego realizacji. </w:t>
                      </w:r>
                    </w:p>
                    <w:p>
                      <w:pPr>
                        <w:pStyle w:val="Normal"/>
                        <w:ind w:left="539" w:hanging="0"/>
                        <w:jc w:val="both"/>
                        <w:rPr/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Wnioskowana kwota musi wynik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z kalkulacji wydatków przedstawionej w tabeli</w:t>
                      </w:r>
                    </w:p>
                    <w:p>
                      <w:pPr>
                        <w:pStyle w:val="Heading5"/>
                        <w:ind w:left="0" w:hanging="0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 w:val="false"/>
                          <w:bCs/>
                          <w:i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larendon Light;Cambria" w:ascii="Clarendon Light;Cambria" w:hAnsi="Clarendon Light;Cambria"/>
                          <w:b w:val="false"/>
                          <w:bCs/>
                          <w:i/>
                          <w:sz w:val="20"/>
                          <w:szCs w:val="20"/>
                        </w:rPr>
                        <w:t>- Wszelkie poprawki nale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 w:val="false"/>
                          <w:bCs/>
                          <w:i/>
                          <w:sz w:val="20"/>
                          <w:szCs w:val="20"/>
                        </w:rPr>
                        <w:t>y dokonywa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 w:val="false"/>
                          <w:bCs/>
                          <w:i/>
                          <w:sz w:val="20"/>
                          <w:szCs w:val="20"/>
                        </w:rPr>
                        <w:t xml:space="preserve"> poprzez skre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 w:val="false"/>
                          <w:bCs/>
                          <w:i/>
                          <w:sz w:val="20"/>
                          <w:szCs w:val="20"/>
                        </w:rPr>
                        <w:t xml:space="preserve">lenie i zaparafow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ony wniosek nie podlega zwrotow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O uwzgl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nieniu lub odmowie uwzgl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dnienia wniosku wnioskodawca powiadamiany jest pisemnie w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terminie do 30 dni od dnia 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enia wniosku i innych niezb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nych do jego uwzgl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dnienia dokumentów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Uwzgl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niony b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zie jedynie wniosek prawid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wo spor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zony , 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ony wraz z kompletem wymaganyc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dokumentów stanow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ych podstaw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przyznania 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rodkó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5" w:leader="none"/>
                        </w:tabs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w przypadku braku wystarczaj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ego miejsca na opis pros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o d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zenie z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czników na osobnych stron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umowa dotyc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ca przyznania 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rodków na podj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e dzi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aln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ci jest finansowana z 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ś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rodków publicznych i w </w:t>
                      </w:r>
                    </w:p>
                    <w:p>
                      <w:pPr>
                        <w:pStyle w:val="Normal"/>
                        <w:rPr>
                          <w:rFonts w:ascii="Clarendon Light;Cambria" w:hAnsi="Clarendon Light;Cambria" w:cs="Clarendon Light;Cambri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zw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zku z tym podlega szczególnym zasadom rozlicz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Korekta wniosku lub uzup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nienie z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onego wniosku o dokumenty maj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e wp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yw na jego ocen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zarówno p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formalnym jak i merytorycznym , skutkuje przesuni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ciem terminu rozpatrzenia 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larendon Light;Cambria"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- Nie nale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>y modyfikow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i usuwa</w:t>
                      </w:r>
                      <w:r>
                        <w:rPr>
                          <w:rFonts w:cs="Calibri Light" w:ascii="Calibri Light" w:hAnsi="Calibri Light"/>
                          <w:bCs/>
                          <w:i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  <w:t xml:space="preserve"> elementów wniosku </w:t>
                      </w:r>
                    </w:p>
                    <w:p>
                      <w:pPr>
                        <w:pStyle w:val="Normal"/>
                        <w:rPr>
                          <w:rFonts w:ascii="Clarendon Light;Cambria" w:hAnsi="Clarendon Light;Cambria" w:cs="Clarendon Light;Cambri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Light;Cambria" w:hAnsi="Clarendon Light;Cambria" w:cs="Clarendon Light;Cambria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Light;Cambria" w:hAnsi="Clarendon Light;Cambria" w:cs="Clarendon Light;Cambria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Light;Cambria" w:hAnsi="Clarendon Light;Cambria" w:cs="Clarendon Light;Cambria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larendon Light;Cambria" w:ascii="Clarendon Light;Cambria" w:hAnsi="Clarendon Light;Cambria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52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Złożenie wniosku o przyznanie środków na podjecie działalności gospodarczej n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gwarantuje ich otrzymania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Wnioskowane środki są świadczeniem fakultatywnym / nie podlegają rozstrzygnięciu  decyzją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administracyjną  nie przysługuje więc odwołanie od sposobu rozpatrzenia   wniosku </w:t>
      </w:r>
    </w:p>
    <w:p>
      <w:pPr>
        <w:pStyle w:val="Heading2"/>
        <w:rPr/>
      </w:pPr>
      <w:r>
        <w:rPr/>
        <w:t xml:space="preserve">I DANE DOTYCZĄCE WNIOSKOD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Imię i nazwisk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Data uro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Pese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Miejsce zamieszkania / stały  ,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ymczasowy/jeżeli tymczasowy to od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edy 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 Nr i seria dow. osobisteg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. Wykształcenie / podać nazwę szkoły , zawód wyuczony, specjalność , tytuł zawodowy/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 Doświadczenie zawodowe w branży planowanego przedsięwzięcia / podać doświadczenie wynikające ze stosunku pracy , umów zlecenia, bądź z prowadzenia działalności gospodarczej / weryfikacja doświadczenia nastąpi na podstawie dokumentów przedłożonych podczas rejestracji w Urzędzi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Data ostatniej rejestracji w tut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rzędzie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.Nr konta osobisteg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Ostatnie miejsce prac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ata i tryb rozwiązania stosunk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Czy wnioskodawca posiadał wpis do ewidencji działalności gospodarczej w okresie ostatnich 12 miesięcy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/ zaznaczyć krzyżykiem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  </w:t>
            </w:r>
            <w:r>
              <w:rPr>
                <w:rFonts w:eastAsia="Calibri" w:cs="Calibri" w:ascii="Calibri" w:hAnsi="Calibri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Czy współmałżonek prowadzi/ prowadził działalność  gospodarczą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/zaznaczyć krzyżykiem 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K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 wypełnić poniżej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działalności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IP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7.Stan cywilny i wspólności majątkowej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/zaznaczyć krzyżykiem 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e pozostaję w związku małżeńskim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zostaje we wspólności majątkowej małżeńskiej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e pozostaję we wspólności majątkowej  małżeńskiej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Czy wnioskodawca posiada inne zobowiązania finansowe / kredyt bankowy, pożyczka itp.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znaczyć krzyżykiem 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K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 wypełnić poniżej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jakiej wysokości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 : W przypadku pozytywnego rozpatrzenia wniosku o dofinansowanie , wnioskodawca , który w przeszłości prowadził działalność gospodarczą zobowiązany jest przed podpisaniem Umowy, dostarczyć stosowne zaświadczenia potwierdzające brak zaległości z ZUS-ie, Urzędzie Skarbowym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right" w:pos="9540" w:leader="dot"/>
        </w:tabs>
        <w:rPr/>
      </w:pPr>
      <w:r>
        <w:rPr/>
        <w:t xml:space="preserve">II DANE DOTYCZĄCE DOTACJI I JEJ WYKORZYSTANI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Symbol i przedmiot planowanej działalnośc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g Polskiej Klasyfikacji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i opis działalności 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□ □ □ </w:t>
            </w:r>
            <w:r>
              <w:rPr>
                <w:rFonts w:eastAsia="Calibri" w:cs="Calibri" w:ascii="Calibri" w:hAnsi="Calibri"/>
              </w:rPr>
              <w:t xml:space="preserve">PKD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wota wnioskowanych środkó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Planowany termin rozpoczęcia działalnośc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tygodnie/1 miesiąc /2-3 miesi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lokalizacja planowanej j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okal własn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okal wynajmowany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okal użyczon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/ dołączyć ksero aktu własności lub umowy najmu / użycz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Dokładny adres miejsca stałego  wykonywania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Stan dostosowania pomieszczenia do planowanej działalności/ liczba pomieszczeń, wyposażenie , czy lokal  wymaga remontu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czy pod wskazanym adresem jest aktualnie prowadzona działalność gospodarcza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/zaznaczyć krzyżyk /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TAK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/ wypełnić poniżej 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odzaj działalności 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……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.Planowana działalność wymaga dodatkowych uprawni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K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/ jakich ? załączyć kopie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.Odbyte kursy i szkoleni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/poświadczone dyplomem, certyfikatem, zaświadczeniem, /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ołączyć kser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Kontakty z przyszłymi kontrahentami / usługobiorcy, dostawcy, odbiorcy/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pisać i dołączyć umowy lub oświadcz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Motywy podejmowania działalnośc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Analiza rynku konkurencji / czy w rejonie działania istnieją firmy  lub osoby zajmujące  się taka sama działalnością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miejsce i źródła  zaopatrz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Główni , potencjalni odbiorcy produktu lub usłu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Sposób promocji i reklam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 Przewidywana forma opodatkowani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/ podatek dochodowy/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 W ramach planowanej działalności zamierzam złożyć urzędzie skarbowym zgłoszenie rejestracyjne w zakresie podatku VA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b/>
        </w:rPr>
        <w:t xml:space="preserve">III. FORMA ZABEZPIECZENIA W PRZYPADKU ZWROTU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ŚRODKÓW OTRZYMANYCH NA PODJĘCIE DZIAŁALNOŚCI </w:t>
      </w:r>
    </w:p>
    <w:p>
      <w:pPr>
        <w:pStyle w:val="Heading3"/>
        <w:rPr/>
      </w:pPr>
      <w:r>
        <w:rPr/>
        <w:t xml:space="preserve">          </w:t>
      </w:r>
      <w:r>
        <w:rPr/>
        <w:t>GOSPODARCZEJ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sz w:val="22"/>
        </w:rPr>
        <w:t>a) weksel z poręczeniem                                  c) gwarancja bankow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 xml:space="preserve">b) blokada rachunku bankowego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esięczny dochód poręczyciela z ostatnich 3 miesięcy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wota dochodu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sięczny dochód poręczyciela z ostatnich 3 miesięcy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wota dochodu 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o otrzymaniu zgody</w:t>
      </w:r>
      <w:r>
        <w:rPr>
          <w:sz w:val="24"/>
        </w:rPr>
        <w:t xml:space="preserve"> – przed podpisaniem umowy o wypłatę środków na podjęcie działalności gospodarczej należy dołączyć udokumentowane dochody poręczyciela </w:t>
      </w:r>
      <w:r>
        <w:rPr>
          <w:sz w:val="24"/>
          <w:u w:val="single"/>
        </w:rPr>
        <w:t xml:space="preserve">spełniającego warunki określone w Zasadach </w:t>
      </w:r>
    </w:p>
    <w:p>
      <w:pPr>
        <w:pStyle w:val="TextBody"/>
        <w:rPr>
          <w:szCs w:val="18"/>
        </w:rPr>
      </w:pPr>
      <w:r>
        <w:rPr>
          <w:szCs w:val="18"/>
        </w:rPr>
        <w:t>poręczyciel emeryt/ rencista 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yzja o nadaniu emerytury/ rent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statni dowód przelania na konto lub kwit z poczty</w:t>
      </w:r>
    </w:p>
    <w:p>
      <w:pPr>
        <w:pStyle w:val="Akapitzlist"/>
        <w:tabs>
          <w:tab w:val="clear" w:pos="709"/>
          <w:tab w:val="left" w:pos="5265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ręczyciel zatrudniony na umowę o pracę z pracodawcą </w:t>
      </w:r>
      <w:r>
        <w:rPr>
          <w:sz w:val="18"/>
          <w:szCs w:val="18"/>
        </w:rPr>
        <w:t>nie będącym w stanie likwidacji lub upadłości, zatrudniona na czas nieokreślony, lub określony nie mniej niż 24 miesiące od dnia i złożenia wniosku  , nie będąca w okresie wypowiedzenia, wobec której nie są ustanowione zajęcia sądowe lub administracyjne – zaświadczenie o zarobkach potwierdzające miesięczną wysokość uzyskanych dochodów z okresu ostatnich 3 miesięcy na druku wydanym przez PUP / ważne 1 miesiąc od daty wystawienia/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o wysokości wynagrodzenia na druku Powiatowego Urzędu Pracy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poręczyciel prowadzący działalność gospodarczą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serokopia wpisu do ewidencji działalności gospodarczej / umowa spółki/ KR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serokopię NI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serokopię REGO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18"/>
          <w:szCs w:val="18"/>
        </w:rPr>
        <w:t>zaświadczenie z ZUS i US o niezaleganiu w opłatach wydane nie wcześniej niż 3 miesiące przed dniem podpisania umowy z wnioskodawcą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eznanie podatkowe za ubiegły rok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b/>
          <w:bCs/>
          <w:sz w:val="18"/>
        </w:rPr>
        <w:t xml:space="preserve">poręczyciel rolnik posiadający gospodarstwo rolne </w:t>
      </w:r>
      <w:r>
        <w:rPr>
          <w:sz w:val="18"/>
        </w:rPr>
        <w:t xml:space="preserve">powinien przedstawić zaświadczenie z urzędu gminy o ilości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18"/>
        </w:rPr>
        <w:t xml:space="preserve">posiadanych ha przeliczeniowych 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gwarancja bankowa</w:t>
      </w:r>
      <w:r>
        <w:rPr>
          <w:sz w:val="18"/>
          <w:szCs w:val="18"/>
        </w:rPr>
        <w:t xml:space="preserve"> – po otrzymaniu zgody dokument z banku potwierdzający gwarancje zapłaty odpowiadającej wysokości  wnioskowanej kwoty dotacji na okres 18 miesięcy powiększonych o 30% wnioskowanej  dotacji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blokada rachunku bankowego/ z wyłączeniem lokat bankowych / </w:t>
      </w:r>
      <w:r>
        <w:rPr>
          <w:sz w:val="18"/>
          <w:szCs w:val="18"/>
        </w:rPr>
        <w:t xml:space="preserve"> - po otrzymaniu zgody zaświadczenie z banku potwierdzające dokonanie blokady środków finansowych odpowiadających wysokości wnioskowanej kwoty dotacji na okres 18 miesięcy powiększonych o 30% wnioskowanej  dotacji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statecznej akceptacji wybranej przez Wnioskodawcę  formy zabezpieczenia dokonuje Dyrektor PUP kierując się jej skutecznością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V KALKULACJA KOSZTÓW ZWIĄZANYCH Z PODJĘCIEM DZIAŁALNOŚCI 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 xml:space="preserve">GOSPODARCZEJ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b/>
          <w:bCs/>
          <w:sz w:val="22"/>
        </w:rPr>
        <w:t>1</w:t>
      </w:r>
      <w:r>
        <w:rPr>
          <w:sz w:val="22"/>
        </w:rPr>
        <w:t xml:space="preserve">.Plan finansowy działalności - środki przeznaczone na podjęcie działalności gospodarczej, źródła ich  finansowania - należy podać wszystkie źródła pozyskanych środków finansowych uwzględniając środki własne, środki z PUP i pozostałe </w:t>
      </w:r>
      <w:r>
        <w:rPr>
          <w:i/>
          <w:sz w:val="22"/>
        </w:rPr>
        <w:t>(pożyczki, darowizny, inne dotacje itp.)</w:t>
      </w:r>
      <w:r>
        <w:rPr>
          <w:sz w:val="22"/>
        </w:rPr>
        <w:t>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405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OZYSKANYCH ŚRODKÓW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sokość wnioskowanych środków na podjęcie działalności z urzędu pracy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rzęt przedstawiony w  specyfika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upów we wniosk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wydatki z środków włas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ny sprzęt: środki techniczne potrzebne do prowadzenia działalności / maszyny , urządzenia środki transportu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2"/>
              </w:rPr>
            </w:pPr>
            <w:r>
              <w:rPr>
                <w:sz w:val="22"/>
              </w:rPr>
              <w:t>Razem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sz w:val="28"/>
          <w:szCs w:val="28"/>
          <w:u w:val="single"/>
        </w:rPr>
        <w:t>posiadany sprzęt</w:t>
      </w:r>
      <w:r>
        <w:rPr/>
        <w:t xml:space="preserve"> – należy przedstawić rachunki, faktury lub umowy cywilno – prawne na  </w:t>
      </w:r>
    </w:p>
    <w:p>
      <w:pPr>
        <w:pStyle w:val="Tekstpodstawowywcity2"/>
        <w:ind w:hanging="0"/>
        <w:rPr/>
      </w:pPr>
      <w:r>
        <w:rPr/>
        <w:t xml:space="preserve">wymieniony  sprzęt , w przypadku braku dowodów zapłaty – należy przedstawić oświadczenie o </w:t>
      </w:r>
    </w:p>
    <w:p>
      <w:pPr>
        <w:pStyle w:val="Tekstpodstawowywcity2"/>
        <w:ind w:hanging="0"/>
        <w:rPr/>
      </w:pPr>
      <w:r>
        <w:rPr/>
        <w:t xml:space="preserve">posiadaniu w/ sprzętu wraz z oszacowaniem wartości </w:t>
      </w:r>
    </w:p>
    <w:p>
      <w:pPr>
        <w:pStyle w:val="Tekstpodstawowywcity2"/>
        <w:ind w:hanging="0"/>
        <w:rPr>
          <w:bCs/>
        </w:rPr>
      </w:pPr>
      <w:r>
        <w:rPr>
          <w:b/>
          <w:sz w:val="28"/>
          <w:szCs w:val="28"/>
          <w:u w:val="single"/>
        </w:rPr>
        <w:t>środek transportu</w:t>
      </w:r>
      <w:r>
        <w:rPr>
          <w:b/>
        </w:rPr>
        <w:t xml:space="preserve"> –  </w:t>
      </w:r>
      <w:r>
        <w:rPr>
          <w:bCs/>
        </w:rPr>
        <w:t xml:space="preserve">dowód rejestracyjny pojazdu lub umowa użyczenia na pojazd </w:t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u w:val="single"/>
        </w:rPr>
        <w:t>. Szczegółowa specyfikacja i harmonogram zakupów w ramach wnioskowanych środków  z Fundusz Pracy znajdzie swoje odzwierciedlenie w zawieranej umowie dlatego powinien być dokładnie przemyślany i zweryfikowany pod kątem cen rynkowych, oraz nazw pozwalających na jednoznaczną identyfikacje wydatku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aj zakupu oraz kwoty</w:t>
      </w:r>
      <w:r>
        <w:rPr/>
        <w:t xml:space="preserve">  do poniesienia w ramach przyznanych środków mogą dotyczyć </w:t>
      </w:r>
      <w:r>
        <w:rPr>
          <w:b/>
        </w:rPr>
        <w:t>wyłącznie</w:t>
      </w:r>
      <w:r>
        <w:rPr/>
        <w:t xml:space="preserve"> zakupów, które są </w:t>
      </w:r>
      <w:r>
        <w:rPr>
          <w:b/>
        </w:rPr>
        <w:t>niezbędne do uruchomienia</w:t>
      </w:r>
      <w:r>
        <w:rPr/>
        <w:t xml:space="preserve"> wnioskowanej działalność , a które będą podstawą do kontroli realizacji </w:t>
      </w:r>
      <w:r>
        <w:rPr>
          <w:b/>
        </w:rPr>
        <w:t>celowości wykorzystania środk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wyłącznie wydatki do poniesienia w ramach dofinansowania , przeznaczone na zakup w szczególności środków trwałych , urządzeń, maszyn , towarów do wysokości 40% wnioskowanych środków, do 5% strona internetowa, usługi i  materiały reklamowe</w:t>
      </w:r>
      <w:r>
        <w:rPr>
          <w:b/>
          <w:bCs/>
        </w:rPr>
        <w:t xml:space="preserve"> 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U</w:t>
      </w:r>
      <w:r>
        <w:rPr>
          <w:b/>
          <w:u w:val="single"/>
        </w:rPr>
        <w:t xml:space="preserve">waga 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środki finansowe mogą być zakupione tylko i wyłącznie na faktury – suma wartości brutto powinna być zgodna z kwotą wnioskowaną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4677"/>
        <w:gridCol w:w="993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towa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celowości zakupu , sposób wykorzystania w planowanej  działalności / opis wykonywanych czynności sprzę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W przypadku gdy użytkowanie określonego sprzętu wymaga posiadania stosownych uprawnień należy je dołączyć 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Proszę dołączyć oferty cenowe / np. oferty ze sklepów internetowych , stacjonarnych 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f-ry proforma / na proponowane zakupy z wyszczególnieniem :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nazwy i kwoty zakupu – zdjęcie asortymentu .</w:t>
      </w:r>
    </w:p>
    <w:p>
      <w:pPr>
        <w:pStyle w:val="Normal"/>
        <w:rPr>
          <w:szCs w:val="24"/>
          <w:u w:val="single"/>
          <w:lang w:eastAsia="zxx"/>
        </w:rPr>
      </w:pPr>
      <w:r>
        <w:rPr>
          <w:szCs w:val="24"/>
          <w:u w:val="single"/>
          <w:lang w:eastAsia="zxx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eastAsia="zxx"/>
        </w:rPr>
        <w:t>*</w:t>
      </w:r>
      <w:r>
        <w:rPr>
          <w:b/>
          <w:i/>
          <w:sz w:val="28"/>
          <w:szCs w:val="28"/>
          <w:u w:val="single"/>
          <w:lang w:eastAsia="zxx"/>
        </w:rPr>
        <w:t xml:space="preserve">Wnioskodawca zobowiązany jest do dokonywania zakupów i rozliczenie w/w wydatków w terminie 2 miesięcy od dnia podjęcia działalności gospodarczej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Wnioskodawca  zobowiązany jest do dokonania zwrotu na wskazane przez Urząd konto równowartości odzyskanego zgodnie z ustawą z dnia 11 marca 2004r o podatku od towarów  i usług podatku zakupionych towarów i usług w ramach przyznanego dofinansowani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celu zapewnienia transparentności udzielonego wsparcia  , zakupy dokonane od podmiotów powiązanych kapitałowo , organizacyjnie , osobowo , rodzinnie lub pozostających z bezrobotnym w takim stosunku faktycznym , który może budzić uzasadnione wątpliwości w kwestii przejrzystego i racjonalnego wydatkowania przyznanych środków publicznych / między innymi poręczycieli, współmałżonków poręczycieli /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e zostaną uznane jako kwalifikowalne w ramach rozliczenia przyznanych środ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naliza Finansowa / Planowany przychód  pierwszego roku prowadzenia działalności gospodarcze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 : Prowadzenie działalności gospodarczej oznacza m.in. osobiste i we własnym imieniu jej wykonywanie dla celów zarobkowych w sposób zorganizowany i ciągły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 trakcie monitorowania wnioskowanej umowy weryfikowana będzie sprzedaż towarów/ usług w tym uzyskanie przychodów w poszczególnych  miesiącach objętych przedmiotowa umową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9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275"/>
        <w:gridCol w:w="1418"/>
        <w:gridCol w:w="1276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I kwart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I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IV kwart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ierwszy rok działalnoś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 PRZYCHÓD OGÓŁEM w t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ód ze sprzedaży towarów, produktów lub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ne przych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</w:rPr>
              <w:t>RAZEM PRZYCHOD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. KOSZTY 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, towarów lub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najem lok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eksploatacyjne (co, energia, woda, 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koszty (telefon, poczta, prowadzenie ksiąg przez biuro, usługi bankowe, reklam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pracowników wraz ze składką ZUS i inne narz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kładki na ubezpieczenie społeczne i zdrowotne własn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KOSZTY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YSK BRUTTO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 Podatek doch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ZYSK NETTO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(C-D)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dsumowanie</w:t>
      </w:r>
      <w:r>
        <w:rPr/>
        <w:t xml:space="preserve"> </w:t>
      </w:r>
      <w:r>
        <w:rPr>
          <w:i/>
          <w:sz w:val="18"/>
        </w:rPr>
        <w:t>(należy zawrzeć informację na temat atrakcyjności, a przede wszystkim realności planowanego przedsięwzięcia</w:t>
      </w:r>
      <w:r>
        <w:rPr>
          <w:i/>
          <w:sz w:val="22"/>
        </w:rPr>
        <w:t>)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Wiarygodność podanych we wniosku danych stwierdzam własnoręcznym podpisem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data i czytelny podpis wnioskod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o wniosku należy dołączyć 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w przypadku rozdzielczości majątkowej małżeńskiej – Akt notarialny o rozdzielczości </w:t>
      </w:r>
    </w:p>
    <w:p>
      <w:pPr>
        <w:pStyle w:val="Normal"/>
        <w:rPr/>
      </w:pPr>
      <w:r>
        <w:rPr/>
        <w:t xml:space="preserve">  </w:t>
      </w:r>
      <w:r>
        <w:rPr/>
        <w:t>majątkowej.</w:t>
      </w:r>
    </w:p>
    <w:p>
      <w:pPr>
        <w:pStyle w:val="Normal"/>
        <w:rPr/>
      </w:pPr>
      <w:r>
        <w:rPr/>
        <w:t xml:space="preserve">2.Formularz informacji przedstawianych przy ubieganiu się o pomoc de minimis </w:t>
      </w:r>
    </w:p>
    <w:p>
      <w:pPr>
        <w:pStyle w:val="Normal"/>
        <w:rPr/>
      </w:pPr>
      <w:r>
        <w:rPr/>
        <w:t>3. Załączniki , które wpływają na ocenę wniosku np. kserokopie certyfikatów, uprawnień, szkoleń, aktu własności lokalu, umowy najmu lub dzierżawy lokalu, deklaracje współpracy, oferty proponowanych zakupów itp..</w:t>
      </w:r>
    </w:p>
    <w:p>
      <w:pPr>
        <w:pStyle w:val="Normal"/>
        <w:rPr/>
      </w:pPr>
      <w:r>
        <w:rPr/>
        <w:t xml:space="preserve">4. oświadczenia nr 1, 2, 3 </w:t>
      </w:r>
    </w:p>
    <w:p>
      <w:pPr>
        <w:pStyle w:val="Normal"/>
        <w:rPr/>
      </w:pPr>
      <w:r>
        <w:rPr/>
        <w:t>5.załaczniki 1, 2a, 2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OŚWIADCZENIE 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0"/>
          <w:szCs w:val="20"/>
        </w:rPr>
        <w:t>dotyczy wniosku w sprawie jednorazowego dofinansowania podjęcia działalności gospodarczej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nana jest mi treść  i spełniam warunki określon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/    W rozporządzeniu Ministra Pracy i Polityki Społecznej z dnia 14 lipca 2017r  w sprawie dokonywania z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Funduszu Pracy refundacji kosztów wyposażenia lub doposażenia stanowiska pracy oraz przyznawania środków na podjęcie działalności gospodarczej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   w rozporządzeniu Komisji (UE) nr 2023/2831 z dnia 13  grudnia 2023r w sprawie stosowania art. 107 i 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raktatu o funkcjonowaniu Unii Europejskiej do pomocy de minimis/ Dz.Urz.UE L  2023/2831 z 15.12.2023r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    </w:t>
      </w:r>
      <w:r>
        <w:rPr>
          <w:b/>
          <w:sz w:val="20"/>
          <w:szCs w:val="20"/>
        </w:rPr>
        <w:t xml:space="preserve">Nie prowadziłem(am)- prowadziłem* </w:t>
      </w:r>
      <w:r>
        <w:rPr>
          <w:sz w:val="20"/>
          <w:szCs w:val="20"/>
        </w:rPr>
        <w:t xml:space="preserve"> działalności gospodarczej w okresie 12 miesięcy przed dni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łożenia wnios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/>
          <w:sz w:val="20"/>
          <w:szCs w:val="20"/>
        </w:rPr>
        <w:t>.W okresie 12 miesięcy bezpośrednio poprzedzających dzień złożenia wniosku:</w:t>
      </w:r>
    </w:p>
    <w:p>
      <w:pPr>
        <w:pStyle w:val="Akapitzlist"/>
        <w:rPr/>
      </w:pPr>
      <w:r>
        <w:rPr>
          <w:b/>
          <w:bCs/>
          <w:sz w:val="18"/>
          <w:szCs w:val="18"/>
        </w:rPr>
        <w:t>/ zaznaczyć krzyżykiem właściwe  oświadczenie</w:t>
      </w:r>
      <w:r>
        <w:rPr>
          <w:sz w:val="18"/>
          <w:szCs w:val="18"/>
        </w:rPr>
        <w:t xml:space="preserve"> /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 </w:t>
      </w:r>
      <w:r>
        <w:rPr>
          <w:b/>
          <w:bCs/>
          <w:sz w:val="20"/>
          <w:szCs w:val="20"/>
        </w:rPr>
        <w:t>nie posiad</w:t>
      </w:r>
      <w:r>
        <w:rPr>
          <w:b/>
          <w:bCs/>
        </w:rPr>
        <w:t>ałem/am</w:t>
      </w:r>
      <w:r>
        <w:rPr/>
        <w:t xml:space="preserve"> </w:t>
      </w:r>
      <w:r>
        <w:rPr>
          <w:sz w:val="20"/>
          <w:szCs w:val="20"/>
        </w:rPr>
        <w:t>wpisu do ewidencji działalności gospodarcz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siadałem /am </w:t>
      </w:r>
      <w:r>
        <w:rPr>
          <w:sz w:val="20"/>
          <w:szCs w:val="20"/>
        </w:rPr>
        <w:t>wpis do ewidencji działalności gospodarczej , którą zakończyłem/am z dniem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ie otrzymałem(am)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otrzymałem* </w:t>
      </w:r>
      <w:r>
        <w:rPr>
          <w:sz w:val="20"/>
          <w:szCs w:val="20"/>
        </w:rPr>
        <w:t>dotychczas bezzwrotnych środk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z Funduszu Pracy, lub z innych bezzwrotnych  środków  publicznych na podjęcie działalności gospodarczej lub rolniczej, założenie lub przystąpienie do spółdzielni socjalnej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okresie 12 miesięcy</w:t>
      </w:r>
      <w:r>
        <w:rPr>
          <w:sz w:val="20"/>
          <w:szCs w:val="20"/>
        </w:rPr>
        <w:t xml:space="preserve"> poprzedzających złożenie wniosku 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/    </w:t>
      </w:r>
      <w:r>
        <w:rPr>
          <w:b/>
          <w:sz w:val="20"/>
          <w:szCs w:val="20"/>
        </w:rPr>
        <w:t xml:space="preserve">nie odmówiłem/ am  -odmówiłem/am* </w:t>
      </w:r>
      <w:r>
        <w:rPr>
          <w:sz w:val="20"/>
          <w:szCs w:val="20"/>
        </w:rPr>
        <w:t xml:space="preserve">bez uzasadnionej przyczyny przyjęcia propozycji odpowiedniej prac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 innej formy pomocy określonej w ustawie z dnia 20 kwietnia 2004r o promocji zatrudnienia  i instytucja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ynku pracy oraz udziału w działaniach w ramach Programu Aktywizacja i Integracja , o których mow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art. 62a ww. usta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/    /</w:t>
      </w:r>
      <w:r>
        <w:rPr>
          <w:b/>
          <w:sz w:val="20"/>
          <w:szCs w:val="20"/>
        </w:rPr>
        <w:t>nie przerwałem/am  - przerwałem/am</w:t>
      </w:r>
      <w:r>
        <w:rPr>
          <w:sz w:val="20"/>
          <w:szCs w:val="20"/>
        </w:rPr>
        <w:t xml:space="preserve"> *z własnej winy szkolenia, stąż, realizację indywidualnego planu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ałania, udziału w działaniach w ramach Programu Aktywizacja i Integracja , których mowa w art. 62a ww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tawy , wykonywanie prac społecznie użytecznych lub innej formy pomocy określonej w ustaw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/    </w:t>
      </w:r>
      <w:r>
        <w:rPr>
          <w:b/>
          <w:sz w:val="20"/>
          <w:szCs w:val="20"/>
        </w:rPr>
        <w:t>nie otrzymałem/am - otrzymałem/am *</w:t>
      </w:r>
      <w:r>
        <w:rPr>
          <w:sz w:val="20"/>
          <w:szCs w:val="20"/>
        </w:rPr>
        <w:t xml:space="preserve">skierowanie na szkolenie, przygotowanie zawodowe dorosłych, staż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e społecznie użyteczne lub inną formę pomocy określoną w ustawie , które </w:t>
      </w:r>
      <w:r>
        <w:rPr>
          <w:b/>
          <w:sz w:val="20"/>
          <w:szCs w:val="20"/>
        </w:rPr>
        <w:t xml:space="preserve">podjąłem/ -ęłam – n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odjąłem/ ęłam* </w:t>
      </w:r>
      <w:r>
        <w:rPr>
          <w:sz w:val="20"/>
          <w:szCs w:val="20"/>
        </w:rPr>
        <w:t xml:space="preserve">po  otrzymaniu  skierowania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ie byłem karany/nie byłam karana*</w:t>
      </w:r>
      <w:r>
        <w:rPr>
          <w:sz w:val="20"/>
          <w:szCs w:val="20"/>
        </w:rPr>
        <w:t xml:space="preserve"> w okresie 2 lat przed dniem złożenia wniosku za przestępstwa przeciwko obrotowi gospodarczemu, w rozumieniu ustawy z dnia 6 czerwca 1997 – Kodeks Karny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lub ustawy z dnia 28 października 2002r o odpowiedzialności podmiotów zbiorowych za czyny zabronione pod groźba kary. Jestem świadomy odpowiedzialności karnej za złożenie fałszywego oświadczenia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poprzedzających złożenie niniejszego wniosku </w:t>
      </w:r>
      <w:r>
        <w:rPr>
          <w:b/>
          <w:sz w:val="20"/>
          <w:szCs w:val="20"/>
        </w:rPr>
        <w:t>nie uzyskałem – uzyskałem /am*</w:t>
      </w:r>
      <w:r>
        <w:rPr>
          <w:sz w:val="20"/>
          <w:szCs w:val="20"/>
        </w:rPr>
        <w:t xml:space="preserve"> inna pomoc de minimis / w przypadku uzyskania pomocy proszę o złożenie oświadczenia , czy dana pomoc </w:t>
      </w:r>
      <w:r>
        <w:rPr>
          <w:b/>
          <w:sz w:val="20"/>
          <w:szCs w:val="20"/>
        </w:rPr>
        <w:t>nie  kumuluje –   kumuluje*</w:t>
      </w:r>
      <w:r>
        <w:rPr>
          <w:sz w:val="20"/>
          <w:szCs w:val="20"/>
        </w:rPr>
        <w:t xml:space="preserve"> się z wnioskowana pomoc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złożyłem(am</w:t>
      </w:r>
      <w:r>
        <w:rPr>
          <w:sz w:val="20"/>
          <w:szCs w:val="20"/>
        </w:rPr>
        <w:t xml:space="preserve">)* </w:t>
      </w:r>
      <w:r>
        <w:rPr>
          <w:b/>
          <w:sz w:val="20"/>
          <w:szCs w:val="20"/>
        </w:rPr>
        <w:t xml:space="preserve">złożyłem* </w:t>
      </w:r>
      <w:r>
        <w:rPr>
          <w:sz w:val="20"/>
          <w:szCs w:val="20"/>
        </w:rPr>
        <w:t>wniosku o przyznanie środków na podjęcie działalności gospodarczej do innego starost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poznałem/a/ się </w:t>
      </w:r>
      <w:r>
        <w:rPr>
          <w:sz w:val="20"/>
          <w:szCs w:val="20"/>
        </w:rPr>
        <w:t xml:space="preserve">z zasadami w sprawie przyznawania bezrobotnemu środków na podjęcie działalności gospodarczej oraz form zabezpieczenia zwrotu otrzymanych środków na podjęcie działalności gospodarcz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Wiarygodność podanych danych potwierdzam własnoręcznym podpis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data i podpis Wnioskodawcy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niepotrzebne skreślić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 NR 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0"/>
          <w:szCs w:val="20"/>
        </w:rPr>
        <w:t>dotyczy wniosku w sprawie jednorazowego dofinansowania podjęcia działalności gospodarczej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e się prowadzenia</w:t>
      </w:r>
      <w:r>
        <w:rPr>
          <w:sz w:val="22"/>
          <w:szCs w:val="22"/>
        </w:rPr>
        <w:t xml:space="preserve"> działalności gospodarczej przez okres co najmniej 12 miesięcy   oraz niezawieszania jej wykonywania łącznie na okres dłuższy niż 6 miesięcy – do okresu prowadzenia działalności gospodarczej, nie wlicza się okres zawieszenia wykonywania działalności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Nie podejmę zatrudnienia  w okresie pierwszych 12 miesięcy prowadzenia działalności </w:t>
      </w:r>
      <w:r>
        <w:rPr>
          <w:b/>
          <w:bCs/>
          <w:sz w:val="22"/>
          <w:szCs w:val="22"/>
        </w:rPr>
        <w:t>gospodarczej</w:t>
      </w:r>
      <w:r>
        <w:rPr>
          <w:sz w:val="22"/>
          <w:szCs w:val="22"/>
        </w:rPr>
        <w:t xml:space="preserve"> / do okresu prowadzenia działalności nie wlicza się okresu zawieszenia wykonywania działalności gospodarczej  , </w:t>
      </w:r>
      <w:r>
        <w:rPr>
          <w:b/>
          <w:sz w:val="22"/>
          <w:szCs w:val="22"/>
        </w:rPr>
        <w:t>nie założę i nie wejdę</w:t>
      </w:r>
      <w:r>
        <w:rPr>
          <w:sz w:val="22"/>
          <w:szCs w:val="22"/>
        </w:rPr>
        <w:t xml:space="preserve"> do spółki prawa cywilnego oraz prawa handlowego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iążą *, nie ciążą *</w:t>
      </w:r>
      <w:r>
        <w:rPr>
          <w:sz w:val="22"/>
          <w:szCs w:val="22"/>
        </w:rPr>
        <w:t xml:space="preserve">na mnie obowiązek zwrotu kwoty stanowiącej równowartość udzielonej pomocy publicznej, co do której Komisja Europejska wydała decyzję o obowiązku zwrotu pomoc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Brałem czynny udział</w:t>
      </w:r>
      <w:r>
        <w:rPr>
          <w:sz w:val="22"/>
          <w:szCs w:val="22"/>
        </w:rPr>
        <w:t xml:space="preserve"> w postępowaniu oraz znana jest mi moja sytuacja faktyczna i praw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Oświadczam, że znane mi jest , iż wnioskowane środki nie mogą być przyznane na rozszerzenie,  przejęcie innej  działalności gospodarczej, ewentualnie stanie się wspólnikiem firmy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ozytywnego rozpatrzenia </w:t>
      </w:r>
      <w:r>
        <w:rPr>
          <w:sz w:val="22"/>
          <w:szCs w:val="22"/>
        </w:rPr>
        <w:t xml:space="preserve">mojego wniosku i zawarcia stosownej umowy zobowiązuję się do wykorzystania otrzymanych środków zgodnie z przeznaczeniem oraz do ich racjonalnego wydatkowania zgodnie z ustawa o finansach  publicznych. </w:t>
      </w:r>
      <w:r>
        <w:rPr>
          <w:b/>
          <w:sz w:val="22"/>
          <w:szCs w:val="22"/>
        </w:rPr>
        <w:t>Jestem świadomy /a/,że jednorazowe środki na podjęcie działalności gospodarczej są środkami publicznymi i w związku z tym podlegają szczególnym zasadom rozliczania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m świadomość , iż w przypadku podania we wniosku nieprawdziwych informacji Dyrektor PUP może odmówić uwzględnienia wniosku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>obowiązuje się do zwrotu</w:t>
      </w:r>
      <w:r>
        <w:rPr>
          <w:sz w:val="22"/>
          <w:szCs w:val="22"/>
        </w:rPr>
        <w:t xml:space="preserve"> równowartości odzyskanego zgodnie z ustawą z dnia 11 marca 200r o podatku od towarów i usług podatku od zakupionych towarów i usług w ramach przyznanego dofinansowania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pozytywnego zaopiniowaniu</w:t>
      </w:r>
      <w:r>
        <w:rPr>
          <w:sz w:val="22"/>
          <w:szCs w:val="22"/>
        </w:rPr>
        <w:t xml:space="preserve"> wniosku przez komisje umożliwię pracownikom PUP przeprowadzenia wizyty monitorującej mającej na celu weryfikację danych zawartych we wniosku o dofinans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Udzielam Powiatowemu Urzędowi Pracy</w:t>
      </w:r>
      <w:r>
        <w:rPr>
          <w:sz w:val="22"/>
          <w:szCs w:val="22"/>
        </w:rPr>
        <w:t xml:space="preserve"> w Środzie Śląskiej zgody na zbieranie, przetwarzanie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dostępnienie   i archiwizowanie danych osobowych dotyczących mojej osoby w celu przyznani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dnorazowych środków na   podjęcie działalności gospodarczej oraz realizacji umowy o podję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ałalności  gospodarczej </w:t>
      </w:r>
    </w:p>
    <w:p>
      <w:pPr>
        <w:pStyle w:val="Normal"/>
        <w:ind w:left="315" w:hanging="0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Zobowiązuję się do stawiennictwa</w:t>
      </w:r>
      <w:r>
        <w:rPr>
          <w:sz w:val="22"/>
          <w:szCs w:val="22"/>
        </w:rPr>
        <w:t xml:space="preserve"> w Urzędzie w wyznaczonym dniu cel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/ odbycia rozmowy doradczej u Doradcy Zawodowego i podpisania deklaracji uczestnictwa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/ W przypadku zakwalifikowania niniejszego wniosku na komisje , zobowiązuje się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wiennictwa w wyznaczonym dniu celem prezentacji planowanej do rozpoczęcia działal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gospodarczej  pod rygorem nieuwzględnienia wnios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</w:t>
      </w:r>
      <w:r>
        <w:rPr>
          <w:b/>
          <w:sz w:val="22"/>
          <w:szCs w:val="22"/>
        </w:rPr>
        <w:t>. Mam świadomość</w:t>
      </w:r>
      <w:r>
        <w:rPr>
          <w:sz w:val="22"/>
          <w:szCs w:val="22"/>
        </w:rPr>
        <w:t xml:space="preserve"> , iż w przypadku pozytywnego wniosku i zawarcia umowy katalog wydat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skazany we wniosku znajdzie swoje odzwierciedlenie w umow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Rejestracji działalności</w:t>
      </w:r>
      <w:r>
        <w:rPr>
          <w:sz w:val="22"/>
          <w:szCs w:val="22"/>
        </w:rPr>
        <w:t xml:space="preserve"> gospodarczej wskazanej we wniosku dokonam w organie ewidencyjnym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zgodnieniu z tutejszym Urzędem – po przyznaniu dofinansowania , podpisu umowy wraz z j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bezpieczeniem oraz nie wcześniej niż dzień po otrzymaniu  przyznanego dofinans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*Niepotrzebne skreślić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Wiarygodność podanych danych potwierdzam własnoręcznym podpis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data i czytelny podpis wnioskodawcy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OŚWIADCZENIE NR 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rPr/>
      </w:pPr>
      <w:r>
        <w:rPr/>
        <w:t xml:space="preserve"> </w:t>
      </w:r>
      <w:r>
        <w:rPr>
          <w:b/>
          <w:bCs/>
        </w:rPr>
        <w:t>Oświadczam że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okresie minionych 3 lat poprzedzających złożenie wniosku </w:t>
      </w:r>
    </w:p>
    <w:p>
      <w:pPr>
        <w:pStyle w:val="Normal"/>
        <w:rPr/>
      </w:pPr>
      <w:r>
        <w:rPr/>
        <w:t xml:space="preserve">   </w:t>
      </w:r>
      <w:r>
        <w:rPr/>
        <w:t xml:space="preserve">- otrzymałem   /  nie otrzymałem* środków stanowiących pomoc publiczną de minimi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przypadku otrzymania pomocy publicznej de minimis należy dołączyć kopie zaświadczeń o otrzymanej pomocy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 udzielający pomo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programu pomocowego decyzji lub um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 xml:space="preserve">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Oświadczam </w:t>
      </w:r>
      <w:r>
        <w:rPr>
          <w:sz w:val="18"/>
          <w:szCs w:val="18"/>
        </w:rPr>
        <w:t>że w okresie poprzedzającym złożenie wniosku</w:t>
      </w:r>
      <w:r>
        <w:rPr>
          <w:b/>
          <w:sz w:val="18"/>
          <w:szCs w:val="18"/>
        </w:rPr>
        <w:t xml:space="preserve"> uzyskałem /nie uzyskałem* </w:t>
      </w:r>
      <w:r>
        <w:rPr>
          <w:sz w:val="18"/>
          <w:szCs w:val="18"/>
        </w:rPr>
        <w:t>pomoc publiczną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która</w:t>
      </w:r>
      <w:r>
        <w:rPr>
          <w:b/>
          <w:sz w:val="18"/>
          <w:szCs w:val="18"/>
        </w:rPr>
        <w:t xml:space="preserve"> kumuluje / nie kumuluje się * </w:t>
      </w:r>
      <w:r>
        <w:rPr>
          <w:sz w:val="18"/>
          <w:szCs w:val="18"/>
        </w:rPr>
        <w:t>z wnioskowana pomocą. W przypadku korzystania z pomocy publicznej dla  podmiotów ubiegających się o pomoc inną niż de minimis lub pomoc de minimis w rolnictw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Zobowiązuję się</w:t>
      </w:r>
      <w:r>
        <w:rPr>
          <w:sz w:val="18"/>
          <w:szCs w:val="18"/>
        </w:rPr>
        <w:t xml:space="preserve">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tabs>
          <w:tab w:val="clear" w:pos="709"/>
          <w:tab w:val="left" w:pos="1742" w:leader="none"/>
        </w:tabs>
        <w:ind w:right="831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Spełniam / nie spełniam</w:t>
      </w:r>
      <w:r>
        <w:rPr>
          <w:sz w:val="18"/>
          <w:szCs w:val="18"/>
        </w:rPr>
        <w:t xml:space="preserve"> * warunki Rozporządzenia </w:t>
      </w:r>
      <w:r>
        <w:rPr>
          <w:rFonts w:eastAsia="Calibri"/>
          <w:bCs/>
          <w:sz w:val="18"/>
          <w:szCs w:val="18"/>
          <w:lang w:eastAsia="en-US"/>
        </w:rPr>
        <w:t>Komisji</w:t>
      </w:r>
      <w:r>
        <w:rPr>
          <w:rFonts w:eastAsia="Calibri"/>
          <w:bCs/>
          <w:spacing w:val="-8"/>
          <w:sz w:val="18"/>
          <w:szCs w:val="18"/>
          <w:lang w:eastAsia="en-US"/>
        </w:rPr>
        <w:t xml:space="preserve">  (UE)</w:t>
      </w:r>
      <w:r>
        <w:rPr>
          <w:rFonts w:eastAsia="Calibri"/>
          <w:bCs/>
          <w:spacing w:val="-10"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2023/2831 z dnia 13 grudnia 2023 r. w sprawie stosowania art. 107 i 108 Traktatu o funkcjonowaniu Unii Europejskiej do pomocy </w:t>
      </w:r>
      <w:r>
        <w:rPr>
          <w:rFonts w:eastAsia="Calibri"/>
          <w:bCs/>
          <w:i/>
          <w:sz w:val="18"/>
          <w:szCs w:val="18"/>
          <w:lang w:eastAsia="en-US"/>
        </w:rPr>
        <w:t>de minimis. (Dz.Urz..UR L 2023/2831 z 15.12.2023)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Spełniam / nie spełniam *</w:t>
      </w:r>
      <w:r>
        <w:rPr>
          <w:sz w:val="18"/>
          <w:szCs w:val="18"/>
        </w:rPr>
        <w:t>warunki rozporządzenia Komisji /UE/ nr 1408/2013 z dnia 18 grudnia 2013r w sprawie  Stosowania art.107 i 108 Traktatu o funkcjonowaniu Unii Europejskiej do pomocy de minimis w sektorze rolnym /Dz Urz. UE L 352 z 24.12.2013r. Str.9/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</w:t>
      </w:r>
      <w:r>
        <w:rPr/>
        <w:t xml:space="preserve">Data i czytelny  podpis wnioskod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*niepotrzebne  skreślić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0"/>
        </w:rPr>
        <w:t xml:space="preserve">Oświadczenie współmałżonka wnioskodawcy </w:t>
      </w:r>
    </w:p>
    <w:p>
      <w:pPr>
        <w:pStyle w:val="Normal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 xml:space="preserve">/ </w:t>
      </w:r>
      <w:r>
        <w:rPr>
          <w:sz w:val="20"/>
        </w:rPr>
        <w:t>wpisać w sytuacji istnienia między małżonkami ustawowej wspólnoty majątkow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 niżej podpisana /y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SEL -........................................  ur. ....................................w miejscowości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ę ojca ......................................................imię matki ............................................adres zamieszkania / poda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kładny adres z kodem pocztowym/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itymującym się dowodem osobistym  seria nr wydany  dnia 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zez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yrażam zgodę na zawarcie przez mojego małżonka / imię i nazwisko  /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nioskowanej umowy z tytułu przyznania środków publicznych na podjęcie działalności i prowadzenie działalności gospodarczej co najmniej 12 miesięcy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Pozostaję w związku małżeńskim z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/  </w:t>
      </w:r>
      <w:r>
        <w:rPr>
          <w:rFonts w:cs="Arial" w:ascii="Arial" w:hAnsi="Arial"/>
          <w:i/>
          <w:sz w:val="18"/>
          <w:szCs w:val="18"/>
        </w:rPr>
        <w:t>imię i nazwisko  wnioskodawcy    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nie została pomiędzy nami zniesiona ustawowa wspólność majątkowa 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/ data i czytelny podpis współmałżonka  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 2a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 xml:space="preserve">OŚWIADCZENIE WNIOSKODAWCY DOTYCZĄCE LOKAL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>Poniższe  oświadczenie wypełnia osoba bezrobotna</w:t>
      </w:r>
      <w:r>
        <w:rPr>
          <w:b/>
          <w:bCs/>
          <w:sz w:val="22"/>
          <w:szCs w:val="22"/>
        </w:rPr>
        <w:t xml:space="preserve"> / wnioskodawca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łącznie w przypadku , gdy jest jedynym właścicielem lokalu wskazanego </w:t>
      </w:r>
      <w:r>
        <w:rPr>
          <w:sz w:val="22"/>
          <w:szCs w:val="22"/>
        </w:rPr>
        <w:t>we wniosku  jako miejsce prowadzenia działalności gospodarczej / przechowywania sprzętu w ramach wnioskowanego dofin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/ imię i nazwisko wnioskodawc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/ adres zamieszkania /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wszelkie informacje podane w niniejszym dokumencie oraz przedłożone jako załączniki dokumenty są prawdziwe i zgodne ze stanem faktycznym na dzień złożenia  niniejszego oświadczenia 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ktu notarialnego/ księgi wieczystej * nr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właścicielem loka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 adres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mieszkalnego*  o powierzchni ………………..   i wyposażonego 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żytkowego * o powierzchni  ………………….i wyposażonego  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którym planuję wykonywać działalność  gospodarczą w zakres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będę przechowywać zakupy dokonane w ramach wnioskowanego dofinansow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świadomy , iż w przypadku przyznawania mi dofinansowania na rozpoczęcie działalności gospodarczej , urzędowi przysługiwać będzie prawo do monitorowania prowadzonej działalności gospodarczej w wyżej wskazanym  lokalu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/ data i podpis wnioskodawcy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2b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u w:val="single"/>
        </w:rPr>
        <w:t xml:space="preserve">OŚWIADCZENIE WŁAŚCICIELA  / NAJEMCY * LOKAL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/ imie i nazwisko właściciela / współwłaściciela / najemcy/ nazwa właściciela* lokl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/ adres zamieszkania   / adres firm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 imie i nazwisko współwłaściciela  lokalu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 adres zamieszkania  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szelkie informacje podane w niniejszym dokumencie oraz przedłożone jako załączniki dokumenty są prawdziwe i zgodne ze stanem faktycznym na dzień złożenia niniejszego oświadczenia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ktu notarialnego / księgi wieczystej / umowy najmu lokalu* nr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śmy* właścicielem / współwłaścicielem  lokalu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/ adres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/śmy * najemcą i mamy prawo dalszego podnajmowania  lokalu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/ adres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szkalnego o powierzchni ……………………i wyposażonego w *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żytkowego o powierzchni …………………….i wyposażonego w *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/ y*  zgod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ywanie działalności gospodarczej w zakres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przechowywanie zakupów dokonanych w ramach wnioskowanego dofinansow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 , iż w przypadku przyznania dofinansowania na rozpoczęcie działalności gospodarczej Panu/ i 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ędowi przysługiwać będzie prawo do monitorowania prowadzonej działalności gospodarczej w wyżej wskazanym lokalu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93562634"/>
      <w:bookmarkEnd w:id="0"/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</w:rPr>
        <w:t xml:space="preserve">                                                      </w:t>
      </w:r>
      <w:r>
        <w:rPr>
          <w:b w:val="false"/>
          <w:bCs/>
          <w:sz w:val="16"/>
          <w:szCs w:val="16"/>
        </w:rPr>
        <w:t>/ data  i podpis właściciela / współwłaściciela/ najemcy lokalu 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data i podpis współwłaściciela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93562634"/>
      <w:bookmarkStart w:id="2" w:name="_Hlk9356263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/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Pana/Pani dane osobowe przetwarzane będą do celów wynikających z ustawy z dnia 20 kwietnia o promocji zatrudnienia i instytucjach rynku pracy oraz na podstawie art. 6 ust. 1 lit. a i c RODO;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odbiorcą w rozumieniu art. 4 pkt 9 RODO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ana/Pani dane osobowe będą przechowywane przez okres wynikający z:</w:t>
      </w:r>
    </w:p>
    <w:p>
      <w:pPr>
        <w:pStyle w:val="Akapitzlist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Akapitzlist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w:rPr/>
        <w:t>Jednolitego Rzeczowego Wykazu Akt Powiatowego Urzędu Pracy w Środzie Śląskiej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odanie przez Pana/Panią danych osobowych jest wymogiem ustawowym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ana/Pani dane nie będą przet</w:t>
      </w:r>
      <w:r>
        <w:rPr>
          <w:sz w:val="24"/>
        </w:rPr>
        <w:t xml:space="preserve">warzane w sposób zautomatyzow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                                                </w:t>
      </w:r>
      <w:r>
        <w:rPr>
          <w:b w:val="false"/>
          <w:bCs/>
          <w:sz w:val="16"/>
          <w:szCs w:val="16"/>
        </w:rPr>
        <w:t>/ data  i podpis właściciela / współwłaściciela/ najemcy lokalu 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data i podpis współwłaściciela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notacje Powiatowego  Urzędu Pra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1.Weryfiakcja oświadczenia wnioskodawcy w zakresie pomocy publicznej :(</w:t>
      </w:r>
      <w:r>
        <w:rPr>
          <w:sz w:val="18"/>
          <w:szCs w:val="18"/>
        </w:rPr>
        <w:t>wypełnia się w stosunku do osób, które prowadziły działalność gospodarczą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 NIP     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yfikacja w systemie  SUDOP  w dniu    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twierdzono zgodność / niezgodność * z oświadczeniem wnioskodawcy w zakresie pomocy publicz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 podpis pracownika urzędu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larendon Light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0:00Z</dcterms:created>
  <dc:creator>figiela</dc:creator>
  <dc:description/>
  <cp:keywords/>
  <dc:language>en-US</dc:language>
  <cp:lastModifiedBy>ZFIG</cp:lastModifiedBy>
  <cp:lastPrinted>2024-07-30T08:18:00Z</cp:lastPrinted>
  <dcterms:modified xsi:type="dcterms:W3CDTF">2025-02-17T11:31:00Z</dcterms:modified>
  <cp:revision>142</cp:revision>
  <dc:subject/>
  <dc:title>WNIOSEK</dc:title>
</cp:coreProperties>
</file>