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bCs/>
          <w:kern w:val="2"/>
        </w:rPr>
        <w:t xml:space="preserve">Dane podmiotu powierzającego                                             </w:t>
      </w:r>
      <w:r>
        <w:rPr>
          <w:rFonts w:cs="Times New Roman"/>
          <w:kern w:val="2"/>
        </w:rPr>
        <w:t>Środa Śląska, dn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wykonywanie pracy cudzoziemcowi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u w:val="single"/>
        </w:rPr>
      </w:pPr>
      <w:r>
        <w:rPr>
          <w:rFonts w:cs="Times New Roman"/>
          <w:kern w:val="2"/>
          <w:u w:val="single"/>
        </w:rPr>
        <w:t>(lub pieczątka):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…</w:t>
      </w:r>
      <w:r>
        <w:rPr>
          <w:rFonts w:cs="Times New Roman"/>
          <w:kern w:val="2"/>
        </w:rPr>
        <w:t>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kern w:val="2"/>
        </w:rPr>
        <w:t>…</w:t>
      </w:r>
      <w:r>
        <w:rPr>
          <w:rFonts w:cs="Times New Roman"/>
          <w:kern w:val="2"/>
        </w:rPr>
        <w:t>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…</w:t>
      </w:r>
      <w:r>
        <w:rPr>
          <w:rFonts w:cs="Times New Roman"/>
          <w:kern w:val="2"/>
        </w:rPr>
        <w:t>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bCs/>
          <w:kern w:val="2"/>
        </w:rPr>
        <w:t>Dane pełnomocnika</w:t>
      </w:r>
      <w:r>
        <w:rPr>
          <w:rFonts w:cs="Times New Roman"/>
          <w:kern w:val="2"/>
        </w:rPr>
        <w:t>/</w:t>
      </w:r>
      <w:r>
        <w:rPr>
          <w:rFonts w:cs="Times New Roman"/>
          <w:kern w:val="2"/>
          <w:u w:val="single"/>
        </w:rPr>
        <w:t>adres do korespondencji: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…</w:t>
      </w:r>
      <w:r>
        <w:rPr>
          <w:rFonts w:cs="Times New Roman"/>
          <w:kern w:val="2"/>
        </w:rPr>
        <w:t>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…</w:t>
      </w:r>
      <w:r>
        <w:rPr>
          <w:rFonts w:cs="Times New Roman"/>
          <w:kern w:val="2"/>
        </w:rPr>
        <w:t>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kern w:val="2"/>
        </w:rPr>
        <w:t>…</w:t>
      </w:r>
      <w:r>
        <w:rPr>
          <w:rFonts w:cs="Times New Roman"/>
          <w:kern w:val="2"/>
        </w:rPr>
        <w:t>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PESEL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Tel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/>
          <w:kern w:val="2"/>
        </w:rPr>
        <w:t xml:space="preserve">                                                     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cs="Times New Roman"/>
          <w:bCs/>
          <w:kern w:val="2"/>
        </w:rPr>
        <w:t>PEŁNOMOCNICTW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kern w:val="2"/>
        </w:rPr>
        <w:t>Ja, niżej podpisany..........................................................................................................reprezentujący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przedsiębiorcę/osobę fizyczną*.........................................................................................legitymujący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kern w:val="2"/>
        </w:rPr>
        <w:t>się dowodem osobistym, paszportem, kartą pobytu* numer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upoważniam : Panią/Pana....................................................................................legitymującego/cą się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kern w:val="2"/>
        </w:rPr>
        <w:t>dowodem osobistym, paszportem, kartą pobytu*numer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PESEL............................................................... do reprezentowania mnie/firmy* przed Powiatowym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kern w:val="2"/>
        </w:rPr>
        <w:t>Urzędem Pracy w Środzie Śląskiej w sprawach związanych z wpisem oświadczeń o  powierzeniu pracy cudzoziemcowi do ewidencji oświadczeń w trybie Ustawy z dnia 20 marca 2025 o warunkach dopuszczalności powierzania pracy cudzoziemcom na terytorium Rzeczpospolitej Polskiej  (Dz.U. z 2025r. poz. 620 t.j.), a w szczególności do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kern w:val="2"/>
        </w:rPr>
      </w:pPr>
      <w:r>
        <w:rPr>
          <w:rFonts w:cs="Times New Roman"/>
          <w:kern w:val="2"/>
        </w:rPr>
        <w:t>składania oświadczeń o powierzeniu pracy cudzoziemcowi w Powiatowym Urzędzie Pracy w Środzie Śląskiej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kern w:val="2"/>
        </w:rPr>
      </w:pPr>
      <w:r>
        <w:rPr>
          <w:rFonts w:cs="Times New Roman"/>
          <w:kern w:val="2"/>
        </w:rPr>
        <w:t>odbioru oświadczeń o powierzeniu pracy cudzoziemcowi wpisanych do ewidencji oświadczeń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kern w:val="2"/>
        </w:rPr>
      </w:pPr>
      <w:r>
        <w:rPr>
          <w:rFonts w:cs="Times New Roman"/>
          <w:kern w:val="2"/>
        </w:rPr>
        <w:t>udzielania wszystkich informacji oraz składania oświadczeń i wyjaśnień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kern w:val="2"/>
        </w:rPr>
      </w:pPr>
      <w:r>
        <w:rPr>
          <w:rFonts w:cs="Times New Roman"/>
          <w:kern w:val="2"/>
        </w:rPr>
        <w:t>składanie podpisów pod dokumentami wymaganymi w sprawach dotyczących wpisaniu oświadczenia o powierzeniu pracy cudzoziemcowi do ewidencji oświadczeń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kern w:val="2"/>
        </w:rPr>
      </w:pPr>
      <w:r>
        <w:rPr>
          <w:rFonts w:cs="Times New Roman"/>
          <w:kern w:val="2"/>
        </w:rPr>
        <w:t>nanoszenia wszelkich poprawek na oświadczeniach i dokumentach dotyczących wpisania oświadczeń o powierzeniu pracy cudzoziemcowi do ewidencji oświadczeń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kern w:val="2"/>
        </w:rPr>
        <w:t>Data nadania pełnomocnictwa: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before="0" w:after="0"/>
        <w:contextualSpacing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>(czytelny podpis podmiotu powierzającego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>wykonywanie pracy cudzoziemcowi)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0:00Z</dcterms:created>
  <dc:creator>k k</dc:creator>
  <dc:description/>
  <cp:keywords/>
  <dc:language>en-US</dc:language>
  <cp:lastModifiedBy>Marcin Motyka</cp:lastModifiedBy>
  <dcterms:modified xsi:type="dcterms:W3CDTF">2025-06-06T10:21:00Z</dcterms:modified>
  <cp:revision>6</cp:revision>
  <dc:subject/>
  <dc:title/>
</cp:coreProperties>
</file>