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642620</wp:posOffset>
            </wp:positionV>
            <wp:extent cx="962025" cy="552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1880</wp:posOffset>
            </wp:positionH>
            <wp:positionV relativeFrom="margin">
              <wp:posOffset>-641985</wp:posOffset>
            </wp:positionV>
            <wp:extent cx="1123950" cy="4572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Środa Śląska, dnia 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niejszy wniosek jest sporządzony zgodnie z  art. 66n ustawy z 20 kwietnia 2004r. o promocji zatrudnienia i instytucjach rynku pracy (tj. Dz. U. z 2024 poz. 475  z późń zm.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Dan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….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r. PESEL (w przypadku cudzoziemca nr dokumentu potwierdzającego tożsamoś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dres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dres korespondencyj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telefonu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Adres e –mail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roszę podać adres zamieszkania w związku z podjęciem: zatrudnienia, innej pracy zarobkowej, prowadzenia działalności gospodarczej (wyłącznie na terenie kraj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, że odległość do miejscowości, do której się przeprowadzam w związku z podjęciem zatrudnienia, innej pracy zarobkowej lub prowadzeniem działalności gospodarczej wynosi:............................km lub czas dojazdu do tej miejscowości i powrotu do miejsca dotychczasowego zamieszkania środkami transportu zbiorowego przekracza łącznie co najmniej………  godziny dzien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sokość miesięcznego  wynagrodzenia za pracę, inną pracę zarobkową  lub  przychód z tytułu prowadzenia działalności gospodarczej wynosi: kwota brutto za miesiąc…………. zł.    Z tytułu wykonywania pracy, innej pracy zarobkowej lub prowadzenia działalności gospodarczej będę podlegał ubezpieczeniom społe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Koszty zamieszkania jakie zostaną poniesione przez wnioskodawcę związane z podjęciem zatrudnienia/wykonywania innej pracy zarobkowej lub prowadzenia działalności gospodarczej (proszę wymienić rodzaj kosztów oraz kwotę w z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uzasadnić celowość przyznania bonu na zasied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  <w:r>
        <w:rPr>
          <w:rFonts w:cs="Times New Roman" w:ascii="Times New Roman" w:hAnsi="Times New Roman"/>
          <w:bCs/>
          <w:sz w:val="24"/>
          <w:szCs w:val="24"/>
        </w:rPr>
        <w:t xml:space="preserve">! Utrata statusu osoby bezrobotnej przez otrzymaniem bonu na zasiedlenie tj. przed zawarciem umowy skutkować będzie brakiem możliwości jego przyzn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Proponowana przez osobę ubiegającą się o bon na zasiedlenie forma  zabezpieczenia ewentualnego zwrotu przyznanej kwoty bonu na zasiedl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roszę zaznaczyć właściwą odpowiedź znakiem „X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lokada środków na rachunku bankowym w wysokości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 kwota zabezpieczenia powiększona o co najmniej 30 % od  kwoty  wnioskowanej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celu potwierdzenia możliwości ustanowienia formy zabezpieczenia w postaci blokady środków na rachunku bankowym i sporządzenia umowy cesji  należy bezrobotny ma obowiązek  przedłożyć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Oświadczenie o stanie środków finansowych proponowanych do zabezpieczenia (</w:t>
      </w:r>
      <w:r>
        <w:rPr>
          <w:rFonts w:cs="Times New Roman" w:ascii="Times New Roman" w:hAnsi="Times New Roman"/>
          <w:b/>
          <w:bCs/>
          <w:sz w:val="20"/>
          <w:szCs w:val="20"/>
        </w:rPr>
        <w:t>kwota zabezpieczenia powiększona o co najmniej 30 % od  kwoty  wnioskowanej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y właściciela na dokonanie blokady na wskazanym rachunku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Zaświadczenia z banku, w którym są zdeponowane środki na zabezpieczenie  możliwości dokonania terminowej  i odwołalnej wyłącznie  na  pisemne żądanie Urzędu blokady środków w proponowanej wysokośc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ręczenie- jeden poręczyciel, którego dochody miesięczne nie mogą być mniejsze niż 5000 zł brut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poręczyciela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 cywilny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zamieszkania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Źródło przychodu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sięczny dochód brutto: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  DO ZŁOŻENIA WRAZ Z WNIOSK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enie pracodawcy o zamiarze zatrudnienia/powierzenia innej pracy zarobkowej osobie bezrobotnej – w przypadku zobowiązania do podjęcia zatrudnienia lub innej pracy zarobkowej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enie  bezrobotnego, o zamiarze podjęcia działalności gospodarcz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zależności od wyboru w części II formy zabezpieczenia ubiegający się o bon na zasiedlenie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blokady środków na rachunku bankowym bankowych należy złożyć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świadczenie właściciela rachunku bankowego na dokonanie blokady środków na rachunku bankowym,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zaświadczenie z Banku, w którym zdeponowano środki na zabezpieczenie możliwości dokonania bezterminowej, bezwarunkowej i odwołalnej wyłącznie na pierwsze pisemne żądanie  PUP blokady środków w ustalonej wysokości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poręczenia należy złożyć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ki oświadczeń poręczycieli w przypadku zaciągniętych kredytów  należy załączyć również  informacje o aktualnej wysokości zadłużenia, wysokości 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dodatkowo </w:t>
      </w:r>
      <w:r>
        <w:rPr>
          <w:rFonts w:cs="Times New Roman" w:ascii="Times New Roman" w:hAnsi="Times New Roman"/>
          <w:b/>
          <w:bCs/>
          <w:sz w:val="24"/>
          <w:szCs w:val="24"/>
        </w:rPr>
        <w:t>Osoba, która w ramach bonu na zasiedlenie  planuje podjąć  działalność gospodarczą zobowiązana jest do złoż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formularza informacji przedstawianych przy ubieganiu się o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-  stanowiący załącznik nr 1 do rozporządzenia Rady Ministrów z dnia 29 marca 2010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z. U. z 2024 r., poz. 40 tj.) </w:t>
      </w:r>
      <w:r>
        <w:rPr>
          <w:rFonts w:cs="Times New Roman" w:ascii="Times New Roman" w:hAnsi="Times New Roman"/>
          <w:sz w:val="24"/>
          <w:szCs w:val="24"/>
        </w:rPr>
        <w:t xml:space="preserve">w sprawie zakresu informacji przedstawianych przez podmiot ubiegający się o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wartości pomocy de minimis, którą beneficjent bonu na zasiedlenie ewentualnie otrzymał w okresie minionych 3 lat poprzedzających złożenie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przyznane w ramach bonu na zasiedlenie osobie, która podejmie działalność gospodarczą stanowią pomoc de minimis. Oznacza to, że posiadacz bonu na zasiedlenie podejmujący działalność gospodarczą staje się beneficjentem pomocy de minimis i zobowiązany jest przedstawić podmiotowi udzielającemu tej pomocy dokumenty, o których mowa wyż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Osoba, która otrzymała bon na zasiedlenie musi podjąć zatrudnienie, inną pracę zarobkową lub działalność gospodarcz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terminie 30 dni od dnia otrzymania bon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i dostępne na stronie internetowej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upsrodaslaska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OŚWIADCZENIE WNIOSKODAWCY UBIEGAJĄCEGO SIĘ O BON NA ZASIED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33 § 1 Kodeksu Kar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zeznawanie nieprawdy lub zatajanie prawdy przy składaniu zeznania, mającego służyć za dowód w postępowaniu sądowym lub innym postępowaniu prowadzonym na podstawie ustawy, będzie zagrożone karą pozbawienia wolności od 6 miesięcy do 8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 Świadoma  odpowiedzialności karnej za złożenie fałszywego oświadczenia, o której mowa w art. 233§1 ustawy z dnia 6 czerwca1997r. Kodeksu karnego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poznałem/łam się i z </w:t>
      </w:r>
      <w:r>
        <w:rPr>
          <w:rFonts w:cs="Times New Roman" w:ascii="Times New Roman" w:hAnsi="Times New Roman"/>
          <w:bCs/>
        </w:rPr>
        <w:t xml:space="preserve">treścią </w:t>
      </w:r>
      <w:r>
        <w:rPr>
          <w:rFonts w:cs="Times New Roman" w:ascii="Times New Roman" w:hAnsi="Times New Roman"/>
        </w:rPr>
        <w:t>art. 66n  ustawy z 20 kwietnia 2004r. o promocji zatrudnienia i instytucjach rynku pracy   ( tj. Dz. U. z 2024 poz. 475 z późń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Z</w:t>
      </w:r>
      <w:r>
        <w:rPr>
          <w:rFonts w:cs="Times New Roman" w:ascii="Times New Roman" w:hAnsi="Times New Roman"/>
          <w:bCs/>
        </w:rPr>
        <w:t>obowiązuję się podjąć zatrudnienie, inną pracę zarobkową lub działalność gospodarczą przez okres co najmniej 6 miesię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W związku z podjęciem zatrudnienia, innej pracy zarobkowej lub działalności gospodarczej </w:t>
      </w:r>
      <w:r>
        <w:rPr>
          <w:rFonts w:cs="Times New Roman" w:ascii="Times New Roman" w:hAnsi="Times New Roman"/>
          <w:bCs/>
        </w:rPr>
        <w:t xml:space="preserve">będę osiągał-a </w:t>
      </w:r>
      <w:r>
        <w:rPr>
          <w:rFonts w:cs="Times New Roman" w:ascii="Times New Roman" w:hAnsi="Times New Roman"/>
        </w:rPr>
        <w:t xml:space="preserve">wynagrodzenie lub przychód w wysokości co najmniej minimalnego wynagrodzenia za pracę brutto miesięcznie oraz </w:t>
      </w:r>
      <w:r>
        <w:rPr>
          <w:rFonts w:cs="Times New Roman" w:ascii="Times New Roman" w:hAnsi="Times New Roman"/>
          <w:bCs/>
        </w:rPr>
        <w:t xml:space="preserve">będę podlegał/ podlegała </w:t>
      </w:r>
      <w:r>
        <w:rPr>
          <w:rFonts w:cs="Times New Roman" w:ascii="Times New Roman" w:hAnsi="Times New Roman"/>
        </w:rPr>
        <w:t>ubezpieczeniom społe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świadczam, że  odległość od miejsca dotychczasowego zamieszkania do miejscowości, w której zamieszkam w związku z podjęciem zatrudnienia, innej pracy zarobkowej lub prowadzenia działalności gospodarczej wynosi </w:t>
      </w:r>
      <w:r>
        <w:rPr>
          <w:rFonts w:cs="Times New Roman" w:ascii="Times New Roman" w:hAnsi="Times New Roman"/>
          <w:b/>
        </w:rPr>
        <w:t>co najmniej 80 km</w:t>
      </w:r>
      <w:r>
        <w:rPr>
          <w:rFonts w:cs="Times New Roman" w:ascii="Times New Roman" w:hAnsi="Times New Roman"/>
        </w:rPr>
        <w:t xml:space="preserve">  lub czas dojazdu do tej miejscowości i powrotu do miejsca dotychczasowego zamieszkania środkami transportu zbiorowego przekracza łącznie </w:t>
      </w:r>
      <w:r>
        <w:rPr>
          <w:rFonts w:cs="Times New Roman" w:ascii="Times New Roman" w:hAnsi="Times New Roman"/>
          <w:b/>
        </w:rPr>
        <w:t>conajmniej 3 godziny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Jestem świadomy/a że utrata statusu osoby bezrobotnej przed otrzymaniem  bonu na zasiedlenie tj. przed zawarciem umowy skutkować będzie brakiem możliwości jego przyzn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uję się również do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 xml:space="preserve">Zwrotu </w:t>
      </w:r>
      <w:r>
        <w:rPr>
          <w:rFonts w:cs="Times New Roman" w:ascii="Times New Roman" w:hAnsi="Times New Roman"/>
        </w:rPr>
        <w:t xml:space="preserve">kwoty bonu na zasiedlenie w całości </w:t>
      </w:r>
      <w:r>
        <w:rPr>
          <w:rFonts w:cs="Times New Roman" w:ascii="Times New Roman" w:hAnsi="Times New Roman"/>
          <w:b/>
        </w:rPr>
        <w:t xml:space="preserve">w terminie 30 dni od dnia doręczenia wezwania starosty </w:t>
      </w:r>
      <w:r>
        <w:rPr>
          <w:rFonts w:cs="Times New Roman" w:ascii="Times New Roman" w:hAnsi="Times New Roman"/>
        </w:rPr>
        <w:t>w przypadku, o którym mowa w art. 66n ust. 5 pkt. 1 ustawy o promocji zatrudnienia i instytucjach rynku pracy  ( tj. Dz. U. z 2024, poz.475 z późń. zm. 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</w:rPr>
        <w:t xml:space="preserve">Zwrotu </w:t>
      </w:r>
      <w:r>
        <w:rPr>
          <w:rFonts w:cs="Times New Roman" w:ascii="Times New Roman" w:hAnsi="Times New Roman"/>
        </w:rPr>
        <w:t xml:space="preserve">kwoty bonu na zasiedlenie proporcjonalnie do udokumentowanego okresu pozostawiania w zatrudnieniu, wykonywania innej pracy zarobkowej lub prowadzenia działalności gospodarczej w terminie 30 dni od dnia doręczenia wezwania Powiatowego Urzędu Pracy w Środzie Śląskiej w przypadku, o którym mowa w art. 66n ust. 5 pkt. 2 ustawy o promocji zatrudnieniai instytucjach rynku pracy ( tj. Dz. U. z 2024 poz. 475  z późn.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świadczam, że </w:t>
      </w:r>
      <w:r>
        <w:rPr>
          <w:rFonts w:cs="Times New Roman" w:ascii="Times New Roman" w:hAnsi="Times New Roman"/>
          <w:bCs/>
        </w:rPr>
        <w:t xml:space="preserve">przyjmuję </w:t>
      </w:r>
      <w:r>
        <w:rPr>
          <w:rFonts w:cs="Times New Roman" w:ascii="Times New Roman" w:hAnsi="Times New Roman"/>
        </w:rPr>
        <w:t xml:space="preserve">do wiadomości, iż mój wniosek zostanie rozpatrzony negatywnie w przypadku gdy: wniosek lub przedłożone w załączeniu dokumenty są niekompletne lub nieprawidłowe i mimo wezwania do ich uzupełnienia nie przedłożę poprawnego wniosku lub właściwych dokumentów w terminie wyznaczonym przez  Powiatowy Urząd Pracy w Środzie Śląs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Cs/>
        </w:rPr>
        <w:t xml:space="preserve">Wyrażam zgodę </w:t>
      </w:r>
      <w:r>
        <w:rPr>
          <w:rFonts w:cs="Times New Roman" w:ascii="Times New Roman" w:hAnsi="Times New Roman"/>
        </w:rPr>
        <w:t>na zbieranie, przetwarzanie, udostępnianie i archiwizowanie danych osobowych dotyczących mojej osoby przez Powiatowy Urząd Pracy w  Środzie Śląskiej, dla celów związanych z rozpatrywaniem wniosku oraz realizacją umowy, o której mowa w art. 66n ustawy z 20 kwietnia 2004r. o promocji zatrudnienia i instytucjach rynku pracy (tj. Dz. U. z 2024 poz. 475 z poźń. zm. )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Informacje dla osoby do 30 roku życia ubiegającej się o bon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n na zasiedlenie </w:t>
      </w:r>
      <w:r>
        <w:rPr>
          <w:rFonts w:cs="Times New Roman" w:ascii="Times New Roman" w:hAnsi="Times New Roman"/>
          <w:b/>
          <w:bCs/>
          <w:sz w:val="24"/>
          <w:szCs w:val="24"/>
        </w:rPr>
        <w:t>może zostać przyznany w przypadku spełnienia łącznie niżej wymienionych warun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oba bezrobotna do 30 roku życia podejmie pracę, inną prace zarobkową lub działalność gospodarczą i z tytułu ich wykonywania będzie osiągała wynagrodzenie lub przychód w wysokości co najmniej minimalnego wynagrodzenia za pracę brutto miesięcznie oraz będzie podlegała ubezpieczeniom społe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najmniej 3 godziny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ędzie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bezrobotna po otrzymaniu bonu jest obowiązana w termin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30 dni od dnia otrzymania bonu na zasiedlenie</w:t>
      </w:r>
      <w:r>
        <w:rPr>
          <w:rFonts w:cs="Times New Roman" w:ascii="Times New Roman" w:hAnsi="Times New Roman"/>
          <w:sz w:val="24"/>
          <w:szCs w:val="24"/>
        </w:rPr>
        <w:t xml:space="preserve"> dostarczyć do Powiatowego Urzędu Pracy w Środzie Śląskiej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ument potwierdzający podjęcie zatrudnienia, innej pracy zarobkowej lub  prowadzenia działalności gospodar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dotyczące liczby kilometrów lub czas dojazdu do miejscowości podjęcia miejscowości podjęcia zatrudnienia, wykonywania innej pracy zarobkowej lub prowadzenia działalności gospodarcz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o 7 dni</w:t>
      </w:r>
      <w:r>
        <w:rPr>
          <w:rFonts w:cs="Times New Roman" w:ascii="Times New Roman" w:hAnsi="Times New Roman"/>
          <w:sz w:val="24"/>
          <w:szCs w:val="24"/>
        </w:rPr>
        <w:t xml:space="preserve"> powiadomić Powiatowy Urząd Pracy w Środzie Śląskiej w przypad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raty zatrudnienia, innej pracy zarobkowej lub zaprzestania wykonywania działalności gospodar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djęcia nowego zatrudnienia, innej pracy zarobkowej lub działalności gospodar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świadczenie dotyczące liczby kilometrów lub czas dojazdu do miejscowości podjęcia zatrudnienia, wykonywania innej pracy zarobkowej lub prowadzenia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o 8 miesięcy</w:t>
      </w:r>
      <w:r>
        <w:rPr>
          <w:rFonts w:cs="Times New Roman" w:ascii="Times New Roman" w:hAnsi="Times New Roman"/>
          <w:sz w:val="24"/>
          <w:szCs w:val="24"/>
        </w:rPr>
        <w:t xml:space="preserve"> od dnia otrzymania bonu na zasiedlenie udokumentować pozostawanie w zatrudnieniu, wykonywanie innej pracy zarobkowej lub prowadzenie działalności gospodarczej przez okres minimum 6 miesię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niewywiązania się z obowiązków związanych z przyznaniem bonu, o których mowa 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kt. 1 i 2 – kwota bonu na zasiedlenie podlega zwrotowi w całości w terminie 30 dni od dnia doręczenia wezwania Urzęd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kt.3 – kwota bonu na zasiedlenie podlega zwrotowi  proporcjonalnie do udokumentowanego okresu pozostawania w zatrudnieniu, wykonywania innej pracy zarobkowej lub prowadzenia działalności gospodarczej w terminie 30 dni od d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ęczenia wezwania Powiatowego  Urzędu Pracy w Środzie Śląsk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i oświadczenia, o których mowa w punktach: 1, 2 i 3  mogą być przekazywane w szczególności za pośrednictwem operatora pocztowego lub w postaci elektronicznej na elektroniczną skrzynkę podawczą Powiatowego Urzędu Pracy w Środzie Śląskiej tj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ca.gov.pl/eurzad/index.eup?idJednostki=02180&amp;eform=PSZ-PU" \l "/inneSprawy/wyborUrzedu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praca.gov.pl/eurzad/index.eup?idJednostki=02180&amp;eform=PSZ-PU#/inneSprawy/wyborUrzed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robotny udokumentuje podjęcie zatrudnienia, innej pracy zarobkowej lub działalności gospodarczej po przez złożenie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i  umowy o pracę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 deklaracji ZUS P DRA wraz z kopiami dowodów wpłat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 listy płac z potwierdzeniem odbioru wynagrodzenia przez zatrudnionego/ zatrudnioną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/ oświadczenie od pracodawc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owadzenia własnej działalności gospodarczej potwierdzeniem jest wydruk ze strony internetowej Centralnej Ewidencji i Informacji o Działalności Gospodarczej (CEIDG) lub Krajowego Rejestru Sądowego (KRS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 rozliczenie bonu powinno nastąpić najpóźniej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do 8 miesięcy </w:t>
      </w:r>
      <w:r>
        <w:rPr>
          <w:rFonts w:cs="Times New Roman" w:ascii="Times New Roman" w:hAnsi="Times New Roman"/>
          <w:sz w:val="24"/>
          <w:szCs w:val="24"/>
        </w:rPr>
        <w:t xml:space="preserve">od dnia otrzymania bonu, kiedy to osoba, która otrzymała bon na zasiedlenie </w:t>
      </w:r>
      <w:r>
        <w:rPr>
          <w:rFonts w:cs="Times New Roman" w:ascii="Times New Roman" w:hAnsi="Times New Roman"/>
          <w:b/>
          <w:sz w:val="24"/>
          <w:szCs w:val="24"/>
        </w:rPr>
        <w:t>musi udokumentować</w:t>
      </w:r>
      <w:r>
        <w:rPr>
          <w:rFonts w:cs="Times New Roman" w:ascii="Times New Roman" w:hAnsi="Times New Roman"/>
          <w:sz w:val="24"/>
          <w:szCs w:val="24"/>
        </w:rPr>
        <w:t xml:space="preserve">: pozostawanie w zatrudnieniu, wykonywania innej pracy zarobkowej lub prowadzenia działalności gospodarczej, </w:t>
      </w:r>
      <w:r>
        <w:rPr>
          <w:rFonts w:cs="Times New Roman" w:ascii="Times New Roman" w:hAnsi="Times New Roman"/>
          <w:b/>
          <w:sz w:val="24"/>
          <w:szCs w:val="24"/>
        </w:rPr>
        <w:t xml:space="preserve">minimum przez łączny okres 6 miesię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rozliczenia bonu, jeżeli łączny okres  pozostawania w zatrudnieniu, wykonywania innej pracy zarobkowej lub prowadzenia działalności gospodarczej jest krótszy niż 6 miesięcy- bezrobotny zobowiązany jest do zwrotu kwoty bonu proporcjonalnie do udokumentowanego okresu pozostawania w zatrudnieniu, wykonywania innej pracy zarobkowej lub prowadzenia działalności gospodarcz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n na zasiedlenie może zostać przyznany na podstawie umowy po uprzednim złożeniu przez osobę bezrobotną wniosku, w wysokości w niej określonej, nie wyższej jednak niż 200% przeciętnego wynagrodzenia za pracę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9437184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data i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494371848"/>
      <w:bookmarkStart w:id="2" w:name="_Hlk494371848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łem/łam poinformowany/a, że w przypadku podjęcia działalności gospodarczej i skorzystania z określonej w art. 18a ust. 1 ustawy z dnia 13 października 1998 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systemie ubezpieczeń społecznych (tekst jednolity Dz. U. z 2023 r. poz. 1230 t.j) </w:t>
      </w:r>
      <w:r>
        <w:rPr>
          <w:rFonts w:cs="Times New Roman" w:ascii="Times New Roman" w:hAnsi="Times New Roman"/>
          <w:b/>
          <w:bCs/>
          <w:sz w:val="24"/>
          <w:szCs w:val="24"/>
        </w:rPr>
        <w:t>możliwości opłacania składek na ubezpieczenia społeczne na preferencyjnych warunkach, będzie to skutkowało niemożnością zaliczenia tego okresu do okresu uprawniającego do zasiłku dla bezrobotnych. Zgodnie z art. 71 ust. 1 pkt. 2 lit. d ustawy z dnia 20 kwietnia 2004 roku o promocji zatrudnienia i instytucjach rynku pracy( tj. Dz. U z 2024r. poz. 475 z późń. zm.), aby okres prowadzenia pozarolniczej działalności lub współpracy mógł zostać zaliczony do okresu uprawniającego do zasiłku dla bezrobotnych, podstawę wymiaru składek na ubezpieczenia społeczne i Fundusz Pracy musi stanowić kwota co najmniej minimalnego wynagrodzenia za pra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.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</w:rPr>
        <w:t>data i podpis wnioskodawcy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osoba wypełnia w przypadku rozpoczęcia własnej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Ocena Wniosku ( uwaga wypełnia PUP w Środzie Śląski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a oceny wnios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– właściwe podkreśl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dawca złożył poprawnie wypełniony wnio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dawca jest osobą do 30 roku ży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nioskodawca oświadczył, że :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egłość  od dotychczasowego miejsca zamieszkania do miejscowości, do której wyprowadza się bezrobotny wyniesie 80 km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dojazdu do tej miejscowości i powrotu  do miejsca dotychczasowego zamieszkania środkami transportu zbiorowego przekracza łącznie 3 godziny dziennie,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yznanie bonu na zasiedlenie jest zasadne, celowe i racjonalne ze względu na to, iż bezrobotny dzięki wsparciu będzie  mógł  podjąć zatrudnienie poza miejscem dotychczasowego zamieszkani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ytywna/ negatyw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yrektora Powiatowego Urzędu Pracy w Środzie Śląski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znaję bon na zasiedlenie w wysokości …………………………………..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Dyrektora PU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przyznaję bonu na zasiedl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Dyrektora PU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upsrodaslas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00:00Z</dcterms:created>
  <dc:creator> </dc:creator>
  <dc:description/>
  <cp:keywords/>
  <dc:language>en-US</dc:language>
  <cp:lastModifiedBy>LUCYJ</cp:lastModifiedBy>
  <cp:lastPrinted>2019-10-22T11:09:00Z</cp:lastPrinted>
  <dcterms:modified xsi:type="dcterms:W3CDTF">2025-01-13T11:29:00Z</dcterms:modified>
  <cp:revision>58</cp:revision>
  <dc:subject/>
  <dc:title/>
</cp:coreProperties>
</file>