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642620</wp:posOffset>
            </wp:positionV>
            <wp:extent cx="962025" cy="5524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81880</wp:posOffset>
            </wp:positionH>
            <wp:positionV relativeFrom="margin">
              <wp:posOffset>-641985</wp:posOffset>
            </wp:positionV>
            <wp:extent cx="1123950" cy="4572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Środa Śląska, dnia 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bonu na zasiedlenie dla osoby bezrobotnej do 30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niejszy wniosek jest sporządzony zgodnie z  art. 208 ustawy z 20 marca 2025r. o rynku pracy  i służbach zatrudnienia (tj. Dz. U. z 2025 poz.62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Dan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….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r. PESEL (w przypadku cudzoziemca nr dokumentu potwierdzającego tożsamoś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dres zamieszk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dres korespondencyj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 telefonu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Adres e –mail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roszę podać adres zamieszkania w związku z podjęciem: zatrudnienia, innej pracy zarobkowej, prowadzenia działalności gospodarczej (wyłącznie na terenie kraj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, że odległość do miejscowości, do której się przeprowadzam w związku z podjęciem zatrudnienia, innej pracy zarobkowej lub prowadzeniem działalności gospodarczej wynosi:............................km lub łączny najkrótszy czas dotarcia do tej miejscowości i powrotu do miejsca dotychczasowego zamieszkania przekracza łącznie co najmniej………  godziny dzien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ysokość miesięcznego  wynagrodzenia za pracę, inną pracę zarobkową  lub  przychód z tytułu prowadzenia działalności gospodarczej wynosi: kwota brutto za miesiąc…………. zł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Koszty zamieszkania jakie zostaną poniesione przez wnioskodawcę związane z podjęciem zatrudnienia/wykonywania innej pracy zarobkowej lub prowadzenia działalności gospodarczej (proszę wymienić rodzaj kosztów oraz kwotę w z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uzasadnić celowość przyznania bonu na zasied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</w:t>
      </w:r>
      <w:r>
        <w:rPr>
          <w:rFonts w:cs="Times New Roman" w:ascii="Times New Roman" w:hAnsi="Times New Roman"/>
          <w:bCs/>
          <w:sz w:val="24"/>
          <w:szCs w:val="24"/>
        </w:rPr>
        <w:t xml:space="preserve">! Utrata statusu osoby bezrobotnej przez otrzymaniem bonu na zasiedlenie tj. przed zawarciem umowy skutkować będzie brakiem możliwości jego przyzna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 Osoba, która otrzymała bon na zasiedlenie w ciągu 7 dni powinien powiadomić PUP  o  podjęciu pracy, innej pracy zarobkowej lub działalności gospodar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i dostępne na stronie internetowej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upsrodaslaska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 zakładce dokumenty do pobr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199229470"/>
      <w:bookmarkEnd w:id="0"/>
      <w:r>
        <w:rPr>
          <w:rFonts w:cs="Times New Roman" w:ascii="Times New Roman" w:hAnsi="Times New Roman"/>
          <w:b/>
          <w:bCs/>
        </w:rPr>
        <w:t>OŚWIADCZENIE N 1  WNIOSKODAWCY UBIEGAJĄCEGO SIĘ O BON NA ZASIED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" w:name="_Hlk199229470"/>
      <w:bookmarkEnd w:id="1"/>
      <w:r>
        <w:rPr>
          <w:rFonts w:cs="Times New Roman" w:ascii="Times New Roman" w:hAnsi="Times New Roman"/>
        </w:rPr>
        <w:t>Art. 233 § 1 Kodeksu Kar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Kto, składając zeznanie mające służyć za dowód w postępowaniu sądowym lub w innym postępowaniu prowadzonym na podstawie ustawy, zeznaje nieprawdę lub zataja prawdę ,podlega karze pozbawienia wolności od 6 miesięcy do lat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/ Świadoma  odpowiedzialności karnej za złożenie fałszywego oświadczenia, o której mowa w art. 233§1 ustawy z dnia 6 czerwca1997 r. Kodeksu karnego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Z</w:t>
      </w:r>
      <w:r>
        <w:rPr>
          <w:rFonts w:cs="Times New Roman" w:ascii="Times New Roman" w:hAnsi="Times New Roman"/>
          <w:bCs/>
        </w:rPr>
        <w:t xml:space="preserve">obowiązuję się </w:t>
      </w:r>
      <w:bookmarkStart w:id="2" w:name="_Hlk198545532"/>
      <w:r>
        <w:rPr>
          <w:rFonts w:cs="Times New Roman" w:ascii="Times New Roman" w:hAnsi="Times New Roman"/>
          <w:bCs/>
        </w:rPr>
        <w:t xml:space="preserve">w okresie 240 dni od dnia zawarcia umowy z PUP  podjąć zatrudnienie, inną pracę zarobkową lub działalność gospodarczą przez okres co najmniej 180 dni </w:t>
      </w:r>
      <w:bookmarkEnd w:id="2"/>
      <w:r>
        <w:rPr>
          <w:rFonts w:cs="Times New Roman" w:ascii="Times New Roman" w:hAnsi="Times New Roman"/>
          <w:bCs/>
        </w:rPr>
        <w:t>, (Do okresu 180 dni, o których mowa w ust. 4 pkt 1</w:t>
      </w:r>
      <w:r>
        <w:rPr>
          <w:rFonts w:cs="Times New Roman" w:ascii="Times New Roman" w:hAnsi="Times New Roman"/>
        </w:rPr>
        <w:t xml:space="preserve"> ustawy z 20 marca 2025r. o rynku pracy i służbach zatrudnienia  ( tj. Dz. U. z 2025 poz. 620) </w:t>
      </w:r>
      <w:r>
        <w:rPr>
          <w:rFonts w:cs="Times New Roman" w:ascii="Times New Roman" w:hAnsi="Times New Roman"/>
          <w:bCs/>
        </w:rPr>
        <w:t>, wlicza się okres, w którym bezrobotny po otrzymaniu bonu na zasiedlenie został powołany do ćwiczeń wojskowych lub przeszkolenia wojskowego na podstawie ustawy z dnia 11 marca 2022 r. o obronie Ojczyzny (Dz. U. z 2024 r. poz. 248, z późn. zm.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 związku z podjęciem zatrudnienia, innej pracy zarobkowej lub działalności gospodarczej </w:t>
      </w:r>
      <w:r>
        <w:rPr>
          <w:rFonts w:cs="Times New Roman" w:ascii="Times New Roman" w:hAnsi="Times New Roman"/>
          <w:bCs/>
        </w:rPr>
        <w:t xml:space="preserve">będę osiągał-a </w:t>
      </w:r>
      <w:r>
        <w:rPr>
          <w:rFonts w:cs="Times New Roman" w:ascii="Times New Roman" w:hAnsi="Times New Roman"/>
        </w:rPr>
        <w:t>wynagrodzenie lub przychód w wysokości co najmniej minimalnego wynagrodzenia za pracę brutto miesię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, że  odległość od miejsca dotychczasowego zamieszkania do miejscowości, w której zamieszkam w związku z podjęciem zatrudnienia, innej pracy zarobkowej lub prowadzenia działalności gospodarczej wynosi </w:t>
      </w:r>
      <w:r>
        <w:rPr>
          <w:rFonts w:cs="Times New Roman" w:ascii="Times New Roman" w:hAnsi="Times New Roman"/>
          <w:b/>
        </w:rPr>
        <w:t>co najmniej 80 km</w:t>
      </w:r>
      <w:r>
        <w:rPr>
          <w:rFonts w:cs="Times New Roman" w:ascii="Times New Roman" w:hAnsi="Times New Roman"/>
        </w:rPr>
        <w:t xml:space="preserve">  lub czas dotarcia do tej miejscowości i powrotu do miejsca dotychczasowego zamieszkania przekracza łącznie co najmniej 3 godziny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3" w:name="_Hlk198543851"/>
      <w:bookmarkEnd w:id="3"/>
      <w:r>
        <w:rPr>
          <w:rFonts w:cs="Times New Roman" w:ascii="Times New Roman" w:hAnsi="Times New Roman"/>
          <w:bCs/>
        </w:rPr>
        <w:t xml:space="preserve">4.  Zobowiązuje się nie  później niż w terminie 30 dni następujących  po upływie 240 dni od dnia podpisania umowy z PUP złożyć oświadczenie o spełnieniu warunków o których mowa w punkcie 2  oraz oświadczenie lub dokumenty potwierdzające spełnienie warunków o których mowa w punkcie 1 i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_Hlk198543851"/>
      <w:bookmarkEnd w:id="4"/>
      <w:r>
        <w:rPr>
          <w:rFonts w:cs="Times New Roman" w:ascii="Times New Roman" w:hAnsi="Times New Roman"/>
        </w:rPr>
        <w:t xml:space="preserve">4.Jestem świadomy/a, że utrata statusu osoby bezrobotnej przed otrzymaniem  bonu na zasiedlenie tj. przed zawarciem umowy skutkować będzie brakiem możliwości jego przyzn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obowiązuję się również do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 xml:space="preserve">Zwrotu </w:t>
      </w:r>
      <w:r>
        <w:rPr>
          <w:rFonts w:cs="Times New Roman" w:ascii="Times New Roman" w:hAnsi="Times New Roman"/>
        </w:rPr>
        <w:t xml:space="preserve">kwoty bonu na zasiedlenie w całości </w:t>
      </w:r>
      <w:r>
        <w:rPr>
          <w:rFonts w:cs="Times New Roman" w:ascii="Times New Roman" w:hAnsi="Times New Roman"/>
          <w:b/>
        </w:rPr>
        <w:t xml:space="preserve">w terminie 30 dni od dnia doręczenia wezwania starosty </w:t>
      </w:r>
      <w:r>
        <w:rPr>
          <w:rFonts w:cs="Times New Roman" w:ascii="Times New Roman" w:hAnsi="Times New Roman"/>
        </w:rPr>
        <w:t>w przypadku, w przypadku niewywiązania się osoby z któregokolwiek z warunków, o których mowa w ust. 1, 4 lub 5; ustawy z 20 marca 2025r. o rynku pracy i służbach zatrudnienia          ( tj. Dz. U. z 2025 poz. 6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</w:rPr>
        <w:t>. Zwrotu kwoty bonu na zasiedlenie proporcjonalnie</w:t>
      </w:r>
      <w:r>
        <w:rPr>
          <w:rFonts w:cs="Times New Roman" w:ascii="Times New Roman" w:hAnsi="Times New Roman"/>
        </w:rPr>
        <w:t xml:space="preserve"> do okresu niepozostawania w zatrudnieniu, niewykonywania innej pracy zarobkowej lub działalności gospodarczej – w przypadku gdy okres zatrudnienia, wykonywania innej pracy zarobkowej lub działalności gospodarczej jest krótszy niż 180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świadczam, że </w:t>
      </w:r>
      <w:r>
        <w:rPr>
          <w:rFonts w:cs="Times New Roman" w:ascii="Times New Roman" w:hAnsi="Times New Roman"/>
          <w:bCs/>
        </w:rPr>
        <w:t xml:space="preserve">przyjmuję </w:t>
      </w:r>
      <w:r>
        <w:rPr>
          <w:rFonts w:cs="Times New Roman" w:ascii="Times New Roman" w:hAnsi="Times New Roman"/>
        </w:rPr>
        <w:t xml:space="preserve">do wiadomości, iż mój wniosek zostanie rozpatrzony negatywnie w przypadku gdy: wniosek lub przedłożone w załączeniu dokumenty są niekompletne lub nieprawidłowe i mimo wezwania do ich uzupełnienia nie przedłożę poprawnego wniosku lub właściwych dokumentów w terminie  wyznaczonym przez  Powiatowy Urząd Pracy w Środzie Śląs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Cs/>
        </w:rPr>
        <w:t xml:space="preserve">Wyrażam zgodę </w:t>
      </w:r>
      <w:r>
        <w:rPr>
          <w:rFonts w:cs="Times New Roman" w:ascii="Times New Roman" w:hAnsi="Times New Roman"/>
        </w:rPr>
        <w:t>na zbieranie, przetwarzanie, udostępnianie i archiwizowanie danych osobowych dotyczących mojej osoby przez Powiatowy Urząd Pracy w  Środzie Śląskiej, dla celów związanych z rozpatrywaniem wniosku oraz realizacją umowy, o której mowa w art. 208 ustawy z 20 marca 2025r. o rynku pracy i służbach zatrudnienia (tj. Dz. U. z 2025 poz. 620 )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Uwaga !!! Oświadcza tylko wnioskodawca, który zamierza rozpocząć działalność gospodarcz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am, że:</w:t>
            </w:r>
          </w:p>
        </w:tc>
      </w:tr>
      <w:tr>
        <w:trPr>
          <w:trHeight w:val="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iąży 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 mnie obowiązek zwrotu kwoty stanowiącej równowartość udzielonej pomocy publicznej, co do której Komisja Europejska wydała decyzję o obowiązku zwro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e ciąży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pełniam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unków, o których mowa w rozporządzeniu Komisji (UE) nr 2023.2831 z dnia 13 grudnia 2023 r. w sprawie stosowania art. 107 i 108 Traktatu o funkcjonowaniu UE do pomocy de minimis, odnoszące się do dopuszczalnego udzielenia pomocy na podstawie w/w rozporządze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e spełniam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oszę zaznaczyć właści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5" w:name="_Hlk201042597"/>
      <w:bookmarkStart w:id="6" w:name="_Hlk199237460"/>
      <w:bookmarkEnd w:id="5"/>
      <w:bookmarkEnd w:id="6"/>
      <w:r>
        <w:rPr>
          <w:rFonts w:cs="Times New Roman" w:ascii="Times New Roman" w:hAnsi="Times New Roman"/>
          <w:b/>
          <w:bCs/>
        </w:rPr>
        <w:t>OŚWIADCZENIE Nr 2  WNIOSKODAWCY UBIEGAJĄCEGO SIĘ O BON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_Hlk201042597"/>
      <w:bookmarkStart w:id="8" w:name="_Hlk201042597"/>
      <w:bookmarkEnd w:id="8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a jest mi treść i spełniam warunki określone w ustawie o rynku pracy i służbach zatrudnienia (Dz. U. z 2025 poz. 620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ze brałem czynny udział w postępowaniu oraz znana jest mi moja sytuacja faktyczna i praw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Hlk201042615"/>
      <w:bookmarkStart w:id="10" w:name="_Hlk201042615"/>
      <w:bookmarkEnd w:id="1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_Hlk201042615"/>
      <w:bookmarkStart w:id="12" w:name="_Hlk201042615"/>
      <w:bookmarkEnd w:id="1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199237460"/>
      <w:bookmarkStart w:id="14" w:name="_Hlk199237460"/>
      <w:bookmarkEnd w:id="14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ŚWIADCZENIE Nr 3  WNIOSKODAWCY UBIEGAJĄCEGO SIĘ O BON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yłem-(am), nie byłem- (łam) przed dniem złożenia wniosku o przyznanie bonu na zasiedlenie karany (-a) zakazem dostępu do środków publicznych , o których mowa a art.. 5 ust. 3 pkt 1 i 4 ustawy z dnia 27 sierpnia 2009 roku o finansach publicznych, tj. środków pochodzących z funduszy strukturalnych, Funduszu Spójności Funduszu na rzecz  Sprawiedliwej Transformacji, Europejskiego Funduszu Rybackiego, Europejskiego Funduszu Morskiego i Rybackiego, Europejskiego Funduszu Morskiego, Rybackiego i Akwakultury, a także środków na realizację wspólnej polityki rol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la osoby bezrobotnej ubiegającej się o bon na 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n na zasiedlenie </w:t>
      </w:r>
      <w:r>
        <w:rPr>
          <w:rFonts w:cs="Times New Roman" w:ascii="Times New Roman" w:hAnsi="Times New Roman"/>
          <w:b/>
          <w:bCs/>
          <w:sz w:val="24"/>
          <w:szCs w:val="24"/>
        </w:rPr>
        <w:t>może zostać przyznany w przypadku spełnienia łącznie niżej wymienionych warun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soba bezrobotna podejmie pracę, inną prace zarobkową lub działalność gospodarczą i z tytułu ich wykonywania będzie osiągała wynagrodzenie lub przychód w wysokości co najmniej minimalnego wynagrodzenia za pracę brutto miesięcz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ległość od miejsca dotychczasowego zamieszkania do miejscowości, w której osoba bezrobotna zamieszka w związku z podjęciem zatrudnienia, innej pracy zarobkowej lub działalności gospodarczej wynosi co najmniej 80 km lub łączny najkrótszy czas dotarcia do tej miejscowości i powrotu do miejsca dotychczasowego zamieszkania przekracza łącznie co najmniej 3 godziny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okresie 240 dni od dnia zawarcia umowy z PUP  podejmie zatrudnienie, inną pracę zarobkową lub działalność gospodarczą przez okres co najmniej 180 d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kresu 180 dni, wlicza się okres, w którym bezrobotny po otrzymaniu bonu na zasiedlenie został powołany do ćwiczeń wojskowych lub przeszkolenia wojskowego na podstawie ustawy z dnia 11 marca 2022 r. o obronie Ojczyzny (Dz. U. z 2024 r. poz. 248, z późn. zm.16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ie później niż w terminie 30 dni następujących po upływie 240 dni od dnia podpisania umowy z PUP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łożyć oświadczenie o spełnieniu warunków</w:t>
      </w:r>
      <w:r>
        <w:rPr>
          <w:rFonts w:cs="Times New Roman" w:ascii="Times New Roman" w:hAnsi="Times New Roman"/>
          <w:sz w:val="24"/>
          <w:szCs w:val="24"/>
        </w:rPr>
        <w:t xml:space="preserve">, dotyczących przepracowania 180 dni oraz osiągania wynagrodzenia lub przychodu w wysokości co najmniej  minimalnego wynagrodzenia za pracę miesięcznie. W przypadku niespełnienia tego obowiązku przez bezrobotnego PUP wzywa do złożenia oświadczeń lub dokumentów, wyznaczając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u termin nie krótszy niż 14 dni od dnia doręczenia wez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a, o których mowa , zawiera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ę pracodawcy lub zleceniodawcy, lub nazwę działalności gospodarcz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umer identyfikacji podatkowej (NIP) pracodawcy, zleceniodawcy lub przedsiębiorc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miejsce zatrudnienia, wykonywania innej pracy zarobkowej lub działalności gospodarcz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ormę i okres zatrudnienia, wykonywania innej pracy zarobkowej lub okres wykonywanej działalności gospodarcz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formację o spełnieniu warunku, o którym mowa w ust. 4 pkt 2;</w:t>
      </w:r>
      <w:r>
        <w:rPr/>
        <w:t xml:space="preserve"> </w:t>
      </w:r>
      <w:bookmarkStart w:id="15" w:name="_Hlk198547152"/>
      <w:r>
        <w:rPr>
          <w:rFonts w:cs="Times New Roman" w:ascii="Times New Roman" w:hAnsi="Times New Roman"/>
          <w:sz w:val="24"/>
          <w:szCs w:val="24"/>
        </w:rPr>
        <w:t>ustawy z 20 marca 2025r. o rynku pracy i służbach zatrudnienia  ( tj. Dz. U. z 2025 poz. 620)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15"/>
      <w:r>
        <w:rPr>
          <w:rFonts w:cs="Times New Roman" w:ascii="Times New Roman" w:hAnsi="Times New Roman"/>
          <w:sz w:val="24"/>
          <w:szCs w:val="24"/>
        </w:rPr>
        <w:t>6) informację o odległości lub czasie dotarcia – od miejsca dotychczasowego zamieszkania do miejscowości, w której bezrobotny zamieszkał w związku z podjęciem zatrudnienia, wykonywaniem innej pracy zarobkowej lub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 są składane pod rygorem odpowiedzialności karnej za składanie fałszywych oświadczeń. Składający oświadczenia jest obowiązany do zawarcia w nich klauzuli następującej treści: „Jestem świadomy odpowiedzialności karnej za złożenie fałszywego oświadczenia.”. Klauzula ta zastępuje pouczenie organu o odpowiedzialności karnej za składanie fałszywych oświadczeń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bezrobotnego starosta z uzasadnionej przyczyny może przedłużyć okres 240 dni, nie dłużej jednak niż o 90 dni, o ile wniosek te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ostanie złożony przed upływem 30 dn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i złożone po terminie starosta pozostawia bez rozpozn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kresu zatrudnienia, wykonywania innej pracy zarobkowej lub działalności gospodarczej, nie zalicza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okresu zatrudnienia lub wykonywania innej pracy zarobkowej u pracodawcy lub zleceniodawcy, u którego osoba była zatrudniona lub wykonywała inną pracę zarobkową w okresie 180 dni przypadających bezpośrednio przed rejestracją jako bezrobotn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okresu zatrudnienia lub wykonywania innej pracy zarobkowej z tytułu, którego osoba będzie osiągała wynagrodzenie dofinansowane lub refundowane z Funduszu Pra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okresu wykonywania działalności gospodarczej, na którą osoba w ciągu ostatnich 12 miesięcy otrzymała z Funduszu Pracy dofinansowanie podjęcia działalności gospodar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wota bonu na zasiedlenie podlega zwrotowi na wezwanie staros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całości – w przypadku niewywiązania się osoby z któregokolwiek z warunków, o których mowa w ust. 1, 4 lub 5; ustawy z 20 marca 2025r. o rynku pracy i służbach zatrudnienia  ( tj. Dz. U. z 2025 poz. 6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porcjonalnie do okresu niepozostawania w zatrudnieniu, niewykonywania innej pracy zarobkowej lub działalności gospodarczej – w przypadku gdy okres zatrudnieni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innej pracy zarobkowej lub działalności gospodarczej jest krótszy niż 180 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Zwrot kwoty bonu,  następuje bez odsetek ustawowych w terminie nie krótszym niż 30 dni od dnia doręczenia wezwania staros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i oświadczenia, o których mowa w punktach: 1, 2 i 3  mogą być przekazywane w szczególności za pośrednictwem operatora pocztowego lub w postaci elektronicznej na elektroniczną skrzynkę podawczą Powiatowego Urzędu Pracy w Środzie Śląskiej tj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ca.gov.pl/eurzad/index.eup?idJednostki=02180&amp;eform=PSZ-PU" \l "/inneSprawy/wyborUrzedu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praca.gov.pl/eurzad/index.eup?idJednostki=02180&amp;eform=PSZ-PU#/inneSprawy/wyborUrzedu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n na zasiedlenie może zostać przyznany na podstawie umowy po uprzednim złożeniu przez osobę bezrobotną wniosku, w wysokości w niej określonej, nie wyższej jednak niż 200% przeciętnego wynagrodzenia za pracę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_Hlk494371848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data i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7" w:name="_Hlk494371848"/>
      <w:bookmarkStart w:id="18" w:name="_Hlk494371848"/>
      <w:bookmarkEnd w:id="18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  DO ZŁOŻENIA WRAZ Z WNIOSK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soba bezrobotna dołączy do wniosku potwierdzenie dotychczasowego zamieszkania np. meldunek, umowa najmu mieszkania rachunki za media lub oświadczenie właściciela mieszkani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gdy osoba planuje założyć własną firmę składa: Oświadczenie  bezrobotnego, o zamiarze podjęcia 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owo </w:t>
      </w:r>
      <w:r>
        <w:rPr>
          <w:rFonts w:cs="Times New Roman" w:ascii="Times New Roman" w:hAnsi="Times New Roman"/>
          <w:b/>
          <w:bCs/>
          <w:sz w:val="24"/>
          <w:szCs w:val="24"/>
        </w:rPr>
        <w:t>Osoba, która w ramach bonu na zasiedlenie  planuje podjąć  działalność gospodarczą zobowiązana jest do złoż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formularza informacji przedstawianych przy ubieganiu się o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-  stanowiący załącznik nr 1 do rozporządzenia Rady Ministrów z dnia 29 marca 2010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z. U. z 2024 r., poz. 40 tj.) </w:t>
      </w:r>
      <w:r>
        <w:rPr>
          <w:rFonts w:cs="Times New Roman" w:ascii="Times New Roman" w:hAnsi="Times New Roman"/>
          <w:sz w:val="24"/>
          <w:szCs w:val="24"/>
        </w:rPr>
        <w:t xml:space="preserve">w sprawie zakresu informacji przedstawianych przez podmiot ubiegający się o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wartości pomocy de minimis, którą beneficjent bonu na zasiedlenie ewentualnie otrzymał w okresie minionych 3 lat poprzedzających złożenie wnio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przyznane w ramach bonu na zasiedlenie osobie, która podejmie działalność gospodarczą stanowią pomoc de minimis. Oznacza to, że posiadacz bonu na zasiedlenie podejmujący działalność gospodarczą staje się beneficjentem pomocy de minimis i zobowiązany jest przedstawić podmiotowi udzielającemu tej pomocy dokumenty, o których mowa wyż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cena Wniosku ( uwaga wypełnia PUP w Środzie Śląski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a oceny wnios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– właściwe podkreśl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dawca złożył poprawnie wypełniony wnio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dawca jest osobą bezrobotn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nioskodawca oświadczył, że 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ległość  od dotychczasowego miejsca zamieszkania do miejscowości, do której wyprowadza się bezrobotny wyniesie 80 km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Łączny najkrótszy czas dotarcia do tej miejscowości i powrotu  do miejsca dotychczasowego zamieszkania przekracza co najmniej  3 godziny dziennie,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yznanie bonu na zasiedlenie jest zasadne, celowe i racjonalne ze względu na to, iż bezrobotny dzięki wsparciu będzie  mógł  podjąć zatrudnienie poza miejscem dotychczasowego zamieszkania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ytywna/ negatyw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yrektora Powiatowego Urzędu Pracy w Środzie Śląski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znaję bon na zasiedlenie w wysokości …………………………………..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Dyrektora PU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przyznaję bonu na zasiedl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Dyrektora PU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upsrodaslas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00:00Z</dcterms:created>
  <dc:creator> </dc:creator>
  <dc:description/>
  <cp:keywords/>
  <dc:language>en-US</dc:language>
  <cp:lastModifiedBy>Marcin Motyka</cp:lastModifiedBy>
  <cp:lastPrinted>2025-05-19T09:41:00Z</cp:lastPrinted>
  <dcterms:modified xsi:type="dcterms:W3CDTF">2025-06-17T07:10:00Z</dcterms:modified>
  <cp:revision>128</cp:revision>
  <dc:subject/>
  <dc:title/>
</cp:coreProperties>
</file>