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0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07"/>
        <w:gridCol w:w="176"/>
        <w:gridCol w:w="2579"/>
        <w:gridCol w:w="1324"/>
        <w:gridCol w:w="577"/>
        <w:gridCol w:w="3628"/>
        <w:gridCol w:w="150"/>
        <w:gridCol w:w="3"/>
      </w:tblGrid>
      <w:tr>
        <w:trPr>
          <w:trHeight w:val="759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i imię bezrobotnego (wnioskodawcy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ur.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owy Urząd Pracy w Środzie Śląskiej ul. Wrocławska 4 55-30 Środa Śląs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 i 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4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8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>WNIOSEK O DODATEK AKTYWIZACYJNY</w:t>
            </w:r>
          </w:p>
          <w:p>
            <w:pPr>
              <w:pStyle w:val="Normal"/>
              <w:rPr/>
            </w:pPr>
            <w:r>
              <w:rPr/>
              <w:t>Wnoszę o przyznanie dodatku aktywizacyjnego z tytuł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[zaznaczyć właściwy kwadrat] 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firstLine="1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48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jęcia – wyniku skierowania przez Powiatowy Urząd Pracy w Środzie Śląskiej – zatrudnienia w niepełnym wymiarze czasu pracy obowiązującym w danym zawodzie lub służbie i otrzymywania wynagrodzenia niższego od minimalnego wynagrodzenia za pracę [podstawa: art. 48 ust. 1 pkt 1 ustawy z dnia 20 kwietnia 2004 r. o promocji zatrudnienia i instytucjach rynku pracy]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jęcia z własnej inicjatywy zatrudnienia lub innej pracy zarobkowej [podstawa: art. 48 ust. 1 pkt 2 z dnia 20 kwietnia 2004 r. o promocji zatrudnienia i instytucjach rynku pracy]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z 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kazywanie przyznanego dodatku na rachunek bank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8" w:type="dxa"/>
            <w:gridSpan w:val="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  <w:r>
              <w:rPr>
                <w:sz w:val="16"/>
              </w:rPr>
              <w:t xml:space="preserve">nr rachunku i nazwa banku </w:t>
            </w:r>
          </w:p>
        </w:tc>
        <w:tc>
          <w:tcPr>
            <w:tcW w:w="153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ypłatę przyznanego dodatku w miejscu wypłat zasiłków dla bezrobotnych</w:t>
            </w:r>
          </w:p>
        </w:tc>
        <w:tc>
          <w:tcPr>
            <w:tcW w:w="153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5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8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OSTATNI PRACODAWCA PRZED ZAREJESTROWANIEM SIĘ: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</w:rPr>
              <w:t>[nazwa zakładu pracy]</w:t>
            </w:r>
          </w:p>
        </w:tc>
      </w:tr>
      <w:tr>
        <w:trPr>
          <w:trHeight w:val="60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  <w:t>Zostałem pouczony(a), że:</w:t>
      </w:r>
    </w:p>
    <w:p>
      <w:pPr>
        <w:pStyle w:val="Normal"/>
        <w:rPr>
          <w:sz w:val="16"/>
        </w:rPr>
      </w:pPr>
      <w:r>
        <w:rPr>
          <w:sz w:val="16"/>
        </w:rPr>
        <w:t>Zgodnie z rozporządzeniem Ministra Gospodarki i Pracy w sprawie szczegółowego trybu przyznawania zasiłku dla bezrobotnych, dodatku szkoleniowego, stypendium i dodatku aktywizacyjnego: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Starosta przyznaje dodatek aktywizacyjny </w:t>
      </w:r>
      <w:r>
        <w:rPr>
          <w:sz w:val="16"/>
          <w:u w:val="single"/>
        </w:rPr>
        <w:t xml:space="preserve">po udokumentowaniu podjęcia zatrudnienia lub wykonywania innej pracy zarobkowej </w:t>
      </w:r>
      <w:r>
        <w:rPr>
          <w:sz w:val="16"/>
        </w:rPr>
        <w:t>od dnia złożenia wniosku do:</w:t>
      </w:r>
    </w:p>
    <w:p>
      <w:pPr>
        <w:pStyle w:val="TextBody"/>
        <w:numPr>
          <w:ilvl w:val="0"/>
          <w:numId w:val="2"/>
        </w:numPr>
        <w:rPr/>
      </w:pPr>
      <w:r>
        <w:rPr/>
        <w:t>ostatniego dnia przysługiwania zasiłku dla bezrobotnych, przypadającego w okresie zatrudnienia, w przypadku, o którym mowa w pkt 1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ostatniego dnia połowy okresu przysługiwania zasiłku dla bezrobotnych, przypadającego w okresie zatrudnienia lub wykonywania innej pracy          zarobkowej, w przypadku, o którym mowa w pkt 2;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odatek szkoleniowy, stypendium i </w:t>
      </w:r>
      <w:r>
        <w:rPr>
          <w:b/>
          <w:sz w:val="16"/>
        </w:rPr>
        <w:t xml:space="preserve">dodatek aktywizacyjny </w:t>
      </w:r>
      <w:r>
        <w:rPr>
          <w:sz w:val="16"/>
        </w:rPr>
        <w:t>za niepełny miesiąc ustala się, dzieląc kwotę dodatku lub stypendium przez 30 mnożąc przez liczbę dni kalendarzowych przypadających w okresie, za który świadczenie przysługuje;</w:t>
      </w:r>
    </w:p>
    <w:p>
      <w:pPr>
        <w:pStyle w:val="Normal"/>
        <w:rPr/>
      </w:pPr>
      <w:r>
        <w:rPr>
          <w:sz w:val="16"/>
        </w:rPr>
        <w:t xml:space="preserve">Zasiłek dla bezrobotnych, dodatek szkoleniowy, stypendium i </w:t>
      </w:r>
      <w:r>
        <w:rPr>
          <w:b/>
          <w:sz w:val="16"/>
        </w:rPr>
        <w:t xml:space="preserve">dodatek aktywizacyjny </w:t>
      </w:r>
      <w:r>
        <w:rPr>
          <w:sz w:val="16"/>
        </w:rPr>
        <w:t>wypłaca się z dołu, za okresy miesięczne, w terminach ustalonych przez powiatowy urząd pracy, nie później niż w ciągu 7 dni od dnia upływu okresu, za który świadczenie jest wypłacane. W przypadku, gdy do dnia poprzedzającego termin wypłaty świadczenia bezrobotny nie przedłoży zaświadczenia , powiatowy urząd pracy wstrzymuję wypłatę świadczenia. Po przedłożeniu zaświadczenia o zatrudnieniu wypłata świadczenia następuje w terminie ustalonym przez powiatowy urząd pracy, nie później jednak niż w terminie 7 dni od dnia złożenia tego oświadcz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6"/>
        </w:rPr>
        <w:t>Zobowiązuję się:</w:t>
      </w:r>
      <w:r>
        <w:rPr>
          <w:sz w:val="16"/>
        </w:rPr>
        <w:t xml:space="preserve"> udokumentować podjęcie zatrudnienia lub wykonywania innej pracy zarobkowej </w:t>
      </w:r>
      <w:r>
        <w:rPr>
          <w:sz w:val="16"/>
          <w:u w:val="single"/>
        </w:rPr>
        <w:t>za każdy miesiąc kalendarzowy</w:t>
      </w:r>
      <w:r>
        <w:rPr>
          <w:sz w:val="16"/>
        </w:rPr>
        <w:t xml:space="preserve"> – w terminie do 7-go dnia następnego miesią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76835</wp:posOffset>
                </wp:positionV>
                <wp:extent cx="331470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data i podpis pracownika urzęd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jeśli wniosek jest składany w jego obecnoś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5pt;mso-wrap-distance-left:7.05pt;mso-wrap-distance-right:7.05pt;mso-wrap-distance-top:0pt;mso-wrap-distance-bottom:0pt;margin-top:6.05pt;mso-position-vertical-relative:text;margin-left:238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 xml:space="preserve">data i podpis pracownika urzęd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jeśli wniosek jest składany w jego obecnoś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  <w:t>Podpis bezrobot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9:00Z</dcterms:created>
  <dc:creator>Kajtek2</dc:creator>
  <dc:description/>
  <dc:language>en-US</dc:language>
  <cp:lastModifiedBy>T</cp:lastModifiedBy>
  <cp:lastPrinted>2009-02-25T15:28:00Z</cp:lastPrinted>
  <dcterms:modified xsi:type="dcterms:W3CDTF">2009-07-10T08:23:00Z</dcterms:modified>
  <cp:revision>6</cp:revision>
  <dc:subject/>
  <dc:title>Nazwisko i imię bezrobotnego (wnioskodawcy)</dc:title>
</cp:coreProperties>
</file>