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Środa Śląska, dnia ……………………………………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WNIOSEK O PRZYZNANIE BONU STAŻOWEGO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DLA OSOBY BEZROBOTNEJ DO 30 ROKU ŻYCIA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a podstawie art.66l ustawy z dnia 20 kwietnia 2004r. o promocji zatrudnienia i instytucjach rynku pracy (tekst jednolity: Dz.U. z 31.05.2017r., poz. 1065)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1. DANE WNIOSKODAWCY (OSOBY BEZROBOTNEJ)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……………………………………………………………………………………………………………………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sel……………………………………………………………………………………………………………………………….……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zamieszkania………………………………………………………………………………………………………………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do korespondencji……………………………………………………………………………………………………….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Nr telefonu…………………………………………………………………………………………………………………………..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konta bankowego, na które dokonana zostanie w formie ryczałtu wypłata kosztów przejazdu do i z miejsca odbywania stażu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spacing w:before="0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57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2. OSZACOWANIE KOSZTÓW PRZEJAZDU DO I Z MIEJSCA ODBYWANIA STAŻU TRANSPORTEM ZBIOROWYM</w:t>
      </w:r>
      <w:r>
        <w:rPr>
          <w:rFonts w:cs="Verdana" w:ascii="Verdana" w:hAnsi="Verdana"/>
          <w:b/>
          <w:sz w:val="18"/>
          <w:szCs w:val="18"/>
        </w:rPr>
        <w:t xml:space="preserve">: </w:t>
      </w:r>
    </w:p>
    <w:p>
      <w:pPr>
        <w:pStyle w:val="Default"/>
        <w:spacing w:before="0" w:after="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Koszty przejazdu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5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Kwota miesięczna …………………………………………………………………….. …………………………………………………..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18"/>
          <w:szCs w:val="18"/>
        </w:rPr>
        <w:t xml:space="preserve">Wyszczególnienie kosztów przejazdu (tj. trasa przejazdu, środek lokomocji) </w:t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>trasa przejazdu…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rodek lokomocji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Koszty badań lekarskich lub psychologicznych sfinansowanych przez Urząd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 badania ……………………………………………………………………………………………………………………….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Nazwa, adres i numer konta bankowego wykonawcy badania…..…………..…………………………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2832" w:firstLine="708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</w:t>
      </w:r>
      <w:r>
        <w:rPr>
          <w:rFonts w:cs="Verdana" w:ascii="Verdana" w:hAnsi="Verdana"/>
          <w:i/>
          <w:iCs/>
          <w:sz w:val="20"/>
          <w:szCs w:val="20"/>
        </w:rPr>
        <w:t xml:space="preserve">data i czytelny podpis osoby bezrobotnej </w:t>
      </w:r>
    </w:p>
    <w:p>
      <w:pPr>
        <w:pStyle w:val="Default"/>
        <w:ind w:left="2832" w:firstLine="708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Default"/>
        <w:ind w:left="2832" w:firstLine="708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Default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</w:rPr>
        <w:t xml:space="preserve">OPINIA  DORADCY  KLIENTA  </w:t>
      </w:r>
      <w:r>
        <w:rPr>
          <w:rFonts w:cs="Verdana" w:ascii="Verdana" w:hAnsi="Verdana"/>
          <w:sz w:val="20"/>
          <w:szCs w:val="20"/>
        </w:rPr>
        <w:t>w zakresi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0"/>
          <w:szCs w:val="20"/>
        </w:rPr>
        <w:t>zgodności wnioskowanego wsparcia z ustaleniami założonymi w indywidualnym  planie działan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</w:t>
      </w:r>
      <w:r>
        <w:rPr>
          <w:rFonts w:cs="Verdana" w:ascii="Verdana" w:hAnsi="Verdana"/>
          <w:sz w:val="24"/>
          <w:szCs w:val="24"/>
        </w:rPr>
        <w:t>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data i podpis doradcy klient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ZATWIERDZAM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                         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Data i podpis dyrektora PUP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twierdzenie odbioru bonu stażoweg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dniu …………………………..Panu/Pani 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yznano bon stażowy o Nr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                                      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podpis osoby upoważnionej                                                               podpis bezrobotn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asady przyznania bonu stażowego 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. Bon stażowy może być organizowany u pracodawcy  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18"/>
          <w:szCs w:val="18"/>
        </w:rPr>
        <w:t>„</w:t>
      </w:r>
      <w:r>
        <w:rPr>
          <w:rFonts w:cs="Verdana" w:ascii="Verdana" w:hAnsi="Verdana"/>
          <w:b/>
          <w:bCs/>
          <w:sz w:val="18"/>
          <w:szCs w:val="18"/>
        </w:rPr>
        <w:t xml:space="preserve">pracodawcy – oznacza to jednostkę organizacyjną, chociażby nie posiadała osobowości </w:t>
      </w:r>
      <w:r>
        <w:rPr>
          <w:rFonts w:cs="Verdana" w:ascii="Verdana" w:hAnsi="Verdana"/>
          <w:b/>
          <w:bCs/>
          <w:sz w:val="16"/>
          <w:szCs w:val="16"/>
        </w:rPr>
        <w:t>prawnej, a także osobę fizyczną, jeżeli zatrudniają one co najmniej jednego pracownika „</w:t>
      </w:r>
    </w:p>
    <w:p>
      <w:pPr>
        <w:pStyle w:val="Defaul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cs="Verdana" w:ascii="Verdana" w:hAnsi="Verdana"/>
          <w:sz w:val="16"/>
          <w:szCs w:val="16"/>
        </w:rPr>
        <w:t xml:space="preserve">2. </w:t>
      </w:r>
      <w:r>
        <w:rPr>
          <w:rFonts w:cs="Verdana" w:ascii="Verdana" w:hAnsi="Verdana"/>
          <w:b/>
          <w:bCs/>
          <w:sz w:val="16"/>
          <w:szCs w:val="16"/>
        </w:rPr>
        <w:t xml:space="preserve">Na wniosek bezrobotnego do 30 roku życia </w:t>
      </w:r>
      <w:r>
        <w:rPr>
          <w:rFonts w:cs="Verdana" w:ascii="Verdana" w:hAnsi="Verdana"/>
          <w:sz w:val="16"/>
          <w:szCs w:val="16"/>
        </w:rPr>
        <w:t xml:space="preserve">starosta może przyznać bon stażowy stanowiący gwarancję skierowania do odbycia stażu u pracodawcy wskazanego przez bezrobotnego na okres 6 miesięcy, o ile pracodawca zobowiąże się do zatrudnienia bezrobotnego po zakończeniu stażu przez okres 6 miesięcy.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Przyznanie bonu stażowego następuje na podstawie indywidualnego planu działania osobie bezrobotnej do 30 roku życia, której ustalono I lub II profil pomocy.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Termin ważności bonu stażowego określa starosta.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/>
      </w:pPr>
      <w:r>
        <w:rPr>
          <w:rFonts w:cs="Verdana" w:ascii="Verdana" w:hAnsi="Verdana"/>
          <w:sz w:val="16"/>
          <w:szCs w:val="16"/>
        </w:rPr>
        <w:t xml:space="preserve">5. Pracodawcy, którzy zatrudnią  bezrobotnego przez deklarowany okres 6 miesięcy, starosta wypłaca premię w  wysokości 1500 zł </w:t>
      </w:r>
      <w:r>
        <w:rPr>
          <w:rFonts w:cs="Verdana" w:ascii="Verdana" w:hAnsi="Verdana"/>
          <w:b/>
          <w:bCs/>
          <w:sz w:val="16"/>
          <w:szCs w:val="16"/>
        </w:rPr>
        <w:t xml:space="preserve">jeżeli spełnia wymagania dotyczące możliwości otrzymania pomocy de minimis. </w:t>
      </w:r>
    </w:p>
    <w:p>
      <w:pPr>
        <w:pStyle w:val="Defaul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 Premia stanowi pomoc udzielaną zgodnie z warunkami dopuszczalności pomocy de minimis.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. W ramach bonu stażowego starosta finansuje: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) koszty przejazdu do i z miejsca odbywania stażu – w formie ryczałtu, do wysokości 600 zł, wypłacanego bezrobotnemu w miesięcznych transzach w wysokości do 100 zł, łącznie ze stypendium, najtańszym środkiem transportu zbiorowego.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b) kosztów niezbędnych badań lekarskich lub psychologicznych – w formie wpłaty na konto wykonawcy badania.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Kwota premii, o której mowa w ust. 5, oraz maksymalna kwota ryczałtu, o której mowa w ust. 7 pkt 1, podlegają waloryzacji na zasadach określonych w art. 72 ust. 6.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Minister właściwy do spraw pracy, na podstawie komunikatu Prezesa Głównego Urzędu Statystycznego, ogłasza, w drodze obwieszczenia w Dzienniku Urzędowym Rzeczypospolitej Polskiej „Monitor Polski”, kwoty premii i kosztów przejazdu po waloryzacji.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UWAGA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formuję, iż Powiatowy Urząd Pracy zawrze z Organizatorem umowę o organizację stażu pod warunkiem posiadania przez Powiatowy Urząd Pracy środków finansowych przeznaczonych na sfinansowanie bonu stażowego dla osoby do 30 roku życ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47:00Z</dcterms:created>
  <dc:creator>gg</dc:creator>
  <dc:description/>
  <cp:keywords/>
  <dc:language>en-US</dc:language>
  <cp:lastModifiedBy>2</cp:lastModifiedBy>
  <dcterms:modified xsi:type="dcterms:W3CDTF">2017-10-27T08:04:00Z</dcterms:modified>
  <cp:revision>12</cp:revision>
  <dc:subject/>
  <dc:title/>
</cp:coreProperties>
</file>