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16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 xml:space="preserve">       </w:t>
      </w:r>
      <w:r>
        <w:rPr>
          <w:sz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SEL …………………………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rPr/>
      </w:pPr>
      <w:r>
        <w:rPr/>
        <w:t>SPRAWOZDANIE OSOBY ODBYWAJĄCEJ STA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odbywania stażu   od dnia ..................................... do dnia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odbywania stażu………………………………. 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ekun bezrobotnego odbywającego sta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16"/>
        </w:rPr>
        <w:t>(imię i nazwisko, stanowisk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oba wykonywała pracę na stanowisku /w zawodzie*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Rodzaj odbywanych zajęć w okresie stażu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Uzyskane kwalifikacje/umiejętności zawodowe po odbytym stażu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.............................................. </w:t>
      </w:r>
      <w:r>
        <w:rPr>
          <w:b/>
          <w:sz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 xml:space="preserve">(podpis bezrobotnego)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</w:t>
      </w:r>
      <w:r>
        <w:rPr>
          <w:sz w:val="24"/>
        </w:rPr>
        <w:t>...........................................................</w:t>
      </w:r>
      <w:r>
        <w:rPr/>
        <w:t xml:space="preserve">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 xml:space="preserve">(podpis i imienna pieczątka opiekuna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6:00Z</dcterms:created>
  <dc:creator>PUP</dc:creator>
  <dc:description/>
  <cp:keywords/>
  <dc:language>en-US</dc:language>
  <cp:lastModifiedBy>2</cp:lastModifiedBy>
  <cp:lastPrinted>2016-02-03T08:42:00Z</cp:lastPrinted>
  <dcterms:modified xsi:type="dcterms:W3CDTF">2016-02-03T07:48:00Z</dcterms:modified>
  <cp:revision>4</cp:revision>
  <dc:subject/>
  <dc:title/>
</cp:coreProperties>
</file>