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633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16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 xml:space="preserve">       </w:t>
      </w:r>
      <w:r>
        <w:rPr>
          <w:sz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SEL 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RAWOZDANIE OSOBY ODBYWAJĄCEJ STAŻ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kres odbywania stażu   od dnia ..................................... do dnia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odbywania stażu………………………………. 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 bezrobotnego odbywającego sta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16"/>
        </w:rPr>
        <w:t>(imię i nazwisko, stanowisk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oba wykonywała pracę na stanowisku /w zawodzie*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dzaj odbywanych zajęć w okresie staż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yskane kwalifikacje/umiejętności zawodowe po odbytym staż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.............................................. </w:t>
      </w:r>
      <w:r>
        <w:rPr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 xml:space="preserve">(podpis bezrobotnego)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</w:t>
      </w:r>
      <w:r>
        <w:rPr>
          <w:sz w:val="24"/>
        </w:rPr>
        <w:t>...........................................................</w:t>
      </w:r>
      <w:r>
        <w:rPr/>
        <w:t xml:space="preserve">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 xml:space="preserve">(podpis i imienna pieczątka opiekuna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1:00Z</dcterms:created>
  <dc:creator>Krystyna Sołtys</dc:creator>
  <dc:description/>
  <cp:keywords/>
  <dc:language>en-US</dc:language>
  <cp:lastModifiedBy>2</cp:lastModifiedBy>
  <cp:lastPrinted>2014-04-30T12:35:00Z</cp:lastPrinted>
  <dcterms:modified xsi:type="dcterms:W3CDTF">2017-05-15T05:53:00Z</dcterms:modified>
  <cp:revision>3</cp:revision>
  <dc:subject/>
  <dc:title>PROTOKÓŁ</dc:title>
</cp:coreProperties>
</file>