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3495</wp:posOffset>
            </wp:positionV>
            <wp:extent cx="13868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Powiatowy Urząd Pracy w Środzie Śląskiej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l. Wrocławs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6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 …………………..................................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NIOSEK  O  ZAWARCIE UMOWY  O  ZORGANIZOWANIE  STAŻ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na zasadach określonych w Ustawie z dnia 20.04.2004r. o promocji zatrudnienia i instytucjach rynku pracy      (Dz.U z 2024r. poz. 475 tekst jednolity), Rozporządzenie Ministra Pracy i Polityki Społecznej z dnia 20.08.2009r. w sprawie szczegółowych warunków odbywania stażu przez bezrobotnych (Dz. U. z 2009r. Nr 142, poz.1160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A. DANE  DOTYCZĄCE  ORGANIZATOR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Pełna nazwa Organizator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Adres siedziby organizatora, numer telefonu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.Nazwisko i imię osoby do kontakt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 e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.Nr reg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. Nr NIP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7. Kod   PKD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 Forma praw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. Forma opodatk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. Forma finansowa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. Data rozpoczę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. Wielkość Organizato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13. Miejsce prowadze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. Charakterystyka profilu działaln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. Liczba pracowników w przeliczeniu na pełny wymiar czasu pra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 Nazwiska i imiona oraz stanowiska służbowe osób upoważnionych do podpisywania um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godnie z dokumentacja rejestracyjną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. DANE DOTYCZĄCE SKIEROWANIA BEZROBOTNYCH  DO ODBYWANIA STAŻU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nioskowana liczba stażyst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Warunki zatrudnienia osoby bezrobotnej po zakończonym okresie odbywania stażu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>na umowę o pracę i umowę zlec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proponowany okres w miesiąca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sokość wynagrodzenia (co najmniej minimalne wynagrodzenia za pracę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Miejsce wykonywania pracy w ramach stażu (dokładny adre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ne bezrobotnego proponowanego przez Organizatora do odbycia staż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ANE DOTYCZACE WSPÓŁPRACY Z POWIATOWYM URZĘDEM PRACY (ostatnie 3 lat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29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 u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bezrobotnych przyjętych na sta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bezrobotnych zatrudnionych po zakończeniu staż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przypadku niewywiązywania się z warunków zawartych w umowach w poprzednich latach tj. niezatrudnienia osób bezrobotnych po zakończeniu udziału w programie Powiatowy Urząd Pracy w Środzie Śląskiej zastrzega sobie możliwość negatywnego rozpatrzenia przedmiotowego wnio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Organizator nie może wnioskować o skierowanie na staż najbliższego członka rodziny  (rodziców, dzieci i współmałżonka Organizatora stażu) ze względu na zasadność wydatkowania środków Funduszu Pracy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. KARTA DANYCH DOTYCZĄCYCH ODBYWANIA STAŻU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/ </w:t>
      </w:r>
      <w:r>
        <w:rPr>
          <w:b/>
          <w:bCs/>
          <w:sz w:val="18"/>
          <w:szCs w:val="18"/>
        </w:rPr>
        <w:t>wypełnić osobno dla każdego niejednorodnego stanowiska pracy</w:t>
      </w:r>
      <w:r>
        <w:rPr/>
        <w:t xml:space="preserve"> /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Stanowisko pracy /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godnie z klasyfikacja zawodów i specjalności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od za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. Liczba stażyst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okres odbywania stażu(nie krótszy niż 3 m-ce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ać w miesią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4.Pożądane kwalifikac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/ kierunek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/ poziom wykształc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/dodatkowe wymagania / z wyjątkiem prowadzenia samochod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ż w systemie pracy : / 1 zmiana , 2 zmiany ,inny praca w ruchu ciągłym /</w:t>
      </w:r>
    </w:p>
    <w:p>
      <w:pPr>
        <w:pStyle w:val="Normal"/>
        <w:rPr/>
      </w:pPr>
      <w:r>
        <w:rPr>
          <w:b/>
          <w:bCs/>
        </w:rPr>
        <w:t xml:space="preserve">godziny pracy od ......................  do  ....................   / pełny wymiar  czasu pracy </w:t>
      </w:r>
      <w:r>
        <w:rPr/>
        <w:t>obowiązujący na danym stanowisku lub w zawodzie /,</w:t>
      </w:r>
      <w:r>
        <w:rPr>
          <w:b/>
          <w:bCs/>
        </w:rPr>
        <w:t xml:space="preserve"> dni pracy 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a w dni wolne  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UWAGA: </w:t>
      </w:r>
    </w:p>
    <w:p>
      <w:pPr>
        <w:pStyle w:val="Normal"/>
        <w:rPr>
          <w:b/>
          <w:b/>
          <w:iCs/>
        </w:rPr>
      </w:pPr>
      <w:r>
        <w:rPr/>
        <w:t xml:space="preserve">** </w:t>
      </w:r>
      <w:r>
        <w:rPr>
          <w:b/>
          <w:sz w:val="20"/>
          <w:szCs w:val="20"/>
          <w:u w:val="single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robotny nie może odbywać stażu w niedziele i święta, w porze nocnej, w systemie pracy zmianowej ani w godzinach nadliczbowych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nformacja o występowaniu czynników szkodliwych lub warunków uciążliwych mających wpływ na zakres badań wstępnych pozwalających na wydanie orzeczenia lekarskiego o braku przeciwwskazań zdrowotnych do odbywania stażu na danym stanowis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2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Czynniki fizyczne / jakie?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Pył przemysłowy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Czynniki toksyczne / jakie? /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Czynniki biologiczne / jakie? /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Inne czynniki   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/>
        <w:t>E.  PROGRAM STAŻU  / OPIS ZADAŃ JAKIE BĘDĄ WYKONYWANE PODCZAS STAŻ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WSZYSTKIE CZYNNOŚCI  BĘDĄ WYKONYWANE POD NADZOREM OPIEKUNA </w:t>
      </w:r>
      <w:r>
        <w:rPr>
          <w:rFonts w:cs="Arial" w:ascii="Arial" w:hAnsi="Arial"/>
          <w:bCs/>
          <w:sz w:val="26"/>
          <w:szCs w:val="26"/>
        </w:rPr>
        <w:t xml:space="preserve">WSKAZANEGO WE WNIOSKU . BEZROBOTNY STAŻYSTA NIEBĘDĄCY PRACOWNIKIEM NIE BĘDZIE PONOSIŁ ODPOWIEDZIALNOŚCI MATERIALNEJ ORAZ  NIE  BĘDZIE WYKONYWAŁ OPISANYCH  POWYŻEJ  ZADAŃ  SAMODZIELNIE  BEZ  NADZORU OPIEKUNA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kstpodstawowy2"/>
        <w:spacing w:before="60" w:after="0"/>
        <w:jc w:val="left"/>
        <w:rPr/>
      </w:pPr>
      <w:r>
        <w:rPr/>
        <w:t xml:space="preserve">Rodzaj uzyskiwanych kwalifikacji lub umiejętności zawod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piekun osoby objętej staż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isko i imi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 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lą opiekuna jest udzielanie bezrobotnemu m.in. wskazówek i pomocy w wypełnianiu powierzonych zadań. Urząd Pracy weryfikuje możliwości  pełnienia przez wskazana osobę funkcji opiekuna biorąc pod uwagę jej wykształcenie i stanowisko pracy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 , iż realizacja w/w programu stażu umożliwi bezrobotnemu samodzielne wykonywanie pracy na danym stanowisku lub zawodzie po zakończeniu staż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spacing w:before="60" w:after="0"/>
        <w:rPr/>
      </w:pPr>
      <w:r>
        <w:rPr/>
        <w:t xml:space="preserve">Rozporządzenie MPiPS z dnia 20 sierpnia 2009r. w sprawie szczegółowych warunków odbywania stażu przez bezrobotnych /Dz.U. Nr 142 poz.1160/,  organizator zapewnia bezrobotnemu profilaktyczną ochronę zdrowia w zakresie przewidzianym dla pracowników w tym przeprowadza badania wstępne w oparciu a art. 229 Kodeksu Pracy </w:t>
      </w:r>
    </w:p>
    <w:p>
      <w:pPr>
        <w:pStyle w:val="Normal"/>
        <w:spacing w:before="60" w:after="0"/>
        <w:rPr/>
      </w:pPr>
      <w:r>
        <w:rPr>
          <w:b/>
        </w:rPr>
        <w:t>Zmiana programu może nastąpić wyłącznie w formie pisemnej  w  postaci aneksu do umowy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ZAŁĄCZNIKI:</w:t>
      </w:r>
    </w:p>
    <w:p>
      <w:pPr>
        <w:pStyle w:val="Normal"/>
        <w:rPr/>
      </w:pPr>
      <w:r>
        <w:rPr/>
        <w:t xml:space="preserve">1.  Umowa spółki cywilnej oraz dokumenty rejestracyjne wszystkich  wspólników , jeżeli  </w:t>
      </w:r>
    </w:p>
    <w:p>
      <w:pPr>
        <w:pStyle w:val="Normal"/>
        <w:rPr/>
      </w:pPr>
      <w:r>
        <w:rPr/>
        <w:t xml:space="preserve">   </w:t>
      </w:r>
      <w:r>
        <w:rPr/>
        <w:t xml:space="preserve">wniosek składa spółka cywilna. </w:t>
      </w:r>
    </w:p>
    <w:p>
      <w:pPr>
        <w:pStyle w:val="Normal"/>
        <w:rPr/>
      </w:pPr>
      <w:r>
        <w:rPr/>
        <w:t xml:space="preserve">2.  Uwierzytelniona kserokopia koncesji, licencji lub zezwolenia , jeżeli profil prowadzonej </w:t>
      </w:r>
    </w:p>
    <w:p>
      <w:pPr>
        <w:pStyle w:val="Normal"/>
        <w:rPr/>
      </w:pPr>
      <w:r>
        <w:rPr/>
        <w:t xml:space="preserve"> 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Organizatora.  </w:t>
      </w:r>
    </w:p>
    <w:p>
      <w:pPr>
        <w:pStyle w:val="Normal"/>
        <w:rPr/>
      </w:pPr>
      <w:r>
        <w:rPr/>
        <w:t xml:space="preserve">    </w:t>
      </w:r>
      <w:r>
        <w:rPr/>
        <w:t xml:space="preserve">Pełnomocnictwo nie jest wymagane, jeżeli osoba podpisująca wniosek i umowę jest </w:t>
      </w:r>
    </w:p>
    <w:p>
      <w:pPr>
        <w:pStyle w:val="Normal"/>
        <w:rPr/>
      </w:pPr>
      <w:r>
        <w:rPr/>
        <w:t xml:space="preserve">    </w:t>
      </w:r>
      <w:r>
        <w:rPr/>
        <w:t xml:space="preserve">upoważniona z imienia i nazwiska do reprezentowania Organizatora w dokumencie </w:t>
      </w:r>
    </w:p>
    <w:p>
      <w:pPr>
        <w:pStyle w:val="Normal"/>
        <w:rPr/>
      </w:pPr>
      <w:r>
        <w:rPr/>
        <w:t xml:space="preserve">     </w:t>
      </w:r>
      <w:r>
        <w:rPr/>
        <w:t xml:space="preserve">rejestracyjnym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 - dotyczy rolników składających wniosek </w:t>
      </w:r>
    </w:p>
    <w:p>
      <w:pPr>
        <w:pStyle w:val="Normal"/>
        <w:numPr>
          <w:ilvl w:val="0"/>
          <w:numId w:val="3"/>
        </w:numPr>
        <w:rPr/>
      </w:pPr>
      <w:r>
        <w:rPr/>
        <w:t>Dane rolnika / dowód osobisty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a powierzchnia i stan prawny posiadanego gospodarstwo rolnego </w:t>
      </w:r>
    </w:p>
    <w:p>
      <w:pPr>
        <w:pStyle w:val="Normal"/>
        <w:ind w:left="360" w:hanging="0"/>
        <w:rPr/>
      </w:pPr>
      <w:r>
        <w:rPr/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działalności rolnicz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wydane przez Kasę Rolniczego Ubezpieczenia Społecznego o podleganiu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eniu społecznemu rolników oraz zaświadczenie wydane przez Agencję </w:t>
      </w:r>
    </w:p>
    <w:p>
      <w:pPr>
        <w:pStyle w:val="Normal"/>
        <w:rPr/>
      </w:pPr>
      <w:r>
        <w:rPr/>
        <w:t xml:space="preserve">      </w:t>
      </w:r>
      <w:r>
        <w:rPr/>
        <w:t xml:space="preserve">Restrukturyzacji i modernizacji Rolnictwa o nadanym numerze identyfikacyjnym </w:t>
      </w:r>
    </w:p>
    <w:p>
      <w:pPr>
        <w:pStyle w:val="Normal"/>
        <w:rPr/>
      </w:pPr>
      <w:r>
        <w:rPr/>
        <w:t xml:space="preserve">      </w:t>
      </w:r>
      <w:r>
        <w:rPr/>
        <w:t>w  ramach   ‘’Krajowego systemu ewidencji producentów, ewidencji gospodarstw rolnych</w:t>
      </w:r>
    </w:p>
    <w:p>
      <w:pPr>
        <w:pStyle w:val="Normal"/>
        <w:rPr/>
      </w:pPr>
      <w:r>
        <w:rPr/>
        <w:t xml:space="preserve">      </w:t>
      </w:r>
      <w:r>
        <w:rPr/>
        <w:t>oraz ewidencji wniosków o przyznanie płatności</w:t>
      </w:r>
    </w:p>
    <w:p>
      <w:pPr>
        <w:pStyle w:val="Normal"/>
        <w:numPr>
          <w:ilvl w:val="0"/>
          <w:numId w:val="3"/>
        </w:numPr>
        <w:rPr/>
      </w:pPr>
      <w:r>
        <w:rPr/>
        <w:t>Zaświadczenie potwierdzające prowadzenie działów specjalnych produkcji rolnej</w:t>
      </w:r>
    </w:p>
    <w:p>
      <w:pPr>
        <w:pStyle w:val="Normal"/>
        <w:rPr/>
      </w:pPr>
      <w:r>
        <w:rPr/>
        <w:t xml:space="preserve">     </w:t>
      </w:r>
      <w:r>
        <w:rPr/>
        <w:t xml:space="preserve">/ zaświadczenie z właściwego urzędu skarbowego oraz zaświadczenie wydane przez Kasę </w:t>
      </w:r>
    </w:p>
    <w:p>
      <w:pPr>
        <w:pStyle w:val="Normal"/>
        <w:rPr/>
      </w:pPr>
      <w:r>
        <w:rPr/>
        <w:t xml:space="preserve">      </w:t>
      </w:r>
      <w:r>
        <w:rPr/>
        <w:t xml:space="preserve">Rolniczego Ubezpieczenia Społecznego o podleganiu ubezpieczeniu społecznemu </w:t>
      </w:r>
    </w:p>
    <w:p>
      <w:pPr>
        <w:pStyle w:val="Normal"/>
        <w:rPr/>
      </w:pPr>
      <w:r>
        <w:rPr/>
        <w:t xml:space="preserve">      </w:t>
      </w:r>
      <w:r>
        <w:rPr/>
        <w:t>rolników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e oświadczenie składam pod odpowiedzialnością karną z art.233 §1 k.k., który stanowi:</w:t>
      </w:r>
    </w:p>
    <w:p>
      <w:pPr>
        <w:pStyle w:val="Normal"/>
        <w:rPr/>
      </w:pPr>
      <w:r>
        <w:rPr/>
        <w:t>„</w:t>
      </w:r>
      <w:r>
        <w:rPr/>
        <w:t>Kto składając zeznania mające służyć za dowód w postępowaniu sądowym lun innym postępowaniu prowadzonym na podstawie ustawy, zeznaje nieprawdę lub zataja prawdę, podlega karze pozbawienia wolności do lat 3”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cs="Calibri" w:ascii="Calibri" w:hAnsi="Calibri"/>
        </w:rPr>
        <w:t xml:space="preserve">Każdy dokument poświadczony za zgodność z oryginałem musi zawierać : datę , pieczątkę jednostki , podpis i pieczątkę upoważnionej osoby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osobowe będą przechowywane przez okres wynikający z: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 z dnia 14 lipca 1983 r. o narodowym zasobie archiwalnym i archiwach;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litego Rzeczowego Wykazu Akt Powiatowego Urzędu Pracy w Środzie Śląskiej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Pani dane nie będą przetwarzane w sposób zautomatyzowa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pis i pieczęć osoby uprawnionej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reprezentacji i składania oświadczeń, zgodnie z dokumentem rejestrowy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świadczenie organiz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Świadomy/a odpowiedzialności karnej wynikającej z art. 233 Kodeksu karnego (ustawa z dnia 06.06.1997r. / Dz.U.Nr 88 poz. 553 z późń.zm.) za składanie fałszywych zeznań dotyczących okoliczności mających istotne znaczenie przy rozpatrywaniu przez P.U.P. w Środzie Śląskiej  wniosku o zorganizowanie stanowiska pracy w celu odbycia stażu, oświadczem iż: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zalegam </w:t>
      </w:r>
      <w:r>
        <w:rPr>
          <w:rFonts w:cs="Arial" w:ascii="Arial" w:hAnsi="Arial"/>
        </w:rPr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b/>
          <w:i/>
        </w:rPr>
        <w:t xml:space="preserve">nie toczy się </w:t>
      </w:r>
      <w:r>
        <w:rPr>
          <w:rFonts w:cs="Arial" w:ascii="Arial" w:hAnsi="Arial"/>
        </w:rPr>
        <w:t>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am również, że powyższe dane są zgodne ze stanem faktycznym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wiatowy Urząd Pracy w terminie jednego miesiąca od dnia otrzymania kompletnego wniosku organizatora  informuje go o sposobie rozpatrz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Przyjmuje do wiadomości, że wniosek pozostanie bez rozpatrzenia jeżeli wniosek lub przedłożone w załączeniu dokumenty są niekompletne lub nieprawidłowe i mimo wezwania nie przedłożę poprawnego wniosku lub właściwych dokumentów w terminie       7  dni od dnia wezwania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Wykazy pracodawców i osób, z którymi zawarto umowy o staż są podawane do wiadomości publicznej przez powiatowy urząd pracy przez wywieszenie ich na tablicy ogłoszeń w siedzibie urzędu na okres 30 dni. Wykazy zawieraja:1) nazwę pracodawcy albo imię i nazwisko osoby, z którą zawarto umowę; 2)wskazanie rodzaju instrumentu rynku pracy; 3) liczbę utworzonych stanowisk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po zakończeniu każdego roku kalendarzowego, w terminie do 31 stycznia, przekazuje właściwej powiatowej radzie rynku pracy zbiorczy  wykaz pracodawców i osób, z którymi zawarto umowy w ramach staż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stawa prawna 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Ustawa  z dnia 20 kwietnia 2004r. o promocji zatrudnienia i instytucjach rynku pracy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Dz.U  z 2024r. poz. 475 t.j./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Rozporządzenie MPiPS  z dnia  20 sierpnia 2009r  w sprawie szczegółowy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unków odbywania stażu  przez bezrobotnych  / Dz. U z 2009r.  Nr 142  poz. 1160 /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(podpis i pieczęć osoby uprawnionej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 reprezentacji i składania oświadczeń, zgodnie z dokumentem rejestrow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Hlk106789966"/>
      <w:bookmarkEnd w:id="0"/>
      <w:r>
        <w:rPr>
          <w:rFonts w:cs="Arial" w:ascii="Arial" w:hAnsi="Arial"/>
          <w:b/>
          <w:sz w:val="18"/>
          <w:szCs w:val="18"/>
        </w:rPr>
        <w:t xml:space="preserve">Podmiot ubiegający się o pomoc   </w:t>
      </w:r>
    </w:p>
    <w:p>
      <w:pPr>
        <w:pStyle w:val="Normal"/>
        <w:ind w:left="5245" w:firstLine="142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1" w:name="_Hlk106789966"/>
      <w:bookmarkEnd w:id="1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_Hlk106789986"/>
      <w:bookmarkEnd w:id="2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_Hlk106789986"/>
      <w:bookmarkStart w:id="4" w:name="_Hlk106789986"/>
      <w:bookmarkEnd w:id="4"/>
    </w:p>
    <w:p>
      <w:pPr>
        <w:pStyle w:val="Normal"/>
        <w:numPr>
          <w:ilvl w:val="0"/>
          <w:numId w:val="5"/>
        </w:numPr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5" w:name="_Hlk106790003"/>
      <w:bookmarkEnd w:id="5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2, 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540" w:leader="dot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4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3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Lucida Sans Unico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540" w:leader="dot"/>
      </w:tabs>
      <w:spacing w:lineRule="auto" w:line="360"/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39" w:hanging="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7:00Z</dcterms:created>
  <dc:creator>figiela</dc:creator>
  <dc:description/>
  <cp:keywords/>
  <dc:language>en-US</dc:language>
  <cp:lastModifiedBy>Marcin Motyka</cp:lastModifiedBy>
  <cp:lastPrinted>2024-07-30T08:18:00Z</cp:lastPrinted>
  <dcterms:modified xsi:type="dcterms:W3CDTF">2025-01-03T08:41:00Z</dcterms:modified>
  <cp:revision>26</cp:revision>
  <dc:subject/>
  <dc:title>WNIOSEK</dc:title>
</cp:coreProperties>
</file>