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</w:rPr>
        <w:t>WNIOSEK  ZAKŁADU  PRA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 refundację części kosztów wynagrodzenia i składek na ubezpieczenie społeczne 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zatrudnienie bezrobotnego do 30 roku życ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w ramach bonu zatrudnieniow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Na zasadach określonych w art.66 m ustawy z 20 kwietnia 2004r o promocji zatrudnieni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ytucjach rynku pracy / tekst jednolity Dz.U z 2019r poz. 1482 z późn. zm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Roporządzenie Komisji /UE/ nr 1407/2013r z dnia 18 grudnia 2013roku w sprawie sto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t. 107 i 108 Traktatu o funkcjonowaniu Unii Europejskiej do pomocy de minim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 Dz.Urz UE L 352 z dnia 24.12.2103r/</w:t>
      </w:r>
    </w:p>
    <w:p>
      <w:pPr>
        <w:pStyle w:val="Footnot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 DANE DOTYCZĄCE PRACODAWCY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 Pełna nazwa pracodawcy 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2. Adres siedziby pracodawcy, numer telefonu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3.Nazwisko i imię osoby prowadzącej sprawy kadrowe , nr telefon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4.Nr Regonu………………….kod PKD………………Nr NIP……………………………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Numer konta bankowego 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banku……………………………………………………………………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rachunku ………………………………………………………………………………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Forma organizacyjno  prawna 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6.Forma opodatkowania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7. Stopa procentowa składki na ubezpieczenie społeczne z tytułu wypadków przy pracy pracodawcy wynosi .................%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8.Forma finansowania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9. Data rozpoczęcia ............................................................ 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0 .Miejsce prowadzenia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Wielkość pracodawcy                MAŁY  *              ŚREDNI *                     INNY*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  <w:u w:val="single"/>
        </w:rPr>
        <w:t xml:space="preserve"> Pracodawca oznacza to jednostkę organizacyjną , chociażby nie posiadała osobowości prawnej , a także osobę fizyczną zatrudniającą co najmniej jedną osobę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*     skreślić niepotrzebn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2. Charakterystyka profilu działalności 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3. Ogólna liczba pracowników stałych już zatrudnionych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o pracę na czas nieokreślony............................. osób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o pracę na czas określony ................................. osób</w:t>
      </w:r>
    </w:p>
    <w:p>
      <w:pPr>
        <w:pStyle w:val="Normal"/>
        <w:spacing w:before="6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 zlecenia..............................................................osób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</w:rPr>
        <w:t>Nazwiska i imiona oraz stanowiska służbowe osób upoważnionych do podpisywania umowy</w:t>
      </w:r>
    </w:p>
    <w:p>
      <w:pPr>
        <w:pStyle w:val="Normal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/ </w:t>
      </w:r>
      <w:r>
        <w:rPr>
          <w:b/>
          <w:sz w:val="24"/>
          <w:szCs w:val="24"/>
          <w:u w:val="single"/>
        </w:rPr>
        <w:t>zgodnie z dokumentacją  rejestracyjną</w:t>
      </w:r>
      <w:r>
        <w:rPr>
          <w:sz w:val="24"/>
          <w:szCs w:val="24"/>
          <w:u w:val="single"/>
        </w:rPr>
        <w:t xml:space="preserve">  /</w:t>
      </w:r>
    </w:p>
    <w:p>
      <w:pPr>
        <w:pStyle w:val="Footnotetext"/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………………………………</w:t>
      </w:r>
      <w:r>
        <w:rPr>
          <w:b/>
          <w:sz w:val="24"/>
          <w:szCs w:val="24"/>
        </w:rPr>
        <w:t>..                           ……………………………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nazwisko  i imię                                                              funkcja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…………………………………………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text"/>
        <w:rPr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zwisko i imię                                                              funkcja </w:t>
      </w:r>
    </w:p>
    <w:p>
      <w:pPr>
        <w:pStyle w:val="Heading5"/>
        <w:rPr>
          <w:sz w:val="24"/>
          <w:szCs w:val="24"/>
          <w:u w:val="single"/>
        </w:rPr>
      </w:pPr>
      <w:r>
        <w:rPr>
          <w:szCs w:val="24"/>
        </w:rPr>
        <w:t xml:space="preserve">B Informacja o wcześniejszej współpracy z urzędem pracy w Środzie Śląskiej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 korzystaniu z form subwencji z Funduszu Pracy / prace interwencyjne, roboty publ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fundacje kosztów wyposażenia stanowiska pracy , środki na rozpoczęcie działalności gospodarczej , staż , przygotowanie zawo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1"/>
        <w:gridCol w:w="1129"/>
        <w:gridCol w:w="252"/>
        <w:gridCol w:w="853"/>
        <w:gridCol w:w="529"/>
        <w:gridCol w:w="576"/>
        <w:gridCol w:w="805"/>
        <w:gridCol w:w="1381"/>
        <w:gridCol w:w="1162"/>
        <w:gridCol w:w="220"/>
        <w:gridCol w:w="924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gra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       D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trudnionych w ramach um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trudnionych po zakończeniu um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             cz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ony        ni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określon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y zwolni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ów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 .DANE DOTYCZĄCE  SKIEROWANIA I ZATRUDNIENIE  BEZROBOT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Liczba bezrobotnych  przewidzianych do zatrudnienia w pełnym wymiarze czasu pracy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 osób 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2.Pożadane kwalifikacje  / poziom i kierunek wykształcenia /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3.Dodatkowe wymogi stawiane kandydatom do zatrudnienia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Stanowiska pracy przewidziane dla bezrobotnych / zgodnie z klasyfikacją  zawodów i specjalności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</w:t>
      </w:r>
      <w:r>
        <w:rPr>
          <w:sz w:val="24"/>
          <w:szCs w:val="24"/>
        </w:rPr>
        <w:t>liczba osób ……………………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 nazwa stanowiska /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</w:t>
      </w:r>
      <w:r>
        <w:rPr>
          <w:sz w:val="24"/>
          <w:szCs w:val="24"/>
        </w:rPr>
        <w:t>...............liczba osób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/ nazwa stanowiska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Zakres obowiązków / krótka charakterystyka czynności wykonywanych na stanowiska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skazanych w punkcie 4/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Wnioskowany okres subsydiowanego zatrudnienia bezrobotnego  …………………..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Wnioskowany termin rozpoczęcia zatrudnienia  ……… 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8. Miejsce zatrudnienia bezrobotnego ……………………………………………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0.Proponowane wynagrodzenie / brutto/ ………………………………………………………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1.Koszt miesięczny pracodawcy w tym składka ZUS .........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Wnioskowana wysokość refundowanego wynagrodzenia ....................................................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3.Termin wypłaty wynagrodzeń…………………………………………………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4.Godziny pracy /zmianowość/  od …………………     do …………………………………… 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 pieczątka i podpis wnioskodawcy /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OŚWIADCZENIE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 odpowiedzialności karnej za składanie nieprawdziwych zeznań oświadczam 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że dane zawarte w niniejszym wniosku są zgodne z prawdą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/ art. 233 </w:t>
      </w:r>
      <w:r>
        <w:rPr>
          <w:rFonts w:cs="Times New Roman" w:ascii="Times New Roman" w:hAnsi="Times New Roman"/>
          <w:b/>
          <w:sz w:val="20"/>
          <w:szCs w:val="20"/>
        </w:rPr>
        <w:t>³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kk/</w:t>
      </w:r>
    </w:p>
    <w:p>
      <w:pPr>
        <w:pStyle w:val="Normal"/>
        <w:spacing w:before="60" w:after="0"/>
        <w:rPr/>
      </w:pPr>
      <w:r>
        <w:rPr/>
        <w:t>1</w:t>
      </w:r>
      <w:r>
        <w:rPr>
          <w:b/>
        </w:rPr>
        <w:t xml:space="preserve">.Zatrudniam / nie zatrudniam *co najmniej jednego pracownika </w:t>
      </w:r>
      <w:r>
        <w:rPr/>
        <w:t xml:space="preserve">/ zatrudnienie oznacza wykonywanie pracy na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podstawie stosunku pracy , stosunku  służbowego oraz umowy o pracę nakładcz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Zalegam / nie zalegam</w:t>
      </w:r>
      <w:r>
        <w:rPr/>
        <w:t xml:space="preserve"> </w:t>
      </w:r>
      <w:r>
        <w:rPr>
          <w:b/>
        </w:rPr>
        <w:t xml:space="preserve">* </w:t>
      </w:r>
      <w:r>
        <w:rPr/>
        <w:t>z zapłatą wynagrodzeń pracownikom, należnych składek na ubezpieczenie społec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e zdrowotne, Fundusz  Pracy , Fundusz Gwarantowanych Świadczeń Pracowniczych oraz innych dan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Zobowiązuję się</w:t>
      </w:r>
      <w:r>
        <w:rPr/>
        <w:t xml:space="preserve"> do złożenia w dniu podpisania umowy dodatkowego oświadczenia o uzyskanej pomo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ublicznej, jeżeli w okresie od dnia złożenia wniosku do dnia podpisania umowy z Powiatowym Urzęd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y, otrzymam pomoc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Oświadczam, że w okresie 365 dni</w:t>
      </w:r>
      <w:r>
        <w:rPr/>
        <w:t xml:space="preserve"> poprzedzających zgłoszenie oferty pracy </w:t>
      </w:r>
      <w:r>
        <w:rPr>
          <w:b/>
        </w:rPr>
        <w:t xml:space="preserve"> zostałem/ nie zostałem*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skazany  prawomocnym wyrokiem za naruszenie praw pracowniczych lub </w:t>
      </w:r>
      <w:r>
        <w:rPr>
          <w:b/>
        </w:rPr>
        <w:t>jestem /  nie jestem</w:t>
      </w:r>
      <w:r>
        <w:rPr/>
        <w:t xml:space="preserve"> *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jęty  postępowaniem   wyjaśniającym w tej sprawie oraz, że ofertę pracy zgłosiłem tylko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iatowego Urzędu Pracy w Środzie  Ślą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 xml:space="preserve">. Oświadczam </w:t>
      </w:r>
      <w:r>
        <w:rPr/>
        <w:t>że w okresie poprzedzającym złożenie wniosku</w:t>
      </w:r>
      <w:r>
        <w:rPr>
          <w:b/>
        </w:rPr>
        <w:t xml:space="preserve"> uzyskałem /nie uzyskałem* </w:t>
      </w:r>
      <w:r>
        <w:rPr/>
        <w:t>pomoc publiczną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która</w:t>
      </w:r>
      <w:r>
        <w:rPr>
          <w:b/>
        </w:rPr>
        <w:t xml:space="preserve"> kumuluje / nie kumuluje się * </w:t>
      </w:r>
      <w:r>
        <w:rPr/>
        <w:t>z wnioskowana pomocą. W przypadku korzystania z pomocy publicznej dl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miotów ubiegających się o pomoc inną niż de minimis lub pomoc de minimis w rol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Spełniam / nie spełniam</w:t>
      </w:r>
      <w:r>
        <w:rPr/>
        <w:t xml:space="preserve"> * warunki rozporządzenia Komisji /UE/ nr 1407 / 2013 z dnia 18 grudnia 201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osowania art. 107 i 108 Traktatu o funkcjonowaniu Unii Europejskiej do pomocy de minimis /Dz Urz.UE L352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12.2013, st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Spełniam / nie spełniam *</w:t>
      </w:r>
      <w:r>
        <w:rPr/>
        <w:t xml:space="preserve">warunki rozporządzenia Komisji /UE/ nr 1408/2013 z dnia 18 grudnia 201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ania art.107 i 108 Traktatu o funkcjonowaniu Unii Europejskiej do pomocy de minimis w sektorze rol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Dz Urz. UE L 352 z 24.12.2013r. str.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. Zobowiązuję się utrzymać *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utworzone miejsce pracy przez okres 6 miesięcy po zakończeniu refundacji wynagrodzeń i składek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bezpieczenie społecz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/ przewidywany okres zatrudnienia po okresie wskazanym pkt 8 a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9.</w:t>
      </w:r>
      <w:r>
        <w:rPr>
          <w:b/>
          <w:bCs/>
          <w:sz w:val="20"/>
          <w:szCs w:val="20"/>
        </w:rPr>
        <w:t>Wyrażam zgodę</w:t>
      </w:r>
      <w:r>
        <w:rPr>
          <w:b w:val="false"/>
          <w:bCs w:val="false"/>
          <w:sz w:val="20"/>
          <w:szCs w:val="20"/>
        </w:rPr>
        <w:t xml:space="preserve"> na zbieranie, przetwarzanie, udostępnianie i archiwizowanie danych osobowych dotyczących mojej osoby przez Powiatowy Urząd Pracy w Środzie Śląskiej , dla celów związanych z rozpatrywaniem wniosku oraz realizacją umowy, o której mowa w art. 66m ustawy z 20 kwietnia 2004r. o promocji zatrudnienia i instytucjach rynku pracy (Dz. U. z 2013r., poz. 674 ze zmianami) zgodnie z ustawą z dnia 29 sierpnia 1997 r. o ochronie danych osobowych (Dz. U. z 2002 r., Nr 101, poz. 926 ze zmianam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rzyjmuje do wiadomości </w:t>
      </w:r>
      <w:r>
        <w:rPr/>
        <w:t xml:space="preserve">że powiatowy urząd pracy nie może przyjąć oferty pracy, o ile pracodawca </w:t>
      </w:r>
    </w:p>
    <w:p>
      <w:pPr>
        <w:pStyle w:val="Normal"/>
        <w:ind w:left="360" w:right="0" w:hanging="0"/>
        <w:jc w:val="both"/>
        <w:rPr>
          <w:sz w:val="18"/>
        </w:rPr>
      </w:pPr>
      <w:r>
        <w:rPr/>
        <w:t>zawarł w ofercie pracy  wymagania , które naruszają  zasadę równego traktowania w zatrudnieniu w  rozumieniu przepisów prawa pracy i mogą dyskryminować kandydatów do pracy , w szczególności ze względu na płeć, wiek, niepełnosprawność, rasę, religie, narodowość, przekonania polityczne, przynależność związkową , pochodzenie etniczne, wyznanie lub orientacje seksualną</w:t>
      </w:r>
    </w:p>
    <w:p>
      <w:pPr>
        <w:pStyle w:val="Footnotetex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Footnotetex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 data podpis i pieczęć pracodawcy/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* niepotrzebne skreślić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3   art. 233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sz w:val="16"/>
          <w:szCs w:val="16"/>
        </w:rPr>
        <w:t xml:space="preserve"> 1 kodeksu karnego stanowi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''Kto , składając zeznanie mające służyc za dowód w postepowaniu sądowym lub innym postepowaniu prowadzonym na podstawie ustawy, zeznaje nieprawdę lub zataja prawdę, podlega karze pozbawienia wolności do lat 3 '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 , że </w:t>
      </w:r>
      <w:r>
        <w:rPr>
          <w:sz w:val="28"/>
          <w:szCs w:val="28"/>
        </w:rPr>
        <w:t>(</w:t>
      </w:r>
      <w:r>
        <w:rPr>
          <w:sz w:val="24"/>
          <w:szCs w:val="24"/>
        </w:rPr>
        <w:t>właściwe zaznaczyć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jednostka </w:t>
      </w:r>
      <w:r>
        <w:rPr>
          <w:rFonts w:cs="Arial" w:ascii="Arial" w:hAnsi="Arial"/>
          <w:b/>
        </w:rPr>
        <w:t>nie prowadzi działalności gospodarczej</w:t>
      </w:r>
      <w:r>
        <w:rPr>
          <w:rFonts w:cs="Arial" w:ascii="Arial" w:hAnsi="Arial"/>
        </w:rPr>
        <w:t xml:space="preserve"> , nie jest przedsiębiorcą ani t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neficjentem  pomocy, a udzielona pomoc jest wsparciem dla pracodawcy zgodnie z przepisami ustawy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nia 30 kwietnia  2004r o postępowaniu w sprawach dotyczących pomocy publicznej / teks jednolity : Dz U z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7 roku nr 59   poz.404 z późn.z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jestem beneficjentem</w:t>
      </w:r>
      <w:r>
        <w:rPr>
          <w:rFonts w:cs="Arial" w:ascii="Arial" w:hAnsi="Arial"/>
        </w:rPr>
        <w:t xml:space="preserve"> pomocy i spełniam warunki dopuszczalności udzielenia pomocy de minimis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 ciąży na mnie obowiązek zwrotu pomocy wynikający z wcześniejszej decyzji Komisji uznającej pomo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iezgodą z prawem i wspólnym rynki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/>
        <w:t>W rozumieniu art. 1 załącznika nr 1 do rozporządzenia Komisji (WE) nr 800/2008 z dnia 6 sierpnia 2008 r. uznającego niektóre rodzaje pomocy za zgodne ze wspólnym rynkiem w zastosowaniu art.87 i 88 Traktatu (Dz. Urz. UE L 214 z 09.08.2008, str.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  <w:br/>
        <w:t xml:space="preserve">W odniesieniu do pojęcia „przedsiębiorcy/podmiotu prowadzącego działalność gospodarczą” </w:t>
        <w:br/>
        <w:t xml:space="preserve">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 w sprawie C-35/96 Komisja przeciwko Republice Włoskiej). Nie ma znaczenia, </w:t>
        <w:br/>
        <w:t>iż są to podmioty nie nastawione na zysk (not-profit organisation- np. orzeczenie ETS w sprawie</w:t>
        <w:br/>
        <w:t xml:space="preserve">C-67/96 Albany). Podkreślić należy fakt, iż przepisy wspólnotowe znajdują zastosowanie również </w:t>
        <w:br/>
        <w:t>do podmiotów sektora publicznego prowadzących działalność gospodarczą (orzeczenie ETS</w:t>
        <w:br/>
        <w:t>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</w:t>
        <w:br/>
        <w:t>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ŁĄCZNIK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1.Uwierzytelnione zaświadczenie o nadaniu nr statystycznego NIP i REGON </w:t>
      </w:r>
    </w:p>
    <w:p>
      <w:pPr>
        <w:pStyle w:val="Normal"/>
        <w:rPr/>
      </w:pPr>
      <w:r>
        <w:rPr/>
        <w:t xml:space="preserve">2.Uwierzytelniony aktualny dokument stwierdzający status prawny pracodawcy </w:t>
      </w:r>
    </w:p>
    <w:p>
      <w:pPr>
        <w:pStyle w:val="Normal"/>
        <w:rPr/>
      </w:pPr>
      <w:r>
        <w:rPr/>
        <w:t xml:space="preserve">   </w:t>
      </w:r>
      <w:r>
        <w:rPr/>
        <w:t xml:space="preserve">Umowa spółki cywilnej oraz dokumenty rejestracyjne wszystkich </w:t>
      </w:r>
    </w:p>
    <w:p>
      <w:pPr>
        <w:pStyle w:val="Normal"/>
        <w:rPr/>
      </w:pPr>
      <w:r>
        <w:rPr/>
        <w:t xml:space="preserve">  </w:t>
      </w:r>
      <w:r>
        <w:rPr/>
        <w:t xml:space="preserve">wspólników , jeżeli wniosek składa spółka cywilna </w:t>
      </w:r>
    </w:p>
    <w:p>
      <w:pPr>
        <w:pStyle w:val="Normal"/>
        <w:rPr/>
      </w:pPr>
      <w:r>
        <w:rPr/>
        <w:t xml:space="preserve">3. Uwierzytelniona kserokopia koncesji , licencji lub zezwolenia , jeżeli profil prowadzonej </w:t>
      </w:r>
    </w:p>
    <w:p>
      <w:pPr>
        <w:pStyle w:val="Normal"/>
        <w:rPr/>
      </w:pPr>
      <w:r>
        <w:rPr/>
        <w:t xml:space="preserve">  </w:t>
      </w:r>
      <w:r>
        <w:rPr/>
        <w:t>działalności tego wymaga.</w:t>
      </w:r>
    </w:p>
    <w:p>
      <w:pPr>
        <w:pStyle w:val="Normal"/>
        <w:rPr/>
      </w:pPr>
      <w:r>
        <w:rPr/>
        <w:t xml:space="preserve">4. Uwierzytelniona kserokopia pełnomocnictwa do reprezentowania Pracodawcy. Pełnomocnictwo nie jest wymagane , jeżeli osoba podpisująca wniosek i umowę jest upoważniona z imienia i nazwiska do reprezentowania Pracodawcy w odnośnym  dokumencie rejestracyjnym </w:t>
      </w:r>
    </w:p>
    <w:p>
      <w:pPr>
        <w:pStyle w:val="Normal"/>
        <w:rPr>
          <w:b/>
          <w:b/>
          <w:sz w:val="24"/>
          <w:u w:val="single"/>
        </w:rPr>
      </w:pPr>
      <w:r>
        <w:rPr/>
        <w:t>5.Formularz informacji przedstawianych przy ubieganiu się o pomoc de minimis /Dz.U z 2010r  nr 53 poz.311/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żdy dokument  poświadczony za zgodność z oryginałem musi zawierać : datę, pieczątkę jednostki , podpis i pieczątkę imienną upoważnionej osoby </w:t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rPr/>
      </w:pPr>
      <w:r>
        <w:rPr/>
        <w:t xml:space="preserve">1 Ustawa o promocji zatrudnienia i instytucjach rynku pracy  </w:t>
      </w:r>
    </w:p>
    <w:p>
      <w:pPr>
        <w:pStyle w:val="Normal"/>
        <w:rPr/>
      </w:pPr>
      <w:r>
        <w:rPr/>
        <w:t xml:space="preserve">    </w:t>
      </w:r>
      <w:r>
        <w:rPr/>
        <w:t xml:space="preserve">/Dz.U. z 2019r poz. 1482 z  późn. zmianami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rzypadku gdy pracodawca podlega przepisom o pomocy publicznej , zastosowanie ma:</w:t>
      </w:r>
    </w:p>
    <w:p>
      <w:pPr>
        <w:pStyle w:val="Normal"/>
        <w:rPr/>
      </w:pPr>
      <w:r>
        <w:rPr/>
        <w:t>- rozporządzenie Komisji /UE/ nr 1407/2013 z dnia 18 grudnia 2013r w sprawie stosowania art. 107 i 108 Traktatu o funkcjonowaniu Unii Europejskiej do pomocy de minimis/ DzUrz. UE L 352z 24.12.2013r/</w:t>
      </w:r>
    </w:p>
    <w:p>
      <w:pPr>
        <w:pStyle w:val="Normal"/>
        <w:rPr/>
      </w:pPr>
      <w:r>
        <w:rPr/>
        <w:t>- rozporządzenie komiscji /UE/ nr 1408/2013 z dnia 18 grudnia 2013r w sprawie stosowania art.107 i 108 Traktatu o funkcjonowaniu Unii Europejskiej do pomocy de minimis w sektorze rolnym / Dz.Urz.UE L 352 z 24.12.2013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sz w:val="24"/>
        </w:rPr>
      </w:pPr>
      <w:r>
        <w:rPr/>
        <w:t xml:space="preserve">                                                       </w:t>
      </w:r>
      <w:r>
        <w:rPr>
          <w:sz w:val="28"/>
        </w:rPr>
        <w:t>INFORM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czytelnie, każdą poprawkę nanieść poprzez skreślenie i zaparafowa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muje do wiadomości że wniosek pozostanie bez rozpatrzenia jeżeli wniosek lub przedłożone w załączeniu dokumenty są niekompletne lub nieprawidłowe i mimo wezwania nie przedłożę poprawnego wniosku lub właściwych dokumentów w terminie 7 dni  od wezwa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OŚWIADCZ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Świadomy , iż zeznanie nieprawdy lub zatajenie prawdy , zgodnie z art.</w:t>
      </w:r>
      <w:r>
        <w:rPr>
          <w:rFonts w:cs="Arial" w:ascii="Arial" w:hAnsi="Arial"/>
        </w:rPr>
        <w:t xml:space="preserve"> </w:t>
      </w:r>
      <w:r>
        <w:rPr/>
        <w:t xml:space="preserve">233 </w:t>
      </w:r>
      <w:r>
        <w:rPr>
          <w:rFonts w:cs="Arial" w:ascii="Arial" w:hAnsi="Arial"/>
        </w:rPr>
        <w:t>§</w:t>
      </w:r>
      <w:r>
        <w:rPr/>
        <w:t xml:space="preserve">   1 Kodeksu Karnego podlega karze pozbawienia wolności do lat 3 lat , jako Wnioskodawca oświadczam ż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iągu bieżącego roku oraz 2 poprzedzających go lat poprzedzających złożenie wnio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</w:t>
      </w:r>
      <w:r>
        <w:rPr>
          <w:b/>
          <w:sz w:val="24"/>
          <w:szCs w:val="24"/>
        </w:rPr>
        <w:t>otrzymałem  / nie otrzymałem*</w:t>
      </w:r>
      <w:r>
        <w:rPr>
          <w:sz w:val="24"/>
          <w:szCs w:val="24"/>
        </w:rPr>
        <w:t xml:space="preserve"> środków stanowiących pomoc publiczną de minimis</w:t>
      </w:r>
      <w:r>
        <w:rPr/>
        <w:t xml:space="preserve">              </w:t>
      </w:r>
    </w:p>
    <w:p>
      <w:pPr>
        <w:pStyle w:val="NoSpacing"/>
        <w:rPr/>
      </w:pPr>
      <w:r>
        <w:rPr/>
        <w:t xml:space="preserve">W przypadku otrzymania pomocy publicznej de minimis należy wypełni ć poniższe zestawienie oraz dołączyć kopie zaświadczeń o otrzymanej pomocy        </w:t>
      </w:r>
    </w:p>
    <w:p>
      <w:pPr>
        <w:pStyle w:val="NoSpacing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7"/>
        <w:gridCol w:w="1537"/>
        <w:gridCol w:w="1537"/>
        <w:gridCol w:w="153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 udzielający pomoc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praw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programu pomocowego decyzji lub umowy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i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Data i czytelny  podpis wnioskodawc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*niepotrzebne  skreślić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</w:rPr>
        <w:t>Informacja dla pracodawcy</w:t>
      </w:r>
    </w:p>
    <w:p>
      <w:pPr>
        <w:pStyle w:val="Normal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b/>
          <w:bCs/>
        </w:rPr>
        <w:t xml:space="preserve">Bon na zatrudnienie osoby bezrobotnej do 30 r. życia </w:t>
      </w:r>
    </w:p>
    <w:p>
      <w:pPr>
        <w:pStyle w:val="Normal"/>
        <w:spacing w:before="28" w:after="2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on zatrudnieniowy może być przyznany na wniosek bezrobotnego do 30 roku życia, na podstawie </w:t>
      </w:r>
      <w:r>
        <w:rPr>
          <w:rFonts w:cs="Verdana" w:ascii="Verdana" w:hAnsi="Verdana"/>
          <w:b/>
          <w:bCs/>
        </w:rPr>
        <w:t>indywidualnego planu działania</w:t>
      </w:r>
      <w:r>
        <w:rPr>
          <w:rFonts w:cs="Verdana" w:ascii="Verdana" w:hAnsi="Verdana"/>
        </w:rPr>
        <w:t>, a jego realizacja następuje na podstawie umowy zawieranej przez starostę z pracodawcą. Bon posiada termin ważności, który zostaje określony przez starostę.</w:t>
      </w:r>
    </w:p>
    <w:p>
      <w:pPr>
        <w:pStyle w:val="Normal"/>
        <w:spacing w:before="28" w:after="28"/>
        <w:rPr>
          <w:sz w:val="20"/>
          <w:szCs w:val="20"/>
          <w:lang w:eastAsia="pl-PL"/>
        </w:rPr>
      </w:pPr>
      <w:r>
        <w:rPr>
          <w:rFonts w:cs="Verdana" w:ascii="Verdana" w:hAnsi="Verdana"/>
          <w:b/>
        </w:rPr>
        <w:t xml:space="preserve">Pracodawca w ramach bonu zatrudnieniowego jest obowiązany do zatrudnienia bezrobotnego przez okres co najmniej 18 miesięcy. Refundacja przyznawana jest na okres 12 miesięcy w wysokości kwoty zasiłku, a pracodawca zobowiązany jest do dalszego zatrudniania skierowanego bezrobotnego przez okres 6 miesięcy po zakończeniu okresu refundacji. </w:t>
      </w:r>
    </w:p>
    <w:p>
      <w:pPr>
        <w:pStyle w:val="NoSpacing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fundacja stanowi pomoc udzielaną zgodnie z warunkami dopuszczalności pomocy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e minimis.</w:t>
      </w:r>
    </w:p>
    <w:p>
      <w:pPr>
        <w:pStyle w:val="Normal"/>
        <w:spacing w:before="28" w:after="28"/>
        <w:rPr>
          <w:rFonts w:ascii="Symbol" w:hAnsi="Symbol" w:cs="Symbol"/>
        </w:rPr>
      </w:pPr>
      <w:r>
        <w:rPr>
          <w:rFonts w:cs="Verdana" w:ascii="Verdana" w:hAnsi="Verdana"/>
          <w:b/>
        </w:rPr>
        <w:t>Niewywiązanie się przez pracodawcę z obowiązku zatrudnienia bezrobotnego przez łączny okres 18 miesięcy skutkuje zwrotem:</w:t>
      </w:r>
    </w:p>
    <w:p>
      <w:pPr>
        <w:pStyle w:val="Normal"/>
        <w:spacing w:before="28" w:after="28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>
          <w:rFonts w:cs="Verdana" w:ascii="Verdana" w:hAnsi="Verdana"/>
        </w:rPr>
        <w:t>kwoty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>
          <w:rFonts w:cs="Verdana" w:ascii="Verdana" w:hAnsi="Verdana"/>
        </w:rPr>
        <w:t xml:space="preserve">kwoty ustalonej proporcjonalnie do okresu nieutrzymania zatrudnienia wraz z odsetkami ustawowymi naliczonymi od dnia otrzymania pierwszej refundacji, jeżeli niespełnienie obowiązku nastąpiło w okresie 6 miesięcy po zakończeniu okresu refundacji. </w:t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rFonts w:cs="Verdana" w:ascii="Verdana" w:hAnsi="Verdana"/>
        </w:rPr>
        <w:t>W przypadku rozwiązania umowy o pracę przez skierowanego bezrobotnego, rozwiązania z nim umowy o pracę na podstawie art. 52 ustawy z dnia 26 czerwca 1974r. - Kodeks pracy lub wygaśnięcia stosunku pracy skierowanego bezrobotnego pracodawca nie zwraca refundacji otrzymanej za okres zatrudnienia skierowanego bezrobotnego.</w:t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" w:after="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roman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60" w:after="0"/>
      <w:ind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28"/>
    </w:rPr>
  </w:style>
  <w:style w:type="paragraph" w:styleId="Endnotetext">
    <w:name w:val="end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9:00Z</dcterms:created>
  <dc:creator>Krystyna Sołtys</dc:creator>
  <dc:description/>
  <dc:language>en-US</dc:language>
  <cp:lastModifiedBy/>
  <cp:lastPrinted>2015-03-26T13:03:00Z</cp:lastPrinted>
  <dcterms:modified xsi:type="dcterms:W3CDTF">2020-01-23T10:57:03Z</dcterms:modified>
  <cp:revision>56</cp:revision>
  <dc:subject/>
  <dc:title>Dane wnioskodawcy :                                                            Środa Śląska  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