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</w:t>
        <w:tab/>
        <w:tab/>
        <w:tab/>
        <w:tab/>
        <w:tab/>
        <w:t>miejscowość ………………………. data ……….</w:t>
        <w:br/>
      </w:r>
      <w:r>
        <w:rPr>
          <w:sz w:val="16"/>
          <w:szCs w:val="16"/>
        </w:rPr>
        <w:t>Pieczątka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. Konta ……………………………………………….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/>
      </w:pPr>
      <w:r>
        <w:rPr/>
        <w:t>o refundację kwoty świadczeń pieniężnych wpłaconych bezrobotnym z tytułu wykonywania prac społecznie użytecznych za   miesiąc  ………………………………………………….. .</w:t>
        <w:br/>
        <w:t>Stosownie do postanowień</w:t>
      </w:r>
      <w:r>
        <w:rPr>
          <w:sz w:val="20"/>
          <w:szCs w:val="20"/>
        </w:rPr>
        <w:t xml:space="preserve"> art.73a ustawy z dnia 20 kwietnia 2004 roku o promocji zatrudnienia i instytucjach rynku pracy ( tj. Dz.U. z 2024., poz. 475, Rozporządzenie Ministra Rodziny Pracy i Polityki Społecznej z dnia 21grudnia 2017r. w sprawie  organizowania prac społecznie użytecznych (Dz.U. z 2017 r.,  poz.2447)oraz Porozumienia Nr …………………………..  z dnia …………………………………. zgłaszam wniosek o refundację świadczeń pieniężnych wypłaconych bezrobotnym z tytułu wykonywania prac społecznie użytecznych w Gminnym Ośrodku Pomocy Społecz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775"/>
        <w:gridCol w:w="1306"/>
        <w:gridCol w:w="1367"/>
        <w:gridCol w:w="1079"/>
        <w:gridCol w:w="1028"/>
        <w:gridCol w:w="7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bezrobotneg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wykonywania prac społ. użytecznyc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res niewykonywania pracy, niezdolność do pracy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pracowanych godzin przez osobę bezrobotn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ota do refundacji za godzinę pracy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do refundacj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/>
        <w:br/>
      </w:r>
      <w:r>
        <w:rPr>
          <w:sz w:val="16"/>
          <w:szCs w:val="16"/>
        </w:rPr>
        <w:t>Załączniki: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list obecności</w:t>
      </w:r>
    </w:p>
    <w:p>
      <w:pPr>
        <w:pStyle w:val="Bezodstpw"/>
        <w:numPr>
          <w:ilvl w:val="0"/>
          <w:numId w:val="1"/>
        </w:numPr>
        <w:ind w:left="426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kopie  listy płac  bezrobotnych  uprawnionych do wykonywania  prac </w:t>
      </w:r>
      <w:bookmarkStart w:id="0" w:name="_GoBack"/>
      <w:bookmarkEnd w:id="0"/>
      <w:r>
        <w:rPr>
          <w:sz w:val="16"/>
          <w:szCs w:val="16"/>
        </w:rPr>
        <w:t xml:space="preserve">, którym wykonywanie prac społecznie użytecznych, zgodnie z porozumieniem wypłacono  świadczenie  z  podaniem jego wysokości </w:t>
      </w:r>
      <w:r>
        <w:rPr>
          <w:color w:val="FF0000"/>
          <w:sz w:val="16"/>
          <w:szCs w:val="16"/>
        </w:rPr>
        <w:t>( tj. potwierdzenie przelewu wynagrodzenia  a  w przypadku wypłaty wynagrodzenia gotówką - czytelny podpis uprawnionego do wykonywania prac społecznie użytecznych  na liście płac z adnotacją „wynagrodzenie  otrzymałem w dniu” lub dowód wypłaty KW)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zwolnień lekarskich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>
          <w:sz w:val="16"/>
          <w:szCs w:val="16"/>
        </w:rPr>
        <w:t>Ewidencja wykonywanych prac społecznie użyteczne przez osoby bezrobotn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Podpis i pieczątka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GRGR</dc:creator>
  <dc:description/>
  <cp:keywords/>
  <dc:language>en-US</dc:language>
  <cp:lastModifiedBy>LUCYJ</cp:lastModifiedBy>
  <cp:lastPrinted>2012-04-18T09:57:00Z</cp:lastPrinted>
  <dcterms:modified xsi:type="dcterms:W3CDTF">2024-04-03T09:23:00Z</dcterms:modified>
  <cp:revision>13</cp:revision>
  <dc:subject/>
  <dc:title/>
</cp:coreProperties>
</file>