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                       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stempel nagłówkowy zakładu pracy/                                                    / data 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nak: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AŚWIADCZENI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niejszym zaświadczam ,że 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/imię i nazwisko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/dokładny adres zamieszkani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est zatrudniony/a 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/nazwa i adres zakładu pracy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stanowisku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/podać numer telefonu służbowego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odstawie umowy o pracę,zawartej w dniu ..........................................na cz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eokreślony*/ określony do dnia..................................................*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żej wymieniony /a nie znajduje się w okresie wypowiedzenia umowy o prac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kład pracy nie znajduje się w stanie likwidacji ani upadłości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/ewentualne uwagi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Średnie miesięczne wynagrodzenie wyżej wymienionego /ej z ostatnich 3 miesię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nosi : brutto...................................  netto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ie jest obciążone*/jest obciążona sądowymi lub administracyjnymi tytuł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zekucyjnymi w kwocie..........................................złot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/stempel funkcyjny i podpis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/niepotrzebne skreśl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WAGA: zaświadczenie wypełnione niewłaściwie lub nieczytelnie nie będzie honorowane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13:21:00Z</dcterms:created>
  <dc:creator>Krystyna Sołtys</dc:creator>
  <dc:description/>
  <cp:keywords/>
  <dc:language>en-US</dc:language>
  <cp:lastModifiedBy> </cp:lastModifiedBy>
  <cp:lastPrinted>2002-09-25T09:01:00Z</cp:lastPrinted>
  <dcterms:modified xsi:type="dcterms:W3CDTF">2010-03-24T07:31:00Z</dcterms:modified>
  <cp:revision>5</cp:revision>
  <dc:subject/>
  <dc:title>.........................................................                                           .................dn.....................</dc:title>
</cp:coreProperties>
</file>