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62600</wp:posOffset>
            </wp:positionH>
            <wp:positionV relativeFrom="margin">
              <wp:posOffset>-180975</wp:posOffset>
            </wp:positionV>
            <wp:extent cx="1257300" cy="523875"/>
            <wp:effectExtent l="0" t="0" r="0" b="0"/>
            <wp:wrapTight wrapText="bothSides">
              <wp:wrapPolygon edited="0">
                <wp:start x="-320" y="0"/>
                <wp:lineTo x="-320" y="21968"/>
                <wp:lineTo x="21599" y="21968"/>
                <wp:lineTo x="21599" y="0"/>
                <wp:lineTo x="-32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180975</wp:posOffset>
            </wp:positionV>
            <wp:extent cx="1257300" cy="542925"/>
            <wp:effectExtent l="0" t="0" r="0" b="0"/>
            <wp:wrapTight wrapText="bothSides">
              <wp:wrapPolygon edited="0">
                <wp:start x="-254" y="0"/>
                <wp:lineTo x="-254" y="21099"/>
                <wp:lineTo x="21471" y="21099"/>
                <wp:lineTo x="21471" y="0"/>
                <wp:lineTo x="-25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ZGŁOSZENIE OFERTY PRACY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116205</wp:posOffset>
                </wp:positionV>
                <wp:extent cx="90805" cy="90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9.15pt;width:7.1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w formi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oferty otwart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50165</wp:posOffset>
                </wp:positionV>
                <wp:extent cx="711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3.95pt;width:5.5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oferty zamkniętej </w:t>
      </w:r>
    </w:p>
    <w:p>
      <w:pPr>
        <w:pStyle w:val="Normal"/>
        <w:spacing w:lineRule="auto" w:line="240" w:before="0" w:after="0"/>
        <w:ind w:left="1416" w:firstLine="284"/>
        <w:rPr>
          <w:rFonts w:ascii="Verdana" w:hAnsi="Verdana" w:eastAsia="Times New Roman" w:cs="Verdan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8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- dotyczy wydania zezwolenia na pracę cudzoziemca                  ( właściwe zakreślić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"/>
        <w:gridCol w:w="2661"/>
        <w:gridCol w:w="1950"/>
        <w:gridCol w:w="658"/>
        <w:gridCol w:w="2704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. Nazwa pracod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 pracodawcy: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...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                                                    _ _ - _ _ _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............................................................   nr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 kandydatów z pracodawcą: ..................................</w:t>
            </w:r>
          </w:p>
          <w:p>
            <w:pPr>
              <w:pStyle w:val="NormalnyWeb"/>
              <w:spacing w:before="0" w:after="20"/>
              <w:ind w:left="113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. Imię i nazwisko osoby wskazanej przez pracodawcę do kontaktów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elefon lub inny sposób porozumienia się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. Numer statystyczny pracodawcy (regon):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. Oznaczenie formy prawnej prowadzonej działa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1) prywatna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) publiczna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. Podstawowy rodzaj działalności w/g PKD _ _ _ _ _ 7. Liczba zatrudnionych pracowników ........... 8. Agencja zatrudnienia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II. Dane dotyczące zgłoszonego miejsca zatrudnienia lub innej pracy zarobkowej</w:t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. Nazwa zawodu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azwa stanowiska:</w:t>
            </w:r>
          </w:p>
          <w:p>
            <w:pPr>
              <w:pStyle w:val="NormalnyWeb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Liczba wolnych miejsc pracy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 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   _ _</w:t>
            </w:r>
          </w:p>
          <w:p>
            <w:pPr>
              <w:pStyle w:val="NormalnyWeb"/>
              <w:spacing w:before="0" w:after="20"/>
              <w:ind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dla osób niepełnosprawnych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28"/>
                <w:szCs w:val="28"/>
              </w:rPr>
              <w:t>_ 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>
          <w:trHeight w:val="272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6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. Kod zawodu:</w:t>
            </w:r>
          </w:p>
          <w:p>
            <w:pPr>
              <w:pStyle w:val="Normal"/>
              <w:spacing w:lineRule="auto" w:line="240" w:before="120" w:after="20"/>
              <w:rPr>
                <w:rFonts w:ascii="Verdana" w:hAnsi="Verdana" w:eastAsia="Times New Roman" w:cs="Verdana"/>
                <w:sz w:val="27"/>
                <w:szCs w:val="27"/>
                <w:lang w:eastAsia="pl-PL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0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Wnioskowana liczba kandydatów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_ _</w:t>
            </w:r>
          </w:p>
        </w:tc>
      </w:tr>
      <w:tr>
        <w:trPr>
          <w:trHeight w:val="382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. Data zatrudnienia lub innej pracy zarobkowej: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d   .....................................do .....................................</w:t>
            </w:r>
          </w:p>
        </w:tc>
      </w:tr>
      <w:tr>
        <w:trPr>
          <w:trHeight w:val="10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. Miejsce wykonywania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. Proponowany zasięg upowszechnienia oferty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 teren powiatu       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 teren UE/EOG*     TAK/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3) inne  PUP (podać gdz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Rodzaj umow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na czas nieokreślo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na czas określo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na okres prób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umowa na zastępstw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umowa zlecenie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umowa o dzieło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inna (podać jaka)</w:t>
            </w:r>
          </w:p>
          <w:p>
            <w:pPr>
              <w:pStyle w:val="NormalnyWeb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12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Informacja o systemie i rozkładzie czasu pracy: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jednozmianowa 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w godz.  ………………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dwie zmiany 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w godz.…………………………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trzy zmiany 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godz.……………………………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ruch ciągły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niepełny wymiar czasu pracy (podać wymiar)........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praca w dni wolne w godz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TAK /NIE</w:t>
            </w:r>
          </w:p>
          <w:p>
            <w:pPr>
              <w:pStyle w:val="NormalnyWeb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. Wysokość wynagrodzenia miesięcznie (brutto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. System wynagradz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wpisać jaki):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. Wymagania dot. bezrobotnego lub poszukującego pracy: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staż pracy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) umiejętność – specjalność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)inne (wpisać jakie)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ind w:left="113" w:right="57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ind w:left="113" w:right="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. Charakterystyka lub rodzaj wykonywanej pracy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Zobowiązuję się do powiadomienia Urzędu Pracy o dezaktualizacji oferty. W przypadku trzykrotnego braku kontaktu telefonicznego z pracodawcą – oferta zostaje wycofana z realizacji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20"/>
              <w:ind w:right="57" w:hanging="0"/>
              <w:jc w:val="right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(czytelny podpis pracodawcy)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.Numer pracodawcy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4.Data przyjęcia  zgłoszenia 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.Numer zgłoszen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b/>
                <w:b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Ofpr./   /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Stpr/   /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.Inne informacje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realizacja zgłoszenia do ………………………………………………………………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aktualizacja zgłos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7.Sposób przyjęc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pisemnie,  2)e-mail  3)osobiście, 4) inn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8.Nazwisko pracownik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rzędu pracy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9.Data wycofania zgłoszen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before="120" w:after="40"/>
        <w:rPr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* Jeżeli tak – należy wypełnić aneks.</w:t>
      </w:r>
    </w:p>
    <w:p>
      <w:pPr>
        <w:pStyle w:val="NormalnyWeb"/>
        <w:spacing w:before="40" w:after="4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 przypadku wystąpienia trudności z realizacją oferty istnieje możliwość zmiany powyższych ustaleń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lang w:eastAsia="pl-PL"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Pracodawca zgłasza ofertę pracy do </w:t>
      </w:r>
      <w:r>
        <w:rPr>
          <w:rFonts w:eastAsia="Times New Roman" w:cs="Verdana" w:ascii="Verdana" w:hAnsi="Verdana"/>
          <w:i/>
          <w:iCs/>
          <w:sz w:val="16"/>
          <w:szCs w:val="16"/>
          <w:u w:val="single"/>
          <w:lang w:eastAsia="pl-PL"/>
        </w:rPr>
        <w:t>jednego powiatowego urzędu prac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wiatowy Urząd Pracy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wiatowy Urząd Pracy może nie przyjąć oferty pracy, o ile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Ustawa z dnia 20 kwietnia 2004r. o promocji zatrudnienia i instytucjach rynk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 Dz. U. z 2021 r. poz. 1100 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  <w:t>Oświadczam, że w okresie 365 dni poprzedzających zgłoszenie oferty nie zostałem ukarany lub skazany prawomocnym wyrokiem za naruszenie przepisów prawa pracy i  nie jestem objęty postępowaniem dotyczącym  naruszenia przepisów prawa pracy oraz, że ofertę pracy zgłosiłem do jednego Powiatowego Urzędu Pracy tj. w Środzie Śląskiej.</w:t>
      </w:r>
    </w:p>
    <w:p>
      <w:pPr>
        <w:pStyle w:val="Normal"/>
        <w:spacing w:lineRule="auto" w:line="240"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NEKS –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E UZUPEŁNIAJĄCE DLA KANDYDATÓW Z PAŃSTW U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Znajomość języka polskiego    tak / 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Stopień znajomości języka polskiego    słaby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zeciętny/ 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biegły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języka aplikowani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CV, list motywacyjny i inne dokumenty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Pracodawca zapewnia zakwaterowanie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Pracodawca zapewnia wyżywienie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Istnieje możliwość sfinansowania lub dofinansowania kosztów podróży lub przeprowadzki ponoszonej przez pracownika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Przyczyny wykonywania pracy w miejscu innym niż siedziba pracodawcy krajowego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Państwa EOG, w których oferta ma być dodatkowo upowszechnion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1:00Z</dcterms:created>
  <dc:creator>KajkaPC</dc:creator>
  <dc:description/>
  <cp:keywords/>
  <dc:language>en-US</dc:language>
  <cp:lastModifiedBy>mm</cp:lastModifiedBy>
  <cp:lastPrinted>2016-07-01T08:29:00Z</cp:lastPrinted>
  <dcterms:modified xsi:type="dcterms:W3CDTF">2021-06-28T16:02:00Z</dcterms:modified>
  <cp:revision>46</cp:revision>
  <dc:subject/>
  <dc:title/>
</cp:coreProperties>
</file>