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377825</wp:posOffset>
            </wp:positionV>
            <wp:extent cx="14382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owiatowy Urząd Prac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w Środzie Śląskiej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0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25/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…………………………………</w:t>
      </w:r>
      <w:r>
        <w:rPr>
          <w:bCs/>
          <w:kern w:val="2"/>
          <w:sz w:val="22"/>
          <w:szCs w:val="22"/>
          <w:lang w:eastAsia="ar-SA"/>
        </w:rPr>
        <w:t>.</w:t>
        <w:tab/>
        <w:tab/>
        <w:tab/>
        <w:tab/>
        <w:tab/>
        <w:t xml:space="preserve">        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pieczęć firmowa pracodawcy                                                                                 miejscowość,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o zorganizowanie prac  interwencyjnych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na zasadach określonych w art. </w:t>
      </w:r>
      <w:r>
        <w:rPr/>
        <w:t xml:space="preserve">135 oraz 137-139 </w:t>
      </w:r>
      <w:r>
        <w:rPr>
          <w:kern w:val="2"/>
          <w:lang w:eastAsia="ar-SA"/>
        </w:rPr>
        <w:t>ustawy z dnia 20 marca 2025 r. o rynku pracy i służbach zatrudnienia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/teks jednolity Dz.U. 2025 poz. 620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</w:t>
      </w:r>
      <w:r>
        <w:rPr>
          <w:b/>
          <w:kern w:val="2"/>
          <w:lang w:eastAsia="ar-SA"/>
        </w:rPr>
        <w:t>INFORMACJA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Wniosek należy wypełnić czytelnie, każdą poprawkę nanieść poprzez skreślenie i zaparafowanie 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Nie należy modyfikować wniosku i usuwać elementów wniosku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ony wniosek nie podlega zwrotowi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Przyjmuje do wiadomości że wniosek pozostanie bez rozpatrzenia jeżeli wniosek lub przedłożone w załączeniu dokumenty są niekompletne lub nieprawidłowe i mimo wezwania nie przedłożę poprawnego wniosku lub właściwych dokumentów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Powiatowy Urząd Pracy w terminie 30 dni od dnia otrzymania kompletnego wniosku informuje pracodawcę o sposobie jego rozpatrzenia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enie wniosku nie gwarantuje otrzymania środków z Funduszu Pracy. Środki publiczne przeznaczone na refundację prac interwencyjnych są limitowane decyzjami finansowymi lub budżetami projektów.</w:t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podmiot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Adres siedzib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ejsce prowadzenia działalności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K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ESEL w przypadku osoby fizyczne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elefon / adres 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rozpoczęcia działalnoś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znaczenie formy organizacyjno-prawnej / działalność indywidualna, spółka, in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zedmiot działalności  / o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opodatk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ielkość przedsiębiorc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kro, mał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śred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uż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Liczba osób zatrudnionych wg. stanu na dzień składania wniosk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Nazwa banku i nr konta, na który będzie dokonywana refundacja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opa procentowa składki na ubezpieczenie społeczne z tytułu wypadków przy pracy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isko i stanowisko osoby upoważnionej  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pisania umowy / zgodnie z dokumentacją rejestracyjną 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Imię i nazwisko , nr telefonu osoby wyznaczonej do kontaktu z tut. Urzęd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I.  DANE DOTYCZĄCE  SKIEROWANIA I ZATRUDNIENIE  BEZROBOTN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360"/>
      </w:tblGrid>
      <w:tr>
        <w:trPr>
          <w:trHeight w:val="10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azwa stanowiska</w:t>
            </w:r>
            <w:r>
              <w:rPr/>
              <w:t xml:space="preserve"> </w:t>
            </w:r>
            <w:r>
              <w:rPr>
                <w:b/>
                <w:bCs/>
              </w:rPr>
              <w:t>zgodnie z klasyfikacją zawodów</w:t>
            </w:r>
            <w:r>
              <w:rPr/>
              <w:t xml:space="preserve"> i specjalności dla potrzeb rynku pracy dostępny na stronie urzędu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odzaj prac,</w:t>
            </w:r>
            <w:r>
              <w:rPr/>
              <w:t xml:space="preserve"> które maja być wykonywane przez skierowanego bezrobotnego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iezbędne lub pożądane</w:t>
            </w:r>
            <w:r>
              <w:rPr/>
              <w:t xml:space="preserve"> kwalifikacje i inne wymogi konieczne do wykonywania pracy przez skierowanego bezrobotnego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oziom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Kierunek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kończone kursy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Doświadczenie zawodowe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Inne wymaga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wagi dodatkowe 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Warunki</w:t>
            </w:r>
            <w:r>
              <w:rPr>
                <w:b/>
              </w:rPr>
              <w:t xml:space="preserve"> pracy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ponowane miesięczne </w:t>
            </w:r>
          </w:p>
          <w:p>
            <w:pPr>
              <w:pStyle w:val="Normal"/>
              <w:spacing w:before="60" w:after="0"/>
              <w:rPr/>
            </w:pPr>
            <w:r>
              <w:rPr/>
              <w:t>wynagrodzenie / brutto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Miejsce wykonywania pracy – adr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Godziny pracy  - zmianowość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 xml:space="preserve">od ……do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aca w dni wol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/>
              <w:t>Termin wypłaty wynagrodze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Całkowity koszt pracodawcy za proponowane stanowisk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: Urząd oczekuje na zadeklarowanie wysokości proponowanego wynagrodzenia brutto w kwocie zbliżonej do kwot oferowanych na takim samym lub podobnym stanowisku na lokalnym rynku pracy , umożliwi to obsadzenie stanowiska pracy oraz zwiększy prawdopodobieństwo utrzymania zatrudnien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REFUND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bookmarkStart w:id="0" w:name="_Hlk173495844"/>
            <w:bookmarkEnd w:id="0"/>
            <w:r>
              <w:rPr>
                <w:rFonts w:eastAsia="Calibri"/>
                <w:b w:val="false"/>
                <w:bCs/>
                <w:sz w:val="20"/>
              </w:rPr>
              <w:t>1.Wymiar czasu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 w:val="20"/>
              </w:rPr>
              <w:t>2.Liczba stanowisk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</w:rPr>
            </w:pPr>
            <w:bookmarkStart w:id="1" w:name="_Hlk173755898"/>
            <w:bookmarkEnd w:id="1"/>
            <w:r>
              <w:rPr>
                <w:rFonts w:eastAsia="Calibri"/>
                <w:b w:val="false"/>
                <w:bCs/>
                <w:sz w:val="20"/>
              </w:rPr>
              <w:t>3.Wnioskowana wysokość refundowanego wynagrodzenia</w:t>
            </w:r>
            <w:r>
              <w:rPr>
                <w:rFonts w:eastAsia="Calibri"/>
                <w:b w:val="false"/>
                <w:bCs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  <w:t>(</w:t>
            </w:r>
            <w:r>
              <w:rPr>
                <w:b w:val="false"/>
                <w:bCs/>
                <w:sz w:val="16"/>
                <w:szCs w:val="16"/>
              </w:rPr>
              <w:t>do kwoty minimalnego wynagrodzenia za prac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4.Wnioskowany termin rozpoczęcia prac interwencyjnych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  <w:vertAlign w:val="subscript"/>
              </w:rPr>
            </w:pPr>
            <w:r>
              <w:rPr>
                <w:rFonts w:eastAsia="Calibri"/>
                <w:b w:val="false"/>
                <w:bCs/>
                <w:sz w:val="20"/>
                <w:vertAlign w:val="subscript"/>
              </w:rPr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5.Wnioskowany okres subsydiowanego zatrudnienia bezrobotneg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  <w:vertAlign w:val="subscript"/>
              </w:rPr>
            </w:pPr>
            <w:r>
              <w:rPr>
                <w:rFonts w:eastAsia="Calibri"/>
                <w:b w:val="false"/>
                <w:bCs/>
                <w:sz w:val="20"/>
                <w:vertAlign w:val="subscript"/>
              </w:rPr>
            </w:r>
          </w:p>
        </w:tc>
      </w:tr>
    </w:tbl>
    <w:p>
      <w:pPr>
        <w:pStyle w:val="Normal"/>
        <w:suppressAutoHyphens w:val="true"/>
        <w:spacing w:before="60" w:after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.Zgodnie z </w:t>
            </w:r>
            <w:bookmarkStart w:id="2" w:name="_Hlk198725285"/>
            <w:r>
              <w:rPr>
                <w:rFonts w:eastAsia="Calibri"/>
                <w:sz w:val="20"/>
              </w:rPr>
              <w:t xml:space="preserve">art.  135 ust. 4 </w:t>
            </w:r>
            <w:bookmarkEnd w:id="2"/>
            <w:r>
              <w:rPr>
                <w:rFonts w:eastAsia="Calibri"/>
                <w:sz w:val="20"/>
              </w:rPr>
              <w:t xml:space="preserve">zobowiązuję się do utrzymania zatrudnienia skierowanego bezrobotnego przez okres refundacji oraz przez okres </w:t>
            </w:r>
            <w:r>
              <w:rPr>
                <w:rFonts w:eastAsia="Calibri"/>
                <w:b w:val="false"/>
                <w:bCs/>
                <w:sz w:val="20"/>
              </w:rPr>
              <w:t>(połowa okresu refundacji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8"/>
                <w:szCs w:val="18"/>
              </w:rPr>
              <w:t>7. Deklaruję dalsze zatrudnienie osoby bezpośrednio po zakończeniu okresu  wynikającego z pkt. 5 i 6 (co najmniej 3 miesiąc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>Przyjmuje do wiadomości, że deklarowane zatrudnienie po okresie obowiązywania refundacji, a także niewywiązanie się z deklaracji zatrudnienia jest elementem oceny składanych wniosków dotyczących aktywizacji bezrobotnych współfinansowanych ze środków publicznych</w:t>
      </w:r>
    </w:p>
    <w:p>
      <w:pPr>
        <w:pStyle w:val="NormalnyWeb"/>
        <w:spacing w:before="62" w:after="0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 data i podpis wnioskodawcy lub osoby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upoważnionej do jego reprezent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3" w:name="_Hlk173745425"/>
      <w:bookmarkStart w:id="4" w:name="_Hlk173745425"/>
      <w:bookmarkEnd w:id="4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5" w:name="_Hlk199324480"/>
      <w:bookmarkEnd w:id="5"/>
      <w:r>
        <w:rPr>
          <w:b/>
          <w:sz w:val="32"/>
          <w:szCs w:val="32"/>
          <w:u w:val="single"/>
        </w:rPr>
        <w:t>OŚWIADCZENIA WNIOSKODAWCY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nr 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6" w:name="_Hlk199324480"/>
      <w:bookmarkStart w:id="7" w:name="_Hlk199324480"/>
      <w:bookmarkEnd w:id="7"/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</w:r>
      <w:bookmarkStart w:id="8" w:name="_Hlk198716785"/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Byłem * Nie byłem *</w:t>
      </w:r>
      <w:r>
        <w:rPr>
          <w:rFonts w:cs="Bookman Old Style" w:ascii="Bookman Old Style" w:hAnsi="Bookman Old Style"/>
          <w:sz w:val="22"/>
          <w:szCs w:val="22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- Kodeks karny (Dz. U. z 2024 r. poz. 17, 1228, 1907 i 1965), przestępstwo skarbowe na podstawie ustawy z dnia 10 września 1999 r. - Kodeks karny skarbowy (Dz. U. z 2024 r. poz. 628, 850, 879, 1685 i 1721 oraz z 2025 r. poz. 179) lub za odpowiedni czyn zabroniony określony w przepisach prawa obcego.</w:t>
      </w:r>
      <w:r>
        <w:rPr/>
        <w:t xml:space="preserve"> </w:t>
      </w:r>
      <w:bookmarkStart w:id="9" w:name="_Hlk199323284"/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End w:id="9"/>
      <w:r>
        <w:rPr>
          <w:rFonts w:cs="Bookman Old Style" w:ascii="Bookman Old Style" w:hAnsi="Bookman Old Style"/>
          <w:bCs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.Zalegam 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dniu  złożenia niniejszego wniosku z </w:t>
      </w:r>
      <w:bookmarkEnd w:id="8"/>
      <w:r>
        <w:rPr>
          <w:rFonts w:cs="Bookman Old Style" w:ascii="Bookman Old Style" w:hAnsi="Bookman Old Style"/>
          <w:sz w:val="22"/>
          <w:szCs w:val="22"/>
        </w:rPr>
        <w:t>wypłacaniem wynagrodzeń pracownikom oraz z opłacaniem w terminie składek na ubezpieczenia społeczne , ubezpieczenie zdrowotne, Fundusz Pracy, Fundusz Gwarantowanych Świadczeń Pracowniczych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Fundusz Solidarnościowy i Fundusz Emerytur Pomostowych oraz z wpłatami na Państwowy Fundusz Rehabilitacji Osób Niepełnosprawnych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>Zalegam 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dniu  złożenia niniejszego wniosku z opłacaniem należnych składek na ubezpieczenie społeczne rolników lub na ubezpieczenie zdrowotne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>.Zalegam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 złożenia wniosku z opłacaniem w terminie innych danin publicznych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/data , podpis i pieczęć osoby uprawnionej do reprezentacji/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</w:p>
    <w:p>
      <w:pPr>
        <w:pStyle w:val="NormalnyWeb"/>
        <w:spacing w:before="62" w:after="1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*Oświadczenie składa KAŻDA </w:t>
      </w:r>
      <w:r>
        <w:rPr/>
        <w:t>osoba reprezentująca podmiot lub osoba nim zarządzająca zgodnie z dokumentem rejestrowy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OŚWIADCZENIA nr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ę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ie prowadzę</w:t>
      </w:r>
      <w:r>
        <w:rPr/>
        <w:t>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ziałalności gospodarczej </w:t>
      </w:r>
      <w:bookmarkStart w:id="10" w:name="_Hlk201052507"/>
      <w:r>
        <w:rPr>
          <w:rFonts w:cs="Bookman Old Style" w:ascii="Bookman Old Style" w:hAnsi="Bookman Old Style"/>
          <w:bCs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/>
          <w:sz w:val="22"/>
          <w:szCs w:val="22"/>
        </w:rPr>
        <w:t>jest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ie jestem </w:t>
      </w:r>
      <w:r>
        <w:rPr>
          <w:rFonts w:cs="Bookman Old Style" w:ascii="Bookman Old Style" w:hAnsi="Bookman Old Style"/>
          <w:bCs/>
          <w:sz w:val="22"/>
          <w:szCs w:val="22"/>
        </w:rPr>
        <w:t>beneficjentem pomocy w rozumieniu przepisów ustawy z dnia 30 kwiatnia 2004r. o postepowaniu w sprawach dotyczących pomocy publicznej</w:t>
      </w:r>
      <w:bookmarkEnd w:id="10"/>
      <w:r>
        <w:rPr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z.U.2025.468 t.j. z dnia 2025.04.09 z późn. zm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" w:name="_Hlk201051555"/>
      <w:bookmarkEnd w:id="11"/>
      <w:r>
        <w:rPr>
          <w:rFonts w:cs="Bookman Old Style" w:ascii="Bookman Old Style" w:hAnsi="Bookman Old Style"/>
          <w:b/>
          <w:bCs/>
          <w:sz w:val="22"/>
          <w:szCs w:val="22"/>
        </w:rPr>
        <w:t>2.Spełniam</w:t>
      </w:r>
      <w:bookmarkStart w:id="12" w:name="_Hlk201052208"/>
      <w:r>
        <w:rPr/>
        <w:t>*</w:t>
      </w:r>
      <w:bookmarkEnd w:id="12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spełniam</w:t>
      </w:r>
      <w:r>
        <w:rPr>
          <w:rFonts w:cs="Bookman Old Style" w:ascii="Bookman Old Style" w:hAnsi="Bookman Old Style"/>
          <w:sz w:val="22"/>
          <w:szCs w:val="22"/>
        </w:rPr>
        <w:t xml:space="preserve"> * warunki rozporządzenia </w:t>
      </w:r>
      <w:bookmarkStart w:id="13" w:name="_Hlk173830318"/>
      <w:r>
        <w:rPr>
          <w:rFonts w:cs="Bookman Old Style" w:ascii="Bookman Old Style" w:hAnsi="Bookman Old Style"/>
          <w:sz w:val="22"/>
          <w:szCs w:val="22"/>
        </w:rPr>
        <w:t>Komisji /UE/ nr 2023 /2831 z dnia 13 grudnia 2023r w sprawie stosowania art. 107 i 108 Traktatu o funkcjonowaniu Unii Europejskiej do pomocy de minimis /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z.U.UE.L.2023.2831 z dnia 2023.12.15 </w:t>
      </w:r>
      <w:bookmarkStart w:id="14" w:name="_Hlk201051913"/>
      <w:r>
        <w:rPr>
          <w:rFonts w:cs="Bookman Old Style" w:ascii="Bookman Old Style" w:hAnsi="Bookman Old Style"/>
          <w:sz w:val="22"/>
          <w:szCs w:val="22"/>
        </w:rPr>
        <w:t>z póżn. zm.</w:t>
      </w:r>
      <w:bookmarkEnd w:id="14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5" w:name="_Hlk201051555"/>
      <w:bookmarkEnd w:id="15"/>
      <w:r>
        <w:rPr>
          <w:rFonts w:cs="Bookman Old Style" w:ascii="Bookman Old Style" w:hAnsi="Bookman Old Style"/>
          <w:b/>
          <w:bCs/>
          <w:sz w:val="22"/>
          <w:szCs w:val="22"/>
        </w:rPr>
        <w:t>3.Spełniam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spełniam</w:t>
      </w:r>
      <w:r>
        <w:rPr>
          <w:rFonts w:cs="Bookman Old Style" w:ascii="Bookman Old Style" w:hAnsi="Bookman Old Style"/>
          <w:sz w:val="22"/>
          <w:szCs w:val="22"/>
        </w:rPr>
        <w:t xml:space="preserve"> * warunki rozporządzenia Komisji /UE/ nr 1408 /2013 z dnia 18 grudnia 2013r w sprawie stosowania art. 107 i 108 Traktatu o funkcjonowaniu Unii Europejskiej do pomocy de minimis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sektorze rolnym /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Dz.U.UE.L.2013.352.9 z dnia 2013.12.24 z póżn. z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W okresie 365 dni</w:t>
      </w:r>
      <w:r>
        <w:rPr>
          <w:rFonts w:cs="Bookman Old Style" w:ascii="Bookman Old Style" w:hAnsi="Bookman Old Style"/>
          <w:sz w:val="22"/>
          <w:szCs w:val="22"/>
        </w:rPr>
        <w:t xml:space="preserve"> przed dniem zgłoszenia wniosku  </w:t>
      </w:r>
      <w:r>
        <w:rPr>
          <w:rFonts w:cs="Bookman Old Style" w:ascii="Bookman Old Style" w:hAnsi="Bookman Old Style"/>
          <w:b/>
          <w:sz w:val="22"/>
          <w:szCs w:val="22"/>
        </w:rPr>
        <w:t>został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nie zostałem * </w:t>
      </w:r>
      <w:r>
        <w:rPr>
          <w:rFonts w:cs="Bookman Old Style" w:ascii="Bookman Old Style" w:hAnsi="Bookman Old Style"/>
          <w:sz w:val="22"/>
          <w:szCs w:val="22"/>
        </w:rPr>
        <w:t xml:space="preserve">skazany prawomocnym wyrokiem za naruszenie praw pracowniczych ani </w:t>
      </w:r>
      <w:bookmarkStart w:id="16" w:name="_Hlk201052398"/>
      <w:r>
        <w:rPr>
          <w:rFonts w:cs="Bookman Old Style" w:ascii="Bookman Old Style" w:hAnsi="Bookman Old Style"/>
          <w:b/>
          <w:sz w:val="22"/>
          <w:szCs w:val="22"/>
        </w:rPr>
        <w:t>jest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/ nie jeste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End w:id="16"/>
      <w:r>
        <w:rPr>
          <w:rFonts w:cs="Bookman Old Style" w:ascii="Bookman Old Style" w:hAnsi="Bookman Old Style"/>
          <w:sz w:val="22"/>
          <w:szCs w:val="22"/>
        </w:rPr>
        <w:t>objęty postępowaniem w tej sprawie oraz, że wniosek  złożyłem  tylko do Powiatowego Urzędu Pracy w Środzie  Śląski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5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>Posiadam *  nie posiad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składania wniosku nieuregulowania w terminie zobowiązań cywilnoprawnych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17" w:name="_Hlk201052385"/>
      <w:bookmarkEnd w:id="17"/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oczy 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toczy się</w:t>
      </w:r>
      <w:r>
        <w:rPr>
          <w:rFonts w:cs="Bookman Old Style" w:ascii="Bookman Old Style" w:hAnsi="Bookman Old Style"/>
          <w:sz w:val="22"/>
          <w:szCs w:val="22"/>
        </w:rPr>
        <w:t xml:space="preserve"> * w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tosunku do mojego przedsiębiorstwa postępowanie upadłościowe / likwidacyj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8" w:name="_Hlk201052385"/>
      <w:bookmarkEnd w:id="13"/>
      <w:bookmarkEnd w:id="18"/>
      <w:r>
        <w:rPr>
          <w:rFonts w:cs="Bookman Old Style" w:ascii="Bookman Old Style" w:hAnsi="Bookman Old Style"/>
          <w:b/>
          <w:bCs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 xml:space="preserve">.Oświadczam, że dane zawarte we wniosku są zgodne z stanem prawnym i faktycznym  i przyjmuję do wiadomości ,że w przypadku wprowadzenia w błąd  Urzędu Pracy , Dyrektorowi Urzędu Pracy przysługuje prawo odmowy przyznania refundacji środków z FP . Przyjmuje do wiadomości że Dyrektorowi Urzędu Pracy służy prawo kontroli wiarygodności danych zamieszczonych we wniosku a w szczególności na życzenie Dyrektora PUP pracodawca jest zobowiązany do przedłożenia niezbędnych dokumentów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 xml:space="preserve">. Oświadczam, że posiadam wszelkie niezbędne dokumenty wymagane w zakresie prowadzonej działalności w tym m.in.: zezwolenia , licencje, koncesje a także wpisy do konkretnych rejestrów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jmuje do wiadomości</w:t>
      </w:r>
      <w:r>
        <w:rPr>
          <w:rFonts w:cs="Bookman Old Style" w:ascii="Bookman Old Style" w:hAnsi="Bookman Old Style"/>
          <w:sz w:val="22"/>
          <w:szCs w:val="22"/>
        </w:rPr>
        <w:t xml:space="preserve"> ,że wniosek pozostanie bez rozpatrzenia jeżeli wniosek lub przedłożone w załączeniu dokumenty  są nieprawidłowe i mimo wezwania nie przedłożę poprawnego wniosku lub właściwych dokumentów w terminie  wskazanym w wezwani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 Przyjmuje do wiadomości </w:t>
      </w:r>
      <w:r>
        <w:rPr>
          <w:rFonts w:cs="Bookman Old Style" w:ascii="Bookman Old Style" w:hAnsi="Bookman Old Style"/>
          <w:sz w:val="22"/>
          <w:szCs w:val="22"/>
        </w:rPr>
        <w:t xml:space="preserve">, że powiatowy Urząd Pracy nie może przyjąć  oferty pracy , o ile pracodawca zawarł w ofercie pracy wymagania , które naruszają zasadę równego traktowania w zatrudnieniu w rozumieniu przepisów prawa pracy i mogą dyskryminować kandydatów do pracy, w szczególności ze względu na płeć, wiek, niepełnosprawność , rasę, religię, narodowość, przekonania polityczne, przynależność związkową , pochodzenie etniczne, wyznanie lub orientacje seksualną, a także gdy przedmiotowa oferta została w tym samym czasie zgłoszona do realizacji do innego pup na terenie kraj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Wszelkie informacje podane we wniosku oraz w załączonych dokumentach</w:t>
      </w:r>
      <w:r>
        <w:rPr>
          <w:rFonts w:cs="Bookman Old Style" w:ascii="Bookman Old Style" w:hAnsi="Bookman Old Style"/>
          <w:sz w:val="22"/>
          <w:szCs w:val="22"/>
        </w:rPr>
        <w:t xml:space="preserve"> są prawdziwe , co potwierdzam własnoręcznym podpisem. Jestem świadomy faktu ,iż złożenie nieprawdziwych oświadczeń w powyższym zakresie w przypadku zawarcia umowy stanowi podstawę do jej rozwiązania i żądania zwrotu wypłaconych środk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Mam świadomość</w:t>
      </w:r>
      <w:r>
        <w:rPr>
          <w:rFonts w:cs="Bookman Old Style" w:ascii="Bookman Old Style" w:hAnsi="Bookman Old Style"/>
          <w:sz w:val="22"/>
          <w:szCs w:val="22"/>
        </w:rPr>
        <w:t>, iż w przypadku podania we wniosku nieprawdziwych informacji Dyrektor PUP może odmówić uwzględnienia wnios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Mam świadomość</w:t>
      </w:r>
      <w:r>
        <w:rPr>
          <w:rFonts w:cs="Bookman Old Style" w:ascii="Bookman Old Style" w:hAnsi="Bookman Old Style"/>
          <w:bCs/>
          <w:sz w:val="22"/>
          <w:szCs w:val="22"/>
        </w:rPr>
        <w:t>, iż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/wniosek może być uwzględniony jeżeli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y wniosek jest kompletny i prawidłowo sporządzany a Urząd dysponuje środkami na jego sfinansowani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/podstawą refundacji będzie umowa zawarta z podmiotem w formie pisemnej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/Urząd nie uwzględnia wniosków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na łączone stanowiska pracy, tzn. w przypadku,  gdy skierowana przez Urząd osoba wykonywać będzie zadania przypisane do dwóch odrębnych zawodów oraz w przypadku sezonowego charakteru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w przypadku stanowisk, na które Urząd nie dysponuje dostateczną liczbę osób spełniających kryteria refundowanego stanowiska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>. Brałem czynny udział w postepowaniu oraz znana jest mi moja  sytuacja faktyczna i praw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5.Wyrażam zgodę  </w:t>
      </w:r>
      <w:r>
        <w:rPr>
          <w:rFonts w:cs="Bookman Old Style" w:ascii="Bookman Old Style" w:hAnsi="Bookman Old Style"/>
          <w:sz w:val="22"/>
          <w:szCs w:val="22"/>
        </w:rPr>
        <w:t xml:space="preserve">na zbieranie , przetwarzanie , udostępnianie i archiwizowanie danych osobowych dotyczących mojej osoby przez Powiatowy  Urząd Pracy w Środzie Śląskiej , dla celów związanych z rozpatrywaniem wniosku oraz realizacją umowy , o której mowa w Ustawie z dnia 20 marca 2025 r. o rynku pracy i służbach zatrudnienia / zgodnie z Ustawą z dnia 10 maja 2018 r. o ochronie danych osobowych / Dz.U.2019.1781 t.j. z dnia 2019.09.19ze zmianami/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6.Zatrudnieni bezrobotni otrzymają </w:t>
      </w:r>
      <w:r>
        <w:rPr>
          <w:rFonts w:cs="Bookman Old Style" w:ascii="Bookman Old Style" w:hAnsi="Bookman Old Style"/>
          <w:bCs/>
          <w:sz w:val="22"/>
          <w:szCs w:val="22"/>
        </w:rPr>
        <w:t>wszelkie uprawnienia wynikające z przepisów prawa pracy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7.Prace interwencyjn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ą pomocą publiczna dla przedsiębiorców, których przyznanie regulowane jest przepisami wspólnotowymi i krajowymi dotyczącymi pomocy publicznej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8</w:t>
      </w:r>
      <w:r>
        <w:rPr>
          <w:rFonts w:cs="Bookman Old Style" w:ascii="Bookman Old Style" w:hAnsi="Bookman Old Style"/>
          <w:bCs/>
          <w:sz w:val="22"/>
          <w:szCs w:val="22"/>
        </w:rPr>
        <w:t>.Refundacja części kosztów poniesionych na wynagrodzenia, nagrody, oraz składki na ubezpieczenie społeczne jest finansowana ze środków publicznych i w związku z tym podlega szczególnym zasadom rozliczania 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</w:t>
      </w:r>
      <w:r>
        <w:rPr>
          <w:rFonts w:cs="Bookman Old Style" w:ascii="Bookman Old Style" w:hAnsi="Bookman Old Style"/>
          <w:bCs/>
          <w:sz w:val="22"/>
          <w:szCs w:val="22"/>
        </w:rPr>
        <w:t>.Umowa dotycząca refundacji części kosztów poniesionych na wynagrodzenia , nagrody oraz składki na ubezpieczenie społeczne w związku z zatrudnieniem osoby bezrobotnej jest aktem  cywilno – prawnym i żadnej ze stron nie przysługuje  roszczenie jej zawarc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0.Przyjmuje do wiadomości ż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/wykazy pracodawców i przedsiębiorców , z którymi zawarto umowy w sprawie organizowania prac interwencyj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okresie ostatnich 2 lat są podawane do wiadomości publicznej przez powiatowy urząd pra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erminie 90 dni od dnia zawarcia umowy przez publikacje na stronie internetowej urzędu. Wykazy zawieraj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zwę pracodawcy, przedsiębiorcy albo innego podmiotu, z którym zawarto umow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skazanie formy pomo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iczbę utworzonych stanowisk prac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1. Zobowiązuje się d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ożenia stosownego oświadczenia</w:t>
      </w:r>
      <w:r>
        <w:rPr>
          <w:rFonts w:cs="Bookman Old Style" w:ascii="Bookman Old Style" w:hAnsi="Bookman Old Style"/>
          <w:sz w:val="22"/>
          <w:szCs w:val="22"/>
        </w:rPr>
        <w:t xml:space="preserve"> o uzyskanej pomocy publicznej oraz pomocy de minimis w dniu zawarcia  umowy, jeżeli w okresie od dnia złożenia wniosku do dnia zawarcia umowy z PUP otrzymam pomoc publiczna de minim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/ niezwłocznego</w:t>
      </w:r>
      <w:r>
        <w:rPr>
          <w:rFonts w:cs="Bookman Old Style" w:ascii="Bookman Old Style" w:hAnsi="Bookman Old Style"/>
          <w:sz w:val="22"/>
          <w:szCs w:val="22"/>
        </w:rPr>
        <w:t xml:space="preserve"> powiadomienia Urzędu Pracy jeżeli w okresie od dnia złożenia wniosku do dnia podpisania umowy z Powiatowym Urzędem Pracy zmianie ulegnie stan prawny lub faktyczny wskazany w dniu złożenia wniosk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9" w:name="_Hlk173745425"/>
      <w:bookmarkStart w:id="20" w:name="_Hlk173745425"/>
      <w:bookmarkEnd w:id="20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bookmarkStart w:id="21" w:name="_Hlk173395030"/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/data , podpis i pieczęć osoby uprawnionej do reprezentacji/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bookmarkStart w:id="22" w:name="_Hlk173837157"/>
      <w:r>
        <w:rPr>
          <w:rFonts w:cs="Bookman Old Style" w:ascii="Bookman Old Style" w:hAnsi="Bookman Old Style"/>
          <w:sz w:val="18"/>
          <w:szCs w:val="18"/>
        </w:rPr>
        <w:t>*niepotrzebne skreślić</w:t>
      </w:r>
      <w:bookmarkEnd w:id="21"/>
      <w:bookmarkEnd w:id="22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LAUZULA INFORMACYJN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pracodawców posiadających wpis do CEID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/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przetwarzane będą do celów wynikających z ustawy z dnia 20 marca 2025 r. o rynku pracy i służbach zatrudnienia oraz na podstawie art. 6 ust. 1 lit c i e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Odbiorcą Pana/Pani danych osobowych będą: Sygnity S.A., Kancelaria Radcy Prawnego Joanna Haligowska, instytucje upoważnione z przepisów prawa do pozyskiwania danych na mocy udostępnienia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będą przechowywane przez okres wynikający z: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Jednolitego Rzeczowego Wykazu Akt Powiatowego Urzędu Pracy w Środzie Śląskiej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danie przez Pana/Panią danych osobowych jest wymogiem ustawowym. Jest Pan/Pani zobowiązana do ich podania a konsekwencją niepodania danych osobowych będzie brak możliwości korzystania z form wsparcia określonych ustawą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Pana/Pani dane nie będą przetwarzane w sposób zautomatyzowany.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*niepotrzebne skreślić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  <w:r>
        <w:rPr>
          <w:b/>
          <w:kern w:val="2"/>
          <w:lang w:eastAsia="ar-SA"/>
        </w:rPr>
        <w:t xml:space="preserve">       </w:t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b/>
          <w:sz w:val="23"/>
          <w:szCs w:val="23"/>
        </w:rPr>
        <w:t>Do wniosku należy dołączyć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Kserokopia aktualnego dokumentu poświadczającego status prawny wnioskodawcy np. statut, umowa spółki, akt założycielski lub inne (jeśli wnioskodawca nie jest wpisany do Krajowego Rejestru Sadowego lub Centralnej Ewidencji i Informacji o Działalności Gospodarczej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Pełnomocnictwo do reprezentowania wnioskodawcy – pełnomocnictwo nie jest wymagane , jeżeli osoba podpisująca wniosek jest upoważniona z imienia i nazwiska do reprezentowania podmiotu w dokumencie rejestr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Formularz informacji przedstawianych przy ubieganiu się o pomoc de minim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Oświadczenia 1-4</w:t>
      </w:r>
    </w:p>
    <w:p>
      <w:pPr>
        <w:pStyle w:val="Normal"/>
        <w:rPr/>
      </w:pPr>
      <w:r>
        <w:rPr>
          <w:sz w:val="23"/>
          <w:szCs w:val="23"/>
        </w:rPr>
        <w:t>4.Tytuł prawny do lokalu, w którym zatrudniony zostanie skierowany bezrobotny, jeżeli miejsce to nie wynika z dokumentu rejestracyjneg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owiatowy Urząd Pracy zastrzega sobie prawo żądania dodatkowych dokumentów, niewymienionych w załącznikach , pozwalających na rozstrzygnięcie ewentualnych wątpliwości niezbędnych do rozpatrzenia wniosku </w:t>
      </w:r>
    </w:p>
    <w:p>
      <w:pPr>
        <w:pStyle w:val="NormalnyWeb"/>
        <w:spacing w:before="100" w:after="0"/>
        <w:rPr>
          <w:sz w:val="23"/>
          <w:szCs w:val="23"/>
        </w:rPr>
      </w:pPr>
      <w:bookmarkStart w:id="23" w:name="_Hlk65837460"/>
      <w:bookmarkEnd w:id="23"/>
      <w:r>
        <w:rPr>
          <w:b/>
          <w:bCs/>
          <w:sz w:val="23"/>
          <w:szCs w:val="23"/>
          <w:u w:val="single"/>
        </w:rPr>
        <w:t>W uzasadnionych przypadkach, przed podpisaniem umowy o refundacje, na wezwanie Urzędu pracodawca będzie miał obowiązek dostarczenia do PUP zaświadczeń z ZUS i US o niezaleganiu w opłatach, wydanych nie wcześniej niż 1miesiąc przed dniem podpisania ww. umowy z PU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24" w:name="_Hlk65837460"/>
      <w:bookmarkStart w:id="25" w:name="_Hlk65837460"/>
      <w:bookmarkEnd w:id="25"/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łączniki  - dotyczy rolników składających wniosek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ne rolnika / dowód osobisty do wglądu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Łączna powierzchnia i stan prawny posiadanego gospodarstwo rolneg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działalności rolnicz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wydane przez Kasę Rolniczego Ubezpieczenia Społecznego o podlegani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ubezpieczeniu społecznemu rolników oraz zaświadczenie wydane przez Agencj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strukturyzacji i modernizacji Rolnictwa o nadanym numerze identyfik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 ramach   ‘’Krajowego systemu ewidencji producentów , ewidencji gospodarstw rolny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oraz  ewidencji wniosków o przyznanie płatności ‘’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prowadzenie działów specjalnych produkcji rol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z właściwego urzędu skarbowego oraz zaświadczenie wydane przez Kas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olniczego Ubezpieczenia Społecznego o podleganiu ubezpieczeniu społecznem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lnik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Podstawa prawna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.</w:t>
      </w:r>
      <w:r>
        <w:rPr/>
        <w:t xml:space="preserve"> </w:t>
      </w:r>
      <w:bookmarkStart w:id="26" w:name="_Hlk201052025"/>
      <w:r>
        <w:rPr>
          <w:kern w:val="2"/>
          <w:lang w:eastAsia="ar-SA"/>
        </w:rPr>
        <w:t>Ustawa z dnia 20 marca 2025 r. o rynku pracy i służbach zatrudnienia</w:t>
      </w:r>
      <w:bookmarkEnd w:id="26"/>
      <w:r>
        <w:rPr>
          <w:kern w:val="2"/>
          <w:lang w:eastAsia="ar-SA"/>
        </w:rPr>
        <w:t xml:space="preserve"> /Dz.U z 2025 poz. 620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 przypadku gdy pracodawca podlega przepisom o pomocy publicznej , zastosowanie ma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2. Rozporzadzenia Komisji /UE/ nr 2023 /2831 z dnia 13 grudnia 2023r w sprawie stosowania art. 107 i 108 Traktatu o funkcjonowaniu Unii Europejskiej do pomocy de minimis /Dz Urz.UE L 2023/2831 z 15.12.202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Rozporządzenie Komisji /UE/ nr 1408/2013 z dnia 18 grudnia 2013r w sprawie stosowania art.107 i 108 Traktatu o funkcjonowaniu Unii Europejskiej do pomocy de minimis w sektorze rolnym / Dz.U.UE L 2013.352.9 z 25.10.2023r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  <w:t xml:space="preserve">Każdy dokument poświadczony za zgodność z oryginałem musi zawierać : datę , pieczątkę jednostki , podpis i pieczątkę upoważnionej osoby </w:t>
      </w:r>
    </w:p>
    <w:p>
      <w:pPr>
        <w:pStyle w:val="Tekstpodstawowy2"/>
        <w:rPr>
          <w:rFonts w:ascii="Calibri" w:hAnsi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kern w:val="2"/>
          <w:sz w:val="23"/>
          <w:szCs w:val="23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 podpis i pieczęć osoby uprawnionej do reprez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ŚWIADCZENIE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świadczam że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okresie minionych 3 lat poprzedzających złożenie wniosku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 xml:space="preserve">- otrzymałem   /  nie otrzymałem* środków stanowiących pomoc publiczną de minimi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W przypadku otrzymania pomocy publicznej de minimis należy dołączyć kopie zaświadczeń o otrzymanej pomocy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Organ udzielający pomo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Nr programu pomocowego decyzji lub um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 xml:space="preserve">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</w:t>
      </w:r>
      <w:r>
        <w:rPr/>
        <w:t xml:space="preserve">Data i czytelny  podpis wnioskodawc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8"/>
          <w:szCs w:val="18"/>
        </w:rPr>
        <w:t>*niepotrzebne  skreślć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27" w:name="_Hlk106789966"/>
      <w:bookmarkEnd w:id="27"/>
      <w:r>
        <w:rPr>
          <w:rFonts w:eastAsia="Calibri" w:cs="Arial" w:ascii="Arial" w:hAnsi="Arial"/>
          <w:b/>
          <w:sz w:val="18"/>
          <w:szCs w:val="18"/>
          <w:lang w:eastAsia="en-US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ełna nazwa firmy adres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IP/ PESEL, KRS/CEiDG</w:t>
      </w:r>
    </w:p>
    <w:p>
      <w:pPr>
        <w:pStyle w:val="Normal"/>
        <w:ind w:left="5245" w:firstLine="709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lef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ind w:lef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54" w:before="0" w:after="160"/>
        <w:ind w:right="5953" w:hanging="0"/>
        <w:jc w:val="both"/>
        <w:rPr>
          <w:rFonts w:eastAsia="Calibri"/>
        </w:rPr>
      </w:pPr>
      <w:bookmarkStart w:id="28" w:name="_Hlk106789966"/>
      <w:bookmarkEnd w:id="28"/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bookmarkStart w:id="29" w:name="_Hlk106789986"/>
      <w:bookmarkEnd w:id="29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świadczenie nr 4 o niepodleganiu wykluczeniu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  <w:bookmarkStart w:id="30" w:name="_Hlk106789986"/>
      <w:bookmarkStart w:id="31" w:name="_Hlk106789986"/>
      <w:bookmarkEnd w:id="31"/>
    </w:p>
    <w:p>
      <w:pPr>
        <w:pStyle w:val="Normal"/>
        <w:numPr>
          <w:ilvl w:val="0"/>
          <w:numId w:val="5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32" w:name="_Hlk106790003"/>
      <w:bookmarkEnd w:id="32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33" w:name="_Hlk106790003"/>
      <w:bookmarkEnd w:id="33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i/>
          <w:i/>
          <w:iCs/>
          <w:color w:val="222222"/>
          <w:kern w:val="2"/>
          <w:sz w:val="21"/>
          <w:szCs w:val="21"/>
          <w:lang w:eastAsia="ar-SA"/>
        </w:rPr>
      </w:pPr>
      <w:r>
        <w:rPr>
          <w:rFonts w:eastAsia="Calibri" w:cs="Arial" w:ascii="Arial" w:hAnsi="Arial"/>
          <w:i/>
          <w:iCs/>
          <w:color w:val="222222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Adnotacje Powiatowego  Urzędu Pracy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1.Weryfiakcja oświadczenia wnioskodawcy w zakresie pomocy publicznej :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umer  NIP     ………………………………………………………………………………………..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eryfikacja w systemie  SUDOP  w dniu    …………………………………………………………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Stwierdzono zgodność / niezgodność * z oświadczeniem wnioskodawcy w zakresie pomocy publicznej 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*niepotrzebne skreślić </w:t>
      </w:r>
    </w:p>
    <w:p>
      <w:pPr>
        <w:pStyle w:val="Bezodstpw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37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character" w:styleId="WW8Num1z0">
    <w:name w:val="WW8Num1z0"/>
    <w:qFormat/>
    <w:rPr>
      <w:rFonts w:cs="Arial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TimesNewRomanPS-Bold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NewRomanPS-BoldM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7:00Z</dcterms:created>
  <dc:creator>Zenia Figiela</dc:creator>
  <dc:description/>
  <cp:keywords/>
  <dc:language>en-US</dc:language>
  <cp:lastModifiedBy>Marcin Motyka</cp:lastModifiedBy>
  <cp:lastPrinted>2025-06-04T11:27:00Z</cp:lastPrinted>
  <dcterms:modified xsi:type="dcterms:W3CDTF">2025-06-24T11:13:00Z</dcterms:modified>
  <cp:revision>224</cp:revision>
  <dc:subject/>
  <dc:title>WNIOSEK</dc:title>
</cp:coreProperties>
</file>