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-377825</wp:posOffset>
            </wp:positionV>
            <wp:extent cx="143827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Powiatowy Urząd Prac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w Środzie Śląskiej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5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wpływu wniosku do PU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 wniosku </w:t>
            </w:r>
          </w:p>
        </w:tc>
      </w:tr>
      <w:tr>
        <w:trPr>
          <w:trHeight w:val="107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Z/24/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outlineLvl w:val="5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…………………………………</w:t>
      </w:r>
      <w:r>
        <w:rPr>
          <w:bCs/>
          <w:kern w:val="2"/>
          <w:sz w:val="22"/>
          <w:szCs w:val="22"/>
          <w:lang w:eastAsia="ar-SA"/>
        </w:rPr>
        <w:t>.</w:t>
        <w:tab/>
        <w:tab/>
        <w:tab/>
        <w:tab/>
        <w:tab/>
        <w:t xml:space="preserve">        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outlineLvl w:val="5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pieczęć firmowa pracodawcy                                                                                 miejscowość, d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outlineLvl w:val="5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o zorganizowanie prac  interwencyjnych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na zasadach określonych w art, 51, 56,59 ustawy z 20 kwietnia 2004r o promocji zatrudnienia i instytucjach rynku pracy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/teks jednolity Dz.U  z 2025r poz. 214/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</w:t>
      </w:r>
      <w:r>
        <w:rPr>
          <w:b/>
          <w:bCs/>
          <w:kern w:val="2"/>
          <w:lang w:eastAsia="ar-SA"/>
        </w:rPr>
        <w:t xml:space="preserve"> </w:t>
      </w:r>
      <w:r>
        <w:rPr>
          <w:b/>
          <w:bCs/>
          <w:kern w:val="2"/>
          <w:u w:val="single"/>
          <w:lang w:eastAsia="ar-SA"/>
        </w:rPr>
        <w:t>A. PODSTAWA PRAWNA ZAWARCIA UMOWY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b/>
          <w:bCs/>
          <w:kern w:val="2"/>
          <w:lang w:eastAsia="ar-SA"/>
        </w:rPr>
        <w:t xml:space="preserve">                      </w:t>
      </w:r>
      <w:r>
        <w:rPr>
          <w:kern w:val="2"/>
          <w:lang w:eastAsia="ar-SA"/>
        </w:rPr>
        <w:t xml:space="preserve">                             </w:t>
      </w:r>
      <w:r>
        <w:rPr>
          <w:b/>
          <w:bCs/>
          <w:kern w:val="2"/>
          <w:sz w:val="28"/>
          <w:szCs w:val="28"/>
          <w:lang w:eastAsia="ar-SA"/>
        </w:rPr>
        <w:t xml:space="preserve">w art.            □ 51      □ 56              □ 59    </w:t>
      </w:r>
      <w:r>
        <w:rPr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</w:t>
      </w:r>
      <w:r>
        <w:rPr>
          <w:b/>
          <w:kern w:val="2"/>
          <w:sz w:val="16"/>
          <w:szCs w:val="16"/>
          <w:lang w:eastAsia="ar-SA"/>
        </w:rPr>
        <w:t>/ znaczkiem X zaznaczyć wybrany artykuł /</w:t>
      </w:r>
    </w:p>
    <w:p>
      <w:pPr>
        <w:pStyle w:val="Normal"/>
        <w:suppressAutoHyphens w:val="true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outlineLvl w:val="2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                                                       </w:t>
      </w:r>
      <w:r>
        <w:rPr>
          <w:b/>
          <w:kern w:val="2"/>
          <w:lang w:eastAsia="ar-SA"/>
        </w:rPr>
        <w:t>INFORMACJA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Wniosek należy wypełnić czytelnie, każdą poprawkę nanieść poprzez skreślenie i zaparafowanie 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Nie należy modyfikować wniosku i usuwać elementów wniosku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Złożony wniosek nie podlega zwrotowi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Przyjmuje do wiadomości że wniosek pozostanie bez rozpatrzenia jeżeli wniosek lub przedłożone w załączeniu dokumenty są niekompletne lub nieprawidłowe i mimo wezwania nie przedłożę poprawnego wniosku lub właściwych dokumentów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 xml:space="preserve">Powiatowy Urząd Pracy w terminie 30 dni od dnia otrzymania kompletnego wniosku informuje pracodawcę o sposobie jego rozpatrzenia </w:t>
      </w:r>
    </w:p>
    <w:p>
      <w:pPr>
        <w:pStyle w:val="Normal"/>
        <w:suppressAutoHyphens w:val="tru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Złożenie wniosku nie gwarantuje otrzymania środków z Funduszu Pracy. Środki publiczne przeznaczone na refundację prac interwencyjnych są limitowane decyzjami finansowymi lub budżetami projektów.</w:t>
      </w:r>
    </w:p>
    <w:p>
      <w:pPr>
        <w:pStyle w:val="Normal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naczenie podmiot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Adres siedzib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Miejsce prowadzenia działalności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REGO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K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ESEL w przypadku osoby fizycznej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elefon / adres 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ata rozpoczęcia działalności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Oznaczenie formy prawnej / działalność indywidualna, spółka, in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Przedmiot działalności  / opi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orma finans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orma opodatk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ielkość przedsiębiorcy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40"/>
                <w:szCs w:val="40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ikro, mał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średni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duże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Liczba osób zatrudnionych wg. stanu na dzień składania wniosk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Nazwa banku i nr konta, na który będzie dokonywana refundacja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topa procentowa składki na ubezpieczenie społeczne z tytułu wypadków przy pracy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azwisko i stanowisko osoby upoważnionej  d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pisania umowy / zgodnie z dokumentacją rejestracyjną 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Imię i nazwisko , nr telefonu osoby wyznaczonej do kontaktu z tut. Urzęde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I.  DANE DOTYCZĄCE  SKIEROWANIA I ZATRUDNIENIE  BEZROBOTNEG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360"/>
      </w:tblGrid>
      <w:tr>
        <w:trPr>
          <w:trHeight w:val="10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Nazwa stanowiska</w:t>
            </w:r>
            <w:r>
              <w:rPr/>
              <w:t xml:space="preserve"> </w:t>
            </w:r>
            <w:r>
              <w:rPr>
                <w:b/>
                <w:bCs/>
              </w:rPr>
              <w:t>zgodnie z klasyfikacją zawodów</w:t>
            </w:r>
            <w:r>
              <w:rPr/>
              <w:t xml:space="preserve"> i specjalności dla potrzeb rynku pracy dostępny na stronie urzędu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odzaj prac,</w:t>
            </w:r>
            <w:r>
              <w:rPr/>
              <w:t xml:space="preserve"> które maja być wykonywane przez skierowanego bezrobotnego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Niezbędne lub pożądane</w:t>
            </w:r>
            <w:r>
              <w:rPr/>
              <w:t xml:space="preserve"> kwalifikacje i inne wymogi konieczne do wykonywania pracy przez skierowanego bezrobotnego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oziom wykształcenia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Kierunek wykształcenia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Ukończone kursy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Doświadczenie zawodowe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>Inne wymagani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wagi dodatkowe 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Warunki</w:t>
            </w:r>
            <w:r>
              <w:rPr>
                <w:b/>
              </w:rPr>
              <w:t xml:space="preserve"> pracy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roponowane miesięczne </w:t>
            </w:r>
          </w:p>
          <w:p>
            <w:pPr>
              <w:pStyle w:val="Normal"/>
              <w:spacing w:before="60" w:after="0"/>
              <w:rPr/>
            </w:pPr>
            <w:r>
              <w:rPr/>
              <w:t>wynagrodzenie / brutto/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>Miejsce wykonywania pracy – adres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Godziny pracy  - zmianowość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</w:t>
            </w:r>
            <w:r>
              <w:rPr/>
              <w:t xml:space="preserve">od ……do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raca w dni wolne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AK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/>
              <w:t>Termin wypłaty wynagrodzeni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Całkowity koszt pracodawcy za proponowane stanowisko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UWAGA : Urząd oczekuje na zadeklarowanie wysokości proponowanego wynagrodzenia brutto w kwocie zbliżonej do kwot oferowanych na takim samym lub podobnym stanowisku na lokalnym rynku pracy , umożliwi to obsadzenie stanowiska pracy oraz zwiększy prawdopodobieństwo utrzymania zatrudnieni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ARUNKI REFUNDACJ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bookmarkStart w:id="0" w:name="_Hlk173495844"/>
            <w:bookmarkEnd w:id="0"/>
            <w:r>
              <w:rPr>
                <w:rFonts w:eastAsia="Calibri"/>
                <w:b w:val="false"/>
                <w:bCs/>
                <w:sz w:val="20"/>
              </w:rPr>
              <w:t>Wymiar czasu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Cs w:val="24"/>
              </w:rPr>
            </w:pPr>
            <w:r>
              <w:rPr>
                <w:rFonts w:eastAsia="Calibri"/>
                <w:b w:val="false"/>
                <w:bCs/>
                <w:sz w:val="20"/>
              </w:rPr>
              <w:t>Liczba stanowisk pra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nioskowany okres subsydiowanego zatrudnienia bezrobotnego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nioskowany termin rozpoczęcia prac interwencyjnych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Calibri" w:hAnsi="Calibri" w:eastAsia="Calibri" w:cs="Calibri"/>
                <w:b w:val="false"/>
                <w:b w:val="false"/>
                <w:bCs/>
                <w:szCs w:val="24"/>
              </w:rPr>
            </w:pPr>
            <w:bookmarkStart w:id="1" w:name="_Hlk173755898"/>
            <w:bookmarkEnd w:id="1"/>
            <w:r>
              <w:rPr>
                <w:rFonts w:eastAsia="Calibri"/>
                <w:b w:val="false"/>
                <w:bCs/>
                <w:sz w:val="20"/>
              </w:rPr>
              <w:t>Wnioskowana wysokość refundowanego wynagrodzenia</w:t>
            </w:r>
            <w:bookmarkStart w:id="2" w:name="_Hlk173837365"/>
            <w:r>
              <w:rPr/>
              <w:t>*</w:t>
            </w:r>
            <w:bookmarkEnd w:id="2"/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 przypadku wyboru  </w:t>
            </w:r>
            <w:r>
              <w:rPr>
                <w:rFonts w:eastAsia="Calibri"/>
                <w:sz w:val="20"/>
              </w:rPr>
              <w:t>art 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kwoty zasiłku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36"/>
                <w:szCs w:val="36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6"/>
                <w:szCs w:val="16"/>
                <w:lang w:eastAsia="ar-SA"/>
              </w:rPr>
              <w:t>/ refundacja za każdy miesiąc zatrudnienia /</w:t>
            </w:r>
          </w:p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>do kwoty minimalnego wynagrodzenia za pracę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6"/>
                <w:szCs w:val="16"/>
                <w:lang w:eastAsia="ar-SA"/>
              </w:rPr>
              <w:t>/ refundacja za co drugi miesiąc zatrudnienia/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 przypadku wyboru </w:t>
            </w:r>
            <w:r>
              <w:rPr>
                <w:rFonts w:eastAsia="Calibri"/>
                <w:sz w:val="20"/>
              </w:rPr>
              <w:t>art.56</w:t>
            </w:r>
            <w:r>
              <w:rPr>
                <w:rFonts w:eastAsia="Calibri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kwoty zasiłku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36"/>
                <w:szCs w:val="36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kern w:val="2"/>
                <w:sz w:val="18"/>
                <w:szCs w:val="18"/>
                <w:lang w:eastAsia="ar-SA"/>
              </w:rPr>
              <w:t>/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refundacja za każdy miesiąc zatrudnienia/</w:t>
            </w:r>
          </w:p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 kwoty minimalnego wynagrodzenia za pracę zatrudnienia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  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/ refundacja za co drugi miesiąc/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Cs w:val="24"/>
              </w:rPr>
            </w:pPr>
            <w:r>
              <w:rPr>
                <w:rFonts w:eastAsia="Calibri"/>
                <w:b w:val="false"/>
                <w:bCs/>
                <w:sz w:val="20"/>
              </w:rPr>
              <w:t xml:space="preserve">w przypadku wyboru </w:t>
            </w:r>
            <w:r>
              <w:rPr>
                <w:rFonts w:eastAsia="Calibri"/>
                <w:sz w:val="20"/>
              </w:rPr>
              <w:t>art. 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50% minimalnego wynagrodzenia za pracę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/ 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refundacja za każdy miesiąc przy zatrudnieniu bezrobotnego powyżej 50 roku życia , który nie spełnia warunków koniecznych do nabycia prawa do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36"/>
                <w:szCs w:val="3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      </w:t>
            </w:r>
            <w:r>
              <w:rPr>
                <w:kern w:val="2"/>
                <w:sz w:val="16"/>
                <w:szCs w:val="16"/>
                <w:lang w:eastAsia="ar-SA"/>
              </w:rPr>
              <w:t>świadczenia przedemerytalnego/</w:t>
            </w:r>
          </w:p>
          <w:p>
            <w:pPr>
              <w:pStyle w:val="Normal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□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do 80% minimalnego wynagrodzenia za pracę </w:t>
            </w:r>
          </w:p>
          <w:p>
            <w:pPr>
              <w:pStyle w:val="Normal"/>
              <w:suppressAutoHyphens w:val="true"/>
              <w:spacing w:before="60" w:after="0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kern w:val="2"/>
                <w:sz w:val="16"/>
                <w:szCs w:val="16"/>
                <w:lang w:eastAsia="ar-SA"/>
              </w:rPr>
              <w:t xml:space="preserve">       </w:t>
            </w:r>
            <w:r>
              <w:rPr>
                <w:kern w:val="2"/>
                <w:sz w:val="16"/>
                <w:szCs w:val="16"/>
                <w:lang w:eastAsia="ar-SA"/>
              </w:rPr>
              <w:t>/ refundacja za każdy miesiąc przy zatrudnieniu bezrobotnego powyżej 50 roku życia , który spełnia warunki konieczne do uzyskania świadczenia przedemerytalnego</w:t>
            </w:r>
          </w:p>
        </w:tc>
      </w:tr>
    </w:tbl>
    <w:p>
      <w:pPr>
        <w:pStyle w:val="Normal"/>
        <w:suppressAutoHyphens w:val="true"/>
        <w:spacing w:before="60" w:after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03"/>
        <w:gridCol w:w="1838"/>
        <w:gridCol w:w="2805"/>
      </w:tblGrid>
      <w:tr>
        <w:trPr>
          <w:trHeight w:val="57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obowiązuję się do utrzymania zatrudnienia skierowanego bezrobotnego stosownie do wybranej podstawy prawnej przez okres:</w:t>
            </w:r>
            <w:r>
              <w:rPr/>
              <w:t>*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kern w:val="2"/>
                <w:lang w:eastAsia="ar-SA"/>
              </w:rPr>
              <w:t xml:space="preserve">a/ w przypadku wyboru </w:t>
            </w:r>
            <w:r>
              <w:rPr>
                <w:b/>
                <w:bCs/>
                <w:kern w:val="2"/>
                <w:lang w:eastAsia="ar-SA"/>
              </w:rPr>
              <w:t xml:space="preserve">art. 51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</w:t>
            </w:r>
            <w:r>
              <w:rPr>
                <w:kern w:val="2"/>
                <w:sz w:val="36"/>
                <w:szCs w:val="36"/>
                <w:lang w:eastAsia="ar-SA"/>
              </w:rPr>
              <w:t>□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3 miesięcy po zakończeniu refundacji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b/ w przypadku wyboru 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art. 56, 59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kern w:val="2"/>
                <w:sz w:val="36"/>
                <w:szCs w:val="36"/>
                <w:lang w:eastAsia="ar-SA"/>
              </w:rPr>
              <w:t xml:space="preserve">□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6 miesięcy po zakończeniu refundacji </w:t>
            </w:r>
            <w:r>
              <w:rPr>
                <w:b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klaracja dalszego zatrudnienia osoby po wskazanym powyżej okresie:</w:t>
            </w:r>
            <w:r>
              <w:rPr/>
              <w:t xml:space="preserve"> *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</w:t>
            </w:r>
            <w:r>
              <w:rPr>
                <w:kern w:val="2"/>
                <w:lang w:eastAsia="ar-SA"/>
              </w:rPr>
              <w:t xml:space="preserve">a/ w przypadku wyboru </w:t>
            </w:r>
            <w:r>
              <w:rPr>
                <w:b/>
                <w:bCs/>
                <w:kern w:val="2"/>
                <w:lang w:eastAsia="ar-SA"/>
              </w:rPr>
              <w:t xml:space="preserve">art. 51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 xml:space="preserve">deklaruję dalsze zatrudnienie osoby bezpośrednio po zakończeniu 9 miesięcy na okres co najmniej 3 miesięcy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>nie deklaruję dalszego zatrudnienia osoby bezpośrednio po okresie 9 miesięcy</w:t>
            </w:r>
          </w:p>
          <w:p>
            <w:pPr>
              <w:pStyle w:val="TextBody"/>
              <w:rPr>
                <w:rFonts w:eastAsia="Calibri"/>
                <w:b w:val="false"/>
                <w:b w:val="false"/>
                <w:bCs/>
                <w:szCs w:val="24"/>
              </w:rPr>
            </w:pPr>
            <w:r>
              <w:rPr>
                <w:rFonts w:eastAsia="Calibri"/>
                <w:b w:val="false"/>
                <w:bCs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b/ w przypadku wyboru 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art. 56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 xml:space="preserve">deklaruję dalsze zatrudnienie osoby bezpośrednio po zakończeniu 18 miesięcy na okres co najmniej 3 miesięcy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>nie deklaruję dalszego zatrudnienia osoby bezpośrednio po okresie 18 miesięcy</w:t>
            </w:r>
          </w:p>
          <w:p>
            <w:pPr>
              <w:pStyle w:val="Normal"/>
              <w:suppressAutoHyphens w:val="true"/>
              <w:spacing w:before="60" w:after="0"/>
              <w:rPr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b/ w przypadku wyboru 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art.  59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 xml:space="preserve">deklaruję dalsze zatrudnienie osoby bezpośrednio po zakończeniu 30 miesięcy na okres co najmniej 3 miesięcy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40"/>
                <w:szCs w:val="40"/>
              </w:rPr>
              <w:t xml:space="preserve">□  </w:t>
            </w:r>
            <w:r>
              <w:rPr>
                <w:bCs/>
              </w:rPr>
              <w:t>nie deklaruję dalszego zatrudnienia osoby bezpośrednio po okresie 30 miesięcy</w:t>
            </w:r>
          </w:p>
        </w:tc>
      </w:tr>
    </w:tbl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zaznaczyć odpowiedni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( data i podpis wnioskodawcy lub osoby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upoważnionej do jego reprezentacj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3" w:name="_Hlk173745425"/>
      <w:bookmarkStart w:id="4" w:name="_Hlk173745425"/>
      <w:bookmarkEnd w:id="4"/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32"/>
          <w:szCs w:val="32"/>
          <w:u w:val="single"/>
        </w:rPr>
        <w:t>OŚWIADCZENIA WNIOSKODAWCY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</w:rPr>
        <w:t>Zalegam * nie zaleg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dniu  złożenia niniejszego wniosku z wypłacaniem wynagrodzeń pracownikom oraz z opłacaniem w terminie składek na ubezpieczenia społeczne , ubezpieczenie zdrowotne, Fundusz Pracy, Fundusz Gwarantowanych Świadczeń Pracowniczych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>.Zalegam* nie zaleg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 w dniu  złożenia wniosku z opłacaniem w terminie innych danin publicznych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</w:r>
      <w:r>
        <w:rPr>
          <w:rFonts w:cs="Bookman Old Style" w:ascii="Bookman Old Style" w:hAnsi="Bookman Old Style"/>
          <w:b/>
          <w:sz w:val="22"/>
          <w:szCs w:val="22"/>
        </w:rPr>
        <w:t>Posiadam *  nie posiad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 w dniu składania wniosku nieuregulowania w terminie zobowiązań cywilnoprawnych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trzymałem/am * nie otrzymałem/am</w:t>
      </w:r>
      <w:r>
        <w:rPr/>
        <w:t>*</w:t>
      </w:r>
      <w:r>
        <w:rPr>
          <w:rFonts w:cs="Bookman Old Style" w:ascii="Bookman Old Style" w:hAnsi="Bookman Old Style"/>
          <w:sz w:val="22"/>
          <w:szCs w:val="22"/>
        </w:rPr>
        <w:t xml:space="preserve"> decyzje Komisji Europejskiej o obowiązku zwrotu pomocy uzyskanej w okresie wcześniejszym uznającej pomoc za niezgodną z prawem i ze wspólnym rynkiem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W okresie 365 dni</w:t>
      </w:r>
      <w:r>
        <w:rPr>
          <w:rFonts w:cs="Bookman Old Style" w:ascii="Bookman Old Style" w:hAnsi="Bookman Old Style"/>
          <w:sz w:val="22"/>
          <w:szCs w:val="22"/>
        </w:rPr>
        <w:t xml:space="preserve"> przed dniem zgłoszenia wniosku  </w:t>
      </w:r>
      <w:r>
        <w:rPr>
          <w:rFonts w:cs="Bookman Old Style" w:ascii="Bookman Old Style" w:hAnsi="Bookman Old Style"/>
          <w:b/>
          <w:sz w:val="22"/>
          <w:szCs w:val="22"/>
        </w:rPr>
        <w:t>zostałe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/nie zostałem * </w:t>
      </w:r>
      <w:r>
        <w:rPr>
          <w:rFonts w:cs="Bookman Old Style" w:ascii="Bookman Old Style" w:hAnsi="Bookman Old Style"/>
          <w:sz w:val="22"/>
          <w:szCs w:val="22"/>
        </w:rPr>
        <w:t xml:space="preserve">skazany prawomocnym wyrokiem za naruszenie praw pracowniczych ani </w:t>
      </w:r>
      <w:r>
        <w:rPr>
          <w:rFonts w:cs="Bookman Old Style" w:ascii="Bookman Old Style" w:hAnsi="Bookman Old Style"/>
          <w:b/>
          <w:sz w:val="22"/>
          <w:szCs w:val="22"/>
        </w:rPr>
        <w:t>jeste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/ nie jestem</w:t>
      </w:r>
      <w:r>
        <w:rPr>
          <w:rFonts w:cs="Bookman Old Style" w:ascii="Bookman Old Style" w:hAnsi="Bookman Old Style"/>
          <w:sz w:val="22"/>
          <w:szCs w:val="22"/>
        </w:rPr>
        <w:t xml:space="preserve"> objęty postępowaniem w tej sprawie oraz, że wniosek  złożyłem  tylko do Powiatowego Urzędu Pracy w Środzie  Śląskiej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6.Spełniam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spełniam</w:t>
      </w:r>
      <w:r>
        <w:rPr>
          <w:rFonts w:cs="Bookman Old Style" w:ascii="Bookman Old Style" w:hAnsi="Bookman Old Style"/>
          <w:sz w:val="22"/>
          <w:szCs w:val="22"/>
        </w:rPr>
        <w:t xml:space="preserve"> * warunki rozporządzenia </w:t>
      </w:r>
      <w:bookmarkStart w:id="5" w:name="_Hlk173830318"/>
      <w:r>
        <w:rPr>
          <w:rFonts w:cs="Bookman Old Style" w:ascii="Bookman Old Style" w:hAnsi="Bookman Old Style"/>
          <w:sz w:val="22"/>
          <w:szCs w:val="22"/>
        </w:rPr>
        <w:t>Komisji /UE/ nr 2023 /2831 z dnia 13 grudnia 2023r w sprawie stosowania art. 107 i 108 Traktatu o funkcjonowaniu Unii Europejskiej do pomocy de minimis /Dz Urz.UE L 2023/2831 z 15.12.202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End w:id="5"/>
      <w:r>
        <w:rPr>
          <w:rFonts w:cs="Bookman Old Style" w:ascii="Bookman Old Style" w:hAnsi="Bookman Old Style"/>
          <w:b/>
          <w:sz w:val="22"/>
          <w:szCs w:val="22"/>
        </w:rPr>
        <w:t>7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</w:rPr>
        <w:t>Spełnia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nie spełniam *</w:t>
      </w:r>
      <w:r>
        <w:rPr>
          <w:rFonts w:cs="Bookman Old Style" w:ascii="Bookman Old Style" w:hAnsi="Bookman Old Style"/>
          <w:sz w:val="22"/>
          <w:szCs w:val="22"/>
        </w:rPr>
        <w:t xml:space="preserve">  warunki , o których mowa w rozporządzeniu Ministra Pracy i polityki Społecznej </w:t>
      </w:r>
      <w:bookmarkStart w:id="6" w:name="_Hlk173744612"/>
      <w:r>
        <w:rPr>
          <w:rFonts w:cs="Bookman Old Style" w:ascii="Bookman Old Style" w:hAnsi="Bookman Old Style"/>
          <w:sz w:val="22"/>
          <w:szCs w:val="22"/>
        </w:rPr>
        <w:t xml:space="preserve">z dnia 24 czerwca 2014r  </w:t>
      </w:r>
      <w:bookmarkStart w:id="7" w:name="_Hlk173744702"/>
      <w:r>
        <w:rPr>
          <w:rFonts w:cs="Bookman Old Style" w:ascii="Bookman Old Style" w:hAnsi="Bookman Old Style"/>
          <w:sz w:val="22"/>
          <w:szCs w:val="22"/>
        </w:rPr>
        <w:t>w sprawie organizowania prac interwencyjnych</w:t>
      </w:r>
      <w:bookmarkEnd w:id="7"/>
      <w:r>
        <w:rPr>
          <w:rFonts w:cs="Bookman Old Style" w:ascii="Bookman Old Style" w:hAnsi="Bookman Old Style"/>
          <w:sz w:val="22"/>
          <w:szCs w:val="22"/>
        </w:rPr>
        <w:t xml:space="preserve"> </w:t>
      </w:r>
      <w:bookmarkEnd w:id="6"/>
      <w:r>
        <w:rPr>
          <w:rFonts w:cs="Bookman Old Style" w:ascii="Bookman Old Style" w:hAnsi="Bookman Old Style"/>
          <w:sz w:val="22"/>
          <w:szCs w:val="22"/>
        </w:rPr>
        <w:t>i robót publicznych oraz jednorazowej refundacji kosztów z tytułu opłacanych składek na ubezpieczenie społeczne   /Dz.U z 30 czerwca 2014r poz.864 z późn. zm./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8</w:t>
      </w:r>
      <w:r>
        <w:rPr>
          <w:rFonts w:cs="Bookman Old Style" w:ascii="Bookman Old Style" w:hAnsi="Bookman Old Style"/>
          <w:sz w:val="22"/>
          <w:szCs w:val="22"/>
        </w:rPr>
        <w:t xml:space="preserve">.W okresie poprzedzającym złożenie niniejszego wniosku </w:t>
      </w:r>
      <w:r>
        <w:rPr>
          <w:rFonts w:cs="Bookman Old Style" w:ascii="Bookman Old Style" w:hAnsi="Bookman Old Style"/>
          <w:b/>
          <w:sz w:val="22"/>
          <w:szCs w:val="22"/>
        </w:rPr>
        <w:t>uzyskałem* nie uzyskałem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moc publicz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która </w:t>
      </w:r>
      <w:r>
        <w:rPr>
          <w:rFonts w:cs="Bookman Old Style" w:ascii="Bookman Old Style" w:hAnsi="Bookman Old Style"/>
          <w:b/>
          <w:sz w:val="22"/>
          <w:szCs w:val="22"/>
        </w:rPr>
        <w:t>kumuluje się *nie kumuluje się</w:t>
      </w:r>
      <w:r>
        <w:rPr/>
        <w:t>*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 wnioskowana pomocą. W przypadku korzystania z pomocy publicznej kumulującej się z pomocą de minimis należy dołączyć formularz informacji o pomocy publicznej dla podmiotów ubiegających się pomoc inna niż pomoc de minimis lub pomoc de minimis w rolnictwie lub rybołówstwie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9.Przyjmuje do wiadomości</w:t>
      </w:r>
      <w:r>
        <w:rPr>
          <w:rFonts w:cs="Bookman Old Style" w:ascii="Bookman Old Style" w:hAnsi="Bookman Old Style"/>
          <w:bCs/>
          <w:sz w:val="22"/>
          <w:szCs w:val="22"/>
        </w:rPr>
        <w:t>, ż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wiatowy Urząd Pracy nie może zrefundować wydatków , na których finansowanie podmiot otrzymał wcześniej środki publiczn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 Przyjmuje do wiadomości </w:t>
      </w:r>
      <w:r>
        <w:rPr>
          <w:rFonts w:cs="Bookman Old Style" w:ascii="Bookman Old Style" w:hAnsi="Bookman Old Style"/>
          <w:sz w:val="22"/>
          <w:szCs w:val="22"/>
        </w:rPr>
        <w:t xml:space="preserve">, że powiatowy Urząd Pracy nie może przyjąć  oferty pracy , o ile pracodawca zawarł w ofercie pracy wymagania , które naruszają zasadę równego traktowania w zatrudnieniu w rozumieniu przepisów prawa pracy i mogą dyskryminować kandydatów do pracy, w szczególności ze względu na płeć, wiek, niepełnosprawność , rasę, religię, narodowość, przekonania polityczne, przynależność związkową , pochodzenie etniczne, wyznanie lub orientacje seksualną, a także gdy przedmiotowa oferta została w tym samym czasie zgłoszona do realizacji do innego pup na terenie kraju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1.Wszelkie informacje podane we wniosku oraz w załączonych dokumentach</w:t>
      </w:r>
      <w:r>
        <w:rPr>
          <w:rFonts w:cs="Bookman Old Style" w:ascii="Bookman Old Style" w:hAnsi="Bookman Old Style"/>
          <w:sz w:val="22"/>
          <w:szCs w:val="22"/>
        </w:rPr>
        <w:t xml:space="preserve"> są prawdziwe , co potwierdzam własnoręcznym podpisem. Jestem świadomy faktu ,iż złożenie nieprawdziwych oświadczeń w powyższym zakresie w przypadku zawarcia umowy stanowi podstawę do jej rozwiązania i żądania zwrotu wypłaconych środków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 Mam świadomość</w:t>
      </w:r>
      <w:r>
        <w:rPr>
          <w:rFonts w:cs="Bookman Old Style" w:ascii="Bookman Old Style" w:hAnsi="Bookman Old Style"/>
          <w:sz w:val="22"/>
          <w:szCs w:val="22"/>
        </w:rPr>
        <w:t>, iż w przypadku podania we wniosku nieprawdziwych informacji Dyrektor PUP może odmówić uwzględnienia wniosk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 Mam świadomość</w:t>
      </w:r>
      <w:r>
        <w:rPr>
          <w:rFonts w:cs="Bookman Old Style" w:ascii="Bookman Old Style" w:hAnsi="Bookman Old Style"/>
          <w:bCs/>
          <w:sz w:val="22"/>
          <w:szCs w:val="22"/>
        </w:rPr>
        <w:t>, iż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/wniosek może być uwzględniony jeżeli 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wnioskodawca spełnia warunki, o których mowa w rozporządzenia Ministra Rodziny Pracy i polityki socjalnej z dnia 24 czerwca 2014r  w sprawie organizowania prac interwencyjnych (…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y wniosek jest kompletny i prawidłowo sporządzany a Urząd dysponuje środkami na jego sfinansowani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b/podstawą refundacji będzie umowa zawarta z podmiotem w formie pisemnej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/Urząd nie uwzględnia wniosków 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na łączone stanowiska pracy, tzn. w przypadku,  gdy skierowana przez Urząd osoba wykonywać będzie zadania przypisane do dwóch odrębnych zawodów oraz w przypadku sezonowego charakteru pra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w przypadku stanowisk, na które Urząd nie dysponuje dostateczną liczbę osób spełniających kryteria refundowanego stanowiska pracy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14.Wyrażam zgodę  </w:t>
      </w:r>
      <w:r>
        <w:rPr>
          <w:rFonts w:cs="Bookman Old Style" w:ascii="Bookman Old Style" w:hAnsi="Bookman Old Style"/>
          <w:sz w:val="22"/>
          <w:szCs w:val="22"/>
        </w:rPr>
        <w:t xml:space="preserve">na zbieranie , przetwarzanie , udostępnianie i archiwizowanie danych osobowych dotyczących mojej osoby przez Powiatowy  Urząd Pracy w Środzie Śląskiej , dla celów związanych z rozpatrywaniem wniosku oraz realizacją umowy , o której mowa w rozporządzeniu Ministra Pracy i Polityki Społecznej z dnia 24 czerwca 2014r w sprawie  organizowania prac interwencyjnych i robót publicznych oraz jednorazowej refundacji kosztów z tytułu opłaconych składek na ubezpieczenie  /Dz.U. z 2014r poz. 864 / zgodnie z UstaĄ z dnia 10 maja 2018 r. o ochronie danych osobowych / Dz.U.2019.1781 t.j. z dnia 2019.09.19ze zmianami/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5.Zatrudnieni bezrobotni otrzymają </w:t>
      </w:r>
      <w:r>
        <w:rPr>
          <w:rFonts w:cs="Bookman Old Style" w:ascii="Bookman Old Style" w:hAnsi="Bookman Old Style"/>
          <w:bCs/>
          <w:sz w:val="22"/>
          <w:szCs w:val="22"/>
        </w:rPr>
        <w:t>wszelkie uprawnienia wynikające z przepisów prawa pracy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6.Prace interwencyjn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ą pomocą publiczna dla przedsiębiorców, których przyznanie regulowane jest przepisami wspólnotowymi i krajowymi dotyczącymi pomocy publicznej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</w:t>
      </w:r>
      <w:r>
        <w:rPr>
          <w:rFonts w:cs="Bookman Old Style" w:ascii="Bookman Old Style" w:hAnsi="Bookman Old Style"/>
          <w:bCs/>
          <w:sz w:val="22"/>
          <w:szCs w:val="22"/>
        </w:rPr>
        <w:t>.Refundacja części kosztów poniesionych na wynagrodzenia, nagrody, oraz składki na ubezpieczenie społeczne jest finansowana ze środków publicznych i w związku z tym podlega szczególnym zasadom rozliczania .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8</w:t>
      </w:r>
      <w:r>
        <w:rPr>
          <w:rFonts w:cs="Bookman Old Style" w:ascii="Bookman Old Style" w:hAnsi="Bookman Old Style"/>
          <w:bCs/>
          <w:sz w:val="22"/>
          <w:szCs w:val="22"/>
        </w:rPr>
        <w:t>.Umowa dotycząca refundacji części kosztów poniesionych na wynagrodzenia , nagrody oraz składki na ubezpieczenie społeczne w związku z zatrudnieniem osoby bezrobotnej jest aktem  cywilno – prawnym i żadnej ze stron nie przysługuje  roszczenie jej zawarcia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9.Prowadzę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/ nie prowadzę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ozdzielności rachunkowej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omiędzy działalności o charakterze gospodarczym a działalnością nie mającą charakteru gospodarczego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0.Pracownicy przewidzian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 zatrudnienia w ramach umow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o refundację zostaną zatrudnieni na stanowiskach w zakresie działalności </w:t>
      </w:r>
      <w:r>
        <w:rPr>
          <w:rFonts w:cs="Bookman Old Style" w:ascii="Bookman Old Style" w:hAnsi="Bookman Old Style"/>
          <w:b/>
          <w:bCs/>
          <w:sz w:val="22"/>
          <w:szCs w:val="22"/>
        </w:rPr>
        <w:t>mającej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harakter gospodarczy / nie mającej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charakteru gospodarczeg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21.Refundacja będzie</w:t>
      </w:r>
      <w:r>
        <w:rPr/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/ nie będzie</w:t>
      </w:r>
      <w:r>
        <w:rPr/>
        <w:t>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zeznaczona na działalność o charakterze gospodarczym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22.Przyjmuje do wiadomości że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/wykazy pracodawców i osób , z którymi zawarto umowy w sprawie organizowania prac interwencyjnych są podawane do wiadomości publicznej przez powiatowy urząd pracy przez wywieszanie ich na tablicy ogłoszeń w siedzibie urzędu na okres 30 dni. Wykazy zawierają 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nazwę pracodawcy albo imię i nazwisko osoby , z którą zawarto umowę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- wskazanie rodzaju instrumenty rynku pra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liczbę utworzonych stanowisk prac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23. Zobowiązuje się do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/terminowego  przedłożenia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w okresach miesięcznych wniosku o zwrot kosztów poniesionych na wynagrodzenie wraz z załącznikami systematycznie w ciągu roku w nieprzekraczalnym terminie do 25 następnego miesią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/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bookmarkStart w:id="8" w:name="_Hlk173747887"/>
      <w:r>
        <w:rPr>
          <w:rFonts w:cs="Bookman Old Style" w:ascii="Bookman Old Style" w:hAnsi="Bookman Old Style"/>
          <w:b/>
          <w:sz w:val="22"/>
          <w:szCs w:val="22"/>
        </w:rPr>
        <w:t>zatrudnieniu</w:t>
      </w:r>
      <w:r>
        <w:rPr>
          <w:rFonts w:cs="Bookman Old Style" w:ascii="Bookman Old Style" w:hAnsi="Bookman Old Style"/>
          <w:sz w:val="22"/>
          <w:szCs w:val="22"/>
        </w:rPr>
        <w:t xml:space="preserve">  skierowanego bezrobotnego przez okres </w:t>
      </w:r>
      <w:bookmarkStart w:id="9" w:name="_Hlk173745203"/>
      <w:r>
        <w:rPr>
          <w:rFonts w:cs="Bookman Old Style" w:ascii="Bookman Old Style" w:hAnsi="Bookman Old Style"/>
          <w:sz w:val="22"/>
          <w:szCs w:val="22"/>
        </w:rPr>
        <w:t>wymagany zależnie od podstawy prawnej zawarcia umowy (art.51, 56 lub 59)</w:t>
      </w:r>
      <w:bookmarkEnd w:id="9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bookmarkEnd w:id="8"/>
      <w:r>
        <w:rPr>
          <w:rFonts w:cs="Bookman Old Style" w:ascii="Bookman Old Style" w:hAnsi="Bookman Old Style"/>
          <w:b/>
          <w:sz w:val="22"/>
          <w:szCs w:val="22"/>
        </w:rPr>
        <w:t>c/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złożenia stosownego oświadczenia</w:t>
      </w:r>
      <w:r>
        <w:rPr>
          <w:rFonts w:cs="Bookman Old Style" w:ascii="Bookman Old Style" w:hAnsi="Bookman Old Style"/>
          <w:sz w:val="22"/>
          <w:szCs w:val="22"/>
        </w:rPr>
        <w:t xml:space="preserve"> o uzyskanej pomocy publicznej oraz pomocy de minimis w dniu zawarcia  umowy, jeżeli w okresie od dnia złożenia wniosku do dnia zawarcia umowy z PUP otrzymam pomoc publiczna de minimi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/ zwrotu w terminie 30 </w:t>
      </w:r>
      <w:r>
        <w:rPr>
          <w:rFonts w:cs="Bookman Old Style" w:ascii="Bookman Old Style" w:hAnsi="Bookman Old Style"/>
          <w:sz w:val="22"/>
          <w:szCs w:val="22"/>
        </w:rPr>
        <w:t>dni od dnia otrzymania wezwania starosty, przyznanej refundacji części kosztów na wynagrodzenia, nagrody oraz składki na ubezpieczenie społeczne wraz z odsetkami ustawowymi naliczonymi od całości kwoty udzielonej pomocy od dnia wypłaty pierwszej kwoty udostępnionych  środków wraz z odsetkami ustawowymi naliczonymi od dnia otrzymania środków w przypadku niewywiązania się z warunków umow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/ niezwłocznego</w:t>
      </w:r>
      <w:r>
        <w:rPr>
          <w:rFonts w:cs="Bookman Old Style" w:ascii="Bookman Old Style" w:hAnsi="Bookman Old Style"/>
          <w:sz w:val="22"/>
          <w:szCs w:val="22"/>
        </w:rPr>
        <w:t xml:space="preserve"> powiadomienia Urzędu Pracy jeżeli w okresie od dnia złożenia wniosku do dnia podpisania umowy z Powiatowym Urzędem Pracy zmianie ulegnie stan prawny lub faktyczny wskazany w dniu złożenia wniosk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0" w:name="_Hlk173745425"/>
      <w:bookmarkStart w:id="11" w:name="_Hlk173745425"/>
      <w:bookmarkEnd w:id="11"/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</w:t>
      </w:r>
      <w:bookmarkStart w:id="12" w:name="_Hlk173395030"/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/data , podpis i pieczęć osoby uprawnionej do reprezentacji/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</w:t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bookmarkStart w:id="13" w:name="_Hlk173837157"/>
      <w:bookmarkEnd w:id="13"/>
      <w:r>
        <w:rPr>
          <w:rFonts w:cs="Bookman Old Style" w:ascii="Bookman Old Style" w:hAnsi="Bookman Old Style"/>
          <w:sz w:val="18"/>
          <w:szCs w:val="18"/>
        </w:rPr>
        <w:t>*niepotrzebne skreślić</w:t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nyWeb"/>
        <w:spacing w:before="62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14" w:name="_Hlk173837157"/>
      <w:bookmarkStart w:id="15" w:name="_Hlk173837157"/>
      <w:bookmarkEnd w:id="15"/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bookmarkEnd w:id="12"/>
    </w:p>
    <w:p>
      <w:pPr>
        <w:pStyle w:val="Normal"/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KLAUZULA INFORMACYJNA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18"/>
          <w:szCs w:val="18"/>
          <w:lang w:eastAsia="ar-SA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a/Pani danych osobowych jest Powiatowy Urząd Pracy  z siedzibą przy ulicy Wrocławskiej 4 w Środzie Śląskiej.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Obowiązki Administratora w Powiatowym Urzędzie Pracy w Środzie Śląskiej wykonuje Dyrektor PUP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Kontakt do inspektora Ochrony w Powiatowym Urzędzie Pracy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e-mail: sekretariat@pupsrodaslaska.pl telefon: 71 317 25 0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ana/Pani dane osobowe przetwarzane będą do celów wynikających z ustawy z dnia 20 kwietnia o promocji zatrudnienia i instytucjach rynku pracy oraz na podstawie art. 6 ust. 1 lit c i e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Odbiorcą Pana/Pani danych osobowych będą: Sygnity S.A., Kancelaria Radcy Prawnego Joanna Haligowska instytucje upoważnione z przepisów prawa do pozyskiwania danych na mocy udostępn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ana/Pani dane osobowe nie będą przekazywane do państwa trzeciego ani do organizacji międzynarod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ana/Pani dane osobowe będą przechowywane przez okres wynikający 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Ustawy z dnia 14 lipca 1983 r. o narodowym zasobie archiwalnym i archiwach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Instrukcji w sprawie organizacji i funkcjonowania zakładowej składnicy akt oraz zasad i trybu postępowania z dokumentacją w Powiatowym Urzędzie Pracy w Środzie Śląskiej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Jednolitego Rzeczowego Wykazu Akt Powiatowego Urzędu Pracy w Środzie Śląski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odanie przez Pana/Panią danych osobowych jest wymogiem ustawowy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ana/Pani dane nie będą przetwarzane w sposób zautomatyzowany.  </w:t>
      </w:r>
    </w:p>
    <w:p>
      <w:pPr>
        <w:pStyle w:val="Normal"/>
        <w:suppressAutoHyphens w:val="true"/>
        <w:jc w:val="both"/>
        <w:rPr>
          <w:rFonts w:eastAsia="Calibri"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  <w:lang w:eastAsia="ar-SA"/>
        </w:rPr>
        <w:t>*niepotrzebne skreślić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lang w:eastAsia="ar-SA"/>
        </w:rPr>
        <w:t xml:space="preserve">                                                                                        </w:t>
      </w:r>
      <w:r>
        <w:rPr>
          <w:kern w:val="2"/>
          <w:lang w:eastAsia="ar-SA"/>
        </w:rPr>
        <w:t xml:space="preserve">/  pieczęć  i podpis osoby uprawnionej do 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reprezentacji i składania oświadczeń , zgodnie </w:t>
      </w:r>
    </w:p>
    <w:p>
      <w:pPr>
        <w:pStyle w:val="Normal"/>
        <w:suppressAutoHyphens w:val="true"/>
        <w:spacing w:before="60" w:after="0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z dokumentem rejestrowym   /</w:t>
      </w:r>
      <w:r>
        <w:rPr>
          <w:b/>
          <w:kern w:val="2"/>
          <w:lang w:eastAsia="ar-SA"/>
        </w:rPr>
        <w:t xml:space="preserve">       </w:t>
      </w:r>
    </w:p>
    <w:p>
      <w:pPr>
        <w:pStyle w:val="Normal"/>
        <w:suppressAutoHyphens w:val="true"/>
        <w:spacing w:before="60" w:after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before="60" w:after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 wniosku należy dołączyć :</w:t>
      </w:r>
    </w:p>
    <w:p>
      <w:pPr>
        <w:pStyle w:val="Normal"/>
        <w:rPr/>
      </w:pPr>
      <w:r>
        <w:rPr>
          <w:sz w:val="23"/>
          <w:szCs w:val="23"/>
        </w:rPr>
        <w:t>1.Formularz informacji przedstawianych przy ubieganiu się o pomoc de minimi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Pełnomocnictwo do reprezentowania wnioskodawcy – pełnomocnictwo nie jest wymagane , jeżeli osoba podpisująca wniosek jest upoważniona z imienia i nazwiska do reprezentowania podmiotu w odnośnym  dokumencie rejestracyjny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W przypadku spółki cywilnej - kserokopia umowy spółki </w:t>
      </w:r>
    </w:p>
    <w:p>
      <w:pPr>
        <w:pStyle w:val="Normal"/>
        <w:rPr/>
      </w:pPr>
      <w:r>
        <w:rPr>
          <w:sz w:val="23"/>
          <w:szCs w:val="23"/>
        </w:rPr>
        <w:t>4.Tytuł prawny do lokalu, w którym zatrudniony zostanie skierowany bezrobotny, jeżeli miejsce to nie wynika z dokumentu rejestracyjnego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Powiatowy Urząd Pracy zastrzega sobie prawo żądania dodatkowych dokumentów, niewymienionych w załącznikach , pozwalających na rozstrzygnięcie ewentualnych wątpliwości niezbędnych do rozpatrzenia wniosku </w:t>
      </w:r>
    </w:p>
    <w:p>
      <w:pPr>
        <w:pStyle w:val="NormalnyWeb"/>
        <w:spacing w:before="100" w:after="0"/>
        <w:rPr>
          <w:sz w:val="23"/>
          <w:szCs w:val="23"/>
        </w:rPr>
      </w:pPr>
      <w:bookmarkStart w:id="16" w:name="_Hlk65837460"/>
      <w:bookmarkEnd w:id="16"/>
      <w:r>
        <w:rPr>
          <w:b/>
          <w:bCs/>
          <w:sz w:val="23"/>
          <w:szCs w:val="23"/>
          <w:u w:val="single"/>
        </w:rPr>
        <w:t>W uzasadnionych przypadkach, przed podpisaniem umowy o refundacje, na wezwanie Urzędu pracodawca będzie miał obowiązek dostarczenia do PUP zaświadczeń z ZUS i US o niezaleganiu w opłatach, wydanych nie wcześniej niż 1miesiąc przed dniem podpisania ww. umowy z PU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7" w:name="_Hlk65837460"/>
      <w:bookmarkStart w:id="18" w:name="_Hlk65837460"/>
      <w:bookmarkEnd w:id="18"/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łączniki  - dotyczy rolników składających wniosek 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ane rolnika / dowód osobisty/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Łączna powierzchnia i stan prawny posiadanego gospodarstwo rolneg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/ akt notarialny, prawomocne orzeczenie sądu, wypis z księgi wieczystej, wypis z ewidencji gruntów i budynków, zaświadczenie właściwego miejscowo wójta lub burmistrza /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aświadczenie potwierdzające działalności rolnicz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/ zaświadczenie wydane przez Kasę Rolniczego Ubezpieczenia Społecznego o podlegani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ubezpieczeniu społecznemu rolników oraz zaświadczenie wydane przez Agencję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estrukturyzacji i modernizacji Rolnictwa o nadanym numerze identyfikacyjny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  ramach   ‘’Krajowego systemu ewidencji producentów , ewidencji gospodarstw rolny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oraz  ewidencji wniosków o przyznanie płatności ‘’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aświadczenie potwierdzające prowadzenie działów specjalnych produkcji rol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/ zaświadczenie z właściwego urzędu skarbowego oraz zaświadczenie wydane przez Kasę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olniczego Ubezpieczenia Społecznego o podleganiu ubezpieczeniu społecznem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olników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Podstawa prawna 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1.Ustawa z dnia 20 kwietnia 2004r o promocji zatrudnienia i instytucjach rynku pracy /Dz.U z 2025 poz. 214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2.Rozporządzenie Ministra Pracy i Polityki Społecznej z dnia 24 czerwca 2014r w sprawie organizowania prac interwencyjnych i robót publicznych oraz jednorazowej refundacji kosztów z tytułu opłaconych składek na ubezpieczenie społeczne /Dz.U z 2014r poz. 864/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W przypadku gdy pracodawca podlega przepisom o pomocy publicznej , zastosowanie ma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3. Rozporzadzenia Komisji /UE/ nr 2023 /2831 z dnia 13 grudnia 2023r w sprawie stosowania art. 107 i 108 Traktatu o funkcjonowaniu Unii Europejskiej do pomocy de minimis /Dz Urz.UE L 2023/2831 z 15.12.2023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4.Rozporządzenie Komisji /UE/ nr 1408/2013 z dnia 18 grudnia 2013r w sprawie stosowania art.107 i 108 Traktatu o funkcjonowaniu Unii Europejskiej do pomocy de minimis w sektorze rolnym / Dz.U.UE L 2013.352.9 z 25.10.2023r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świadczam, że dane zawarte we wniosku są zgodne z stanem prawnym i faktycznym  i przyjmuję do wiadomości ,że w przypadku wprowadzenia w błąd  Urzędu Pracy , Dyrektorowi Urzędu Pracy przysługuje prawo odmowy przyznania refundacji środków z FP . Przyjmuje do wiadomości że Dyrektorowi Urzędu Pracy służy prawo kontroli wiarygodności danych zamieszczonych we wniosku a w szczególności na życzenie Dyrektora PUP pracodawca jest zobowiązany do przedłożenia niezbędnych dokumentów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nadto oświadczam, że pracodawca posiada wszelkie niezbędne dokumenty wymagane w zakresie prowadzonej działalności w tym m.in.: zezwolenia , licencje, koncesje a także wpisy do konkretnych rejestrów 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rPr/>
      </w:pPr>
      <w:r>
        <w:rPr>
          <w:b/>
          <w:sz w:val="23"/>
          <w:szCs w:val="23"/>
        </w:rPr>
        <w:t>Oświadczenie wnioskodawcy dotyczące terminu rozpatrzenia wniosku: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  <w:t>Przyjmuje do wiadomości ,że wniosek pozostanie bez rozpatrzenia jeżeli wniosek lub przedłożone w załączeniu dokumenty  są nieprawidłowe i mimo wezwania nie przedłożę poprawnego wniosku lub właściwych dokumentów w terminie  wskazanym w wezwaniu.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Niniejsze oświadczenie składam pod odpowiedzialnością karną z art.233 §1 k.k., który stanowi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„</w:t>
      </w:r>
      <w:r>
        <w:rPr>
          <w:kern w:val="2"/>
          <w:lang w:eastAsia="ar-SA"/>
        </w:rPr>
        <w:t>Kto składając zeznania mające służyć za dowód w postępowaniu sądowym lun innym postępowaniu prowadzonym na podstawie ustawy, zeznaje nieprawdę lub zataja prawdę, podlega karze pozbawienia wolności do lat 3”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kern w:val="2"/>
          <w:sz w:val="16"/>
          <w:szCs w:val="16"/>
          <w:lang w:eastAsia="ar-SA"/>
        </w:rPr>
      </w:pPr>
      <w:r>
        <w:rPr>
          <w:rFonts w:cs="Calibri" w:ascii="Calibri" w:hAnsi="Calibri"/>
          <w:kern w:val="2"/>
          <w:sz w:val="16"/>
          <w:szCs w:val="16"/>
          <w:lang w:eastAsia="ar-SA"/>
        </w:rPr>
        <w:t xml:space="preserve">Każdy dokument poświadczony za zgodność z oryginałem musi zawierać : datę , pieczątkę jednostki , podpis i pieczątkę upoważnionej osoby </w:t>
      </w:r>
    </w:p>
    <w:p>
      <w:pPr>
        <w:pStyle w:val="Tekstpodstawowy2"/>
        <w:rPr>
          <w:rFonts w:ascii="Calibri" w:hAnsi="Calibri" w:cs="Calibri"/>
          <w:kern w:val="2"/>
          <w:sz w:val="23"/>
          <w:szCs w:val="23"/>
          <w:lang w:eastAsia="ar-SA"/>
        </w:rPr>
      </w:pPr>
      <w:r>
        <w:rPr>
          <w:rFonts w:cs="Calibri" w:ascii="Calibri" w:hAnsi="Calibri"/>
          <w:kern w:val="2"/>
          <w:sz w:val="23"/>
          <w:szCs w:val="23"/>
          <w:lang w:eastAsia="ar-SA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 podpis i pieczęć osoby uprawnionej do reprez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</w:r>
    </w:p>
    <w:p>
      <w:pPr>
        <w:pStyle w:val="Normal"/>
        <w:ind w:left="6381" w:firstLine="709"/>
        <w:rPr/>
      </w:pPr>
      <w:r>
        <w:rPr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OŚWIADCZEN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Oświadczam że: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 okresie minionych 3 lat poprzedzających złożenie wniosku 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  <w:r>
        <w:rPr/>
        <w:t xml:space="preserve">- otrzymałem   /  nie otrzymałem* środków stanowiących pomoc publiczną de minimis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W przypadku otrzymania pomocy publicznej de minimis należy dołączyć kopie zaświadczeń o otrzymanej pomocy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Organ udzielający pomoc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Podstawa praw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Dzień udzielenia pomoc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mocy w eu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Nr programu pomocowego decyzji lub umow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łącz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  <w:t xml:space="preserve">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……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/>
        <w:t xml:space="preserve">                                                                                      </w:t>
      </w:r>
      <w:r>
        <w:rPr/>
        <w:t xml:space="preserve">Data i czytelny  podpis wnioskodawcy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18"/>
          <w:szCs w:val="18"/>
        </w:rPr>
        <w:t>*niepotrzebne  skreślć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firstLine="142"/>
        <w:jc w:val="right"/>
        <w:rPr/>
      </w:pPr>
      <w:bookmarkStart w:id="19" w:name="_Hlk106789966"/>
      <w:bookmarkEnd w:id="19"/>
      <w:r>
        <w:rPr>
          <w:rFonts w:eastAsia="Calibri" w:cs="Arial" w:ascii="Arial" w:hAnsi="Arial"/>
          <w:b/>
          <w:sz w:val="18"/>
          <w:szCs w:val="18"/>
          <w:lang w:eastAsia="en-US"/>
        </w:rPr>
        <w:t>Podmiot ubiegający się o pomoc                       lub biorący udział w postępowaniu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ełna nazwa firmy adres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NIP/ PESEL, KRS/CEiDG</w:t>
      </w:r>
    </w:p>
    <w:p>
      <w:pPr>
        <w:pStyle w:val="Normal"/>
        <w:ind w:left="5245" w:firstLine="709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ind w:lef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ind w:lef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254" w:before="0" w:after="160"/>
        <w:ind w:right="5953" w:hanging="0"/>
        <w:jc w:val="both"/>
        <w:rPr>
          <w:rFonts w:eastAsia="Calibri"/>
        </w:rPr>
      </w:pPr>
      <w:bookmarkStart w:id="20" w:name="_Hlk106789966"/>
      <w:bookmarkEnd w:id="20"/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bookmarkStart w:id="21" w:name="_Hlk106789986"/>
      <w:bookmarkEnd w:id="21"/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Oświadczenie o niepodleganiu wykluczeniu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  <w:bookmarkStart w:id="22" w:name="_Hlk106789986"/>
      <w:bookmarkStart w:id="23" w:name="_Hlk106789986"/>
      <w:bookmarkEnd w:id="23"/>
    </w:p>
    <w:p>
      <w:pPr>
        <w:pStyle w:val="Normal"/>
        <w:numPr>
          <w:ilvl w:val="0"/>
          <w:numId w:val="5"/>
        </w:numPr>
        <w:spacing w:lineRule="auto" w:line="360" w:before="360" w:after="1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24" w:name="_Hlk106790003"/>
      <w:bookmarkEnd w:id="24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bookmarkStart w:id="25" w:name="_Hlk106790003"/>
      <w:bookmarkEnd w:id="2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222222"/>
          <w:sz w:val="21"/>
          <w:szCs w:val="21"/>
          <w:lang w:eastAsia="en-US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( data i podpis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i/>
          <w:i/>
          <w:iCs/>
          <w:color w:val="222222"/>
          <w:kern w:val="2"/>
          <w:sz w:val="21"/>
          <w:szCs w:val="21"/>
          <w:lang w:eastAsia="ar-SA"/>
        </w:rPr>
      </w:pPr>
      <w:r>
        <w:rPr>
          <w:rFonts w:eastAsia="Calibri" w:cs="Arial" w:ascii="Arial" w:hAnsi="Arial"/>
          <w:i/>
          <w:iCs/>
          <w:color w:val="222222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Adnotacje Powiatowego  Urzędu Pracy :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lang w:eastAsia="ar-SA"/>
        </w:rPr>
        <w:t>1.Weryfiakcja oświadczenia wnioskodawcy w zakresie pomocy publicznej :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Numer  NIP     ………………………………………………………………………………………..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Weryfikacja w systemie  SUDOP  w dniu    …………………………………………………………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Stwierdzono zgodność / niezgodność * z oświadczeniem wnioskodawcy w zakresie pomocy publicznej 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*niepotrzebne skreślić </w:t>
      </w:r>
    </w:p>
    <w:p>
      <w:pPr>
        <w:pStyle w:val="Bezodstpw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137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character" w:styleId="WW8Num1z0">
    <w:name w:val="WW8Num1z0"/>
    <w:qFormat/>
    <w:rPr>
      <w:rFonts w:cs="Arial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b/>
      <w:i w:val="false"/>
    </w:rPr>
  </w:style>
  <w:style w:type="character" w:styleId="WW8Num8z1">
    <w:name w:val="WW8Num8z1"/>
    <w:qFormat/>
    <w:rPr>
      <w:rFonts w:ascii="Courier New" w:hAnsi="Courier New" w:cs="TimesNewRomanPS-BoldM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imesNewRomanPS-BoldMT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7:00Z</dcterms:created>
  <dc:creator>Zenia Figiela</dc:creator>
  <dc:description/>
  <cp:keywords/>
  <dc:language>en-US</dc:language>
  <cp:lastModifiedBy>LUCYJ</cp:lastModifiedBy>
  <cp:lastPrinted>2025-02-21T09:49:00Z</cp:lastPrinted>
  <dcterms:modified xsi:type="dcterms:W3CDTF">2025-02-21T08:51:00Z</dcterms:modified>
  <cp:revision>151</cp:revision>
  <dc:subject/>
  <dc:title>WNIOSEK</dc:title>
</cp:coreProperties>
</file>