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33655</wp:posOffset>
            </wp:positionV>
            <wp:extent cx="12573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Powiatowy Urząd Pracy w Środzie Śląskiej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ul. Wrocławska 4, 55-300 Środa Śląska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www. pupsrodaslaska.pl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ormularz zgłoszeniowy uczestnictwa w Targach Pracy w Środzie Śląskiej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Dnia 24.04.2025</w:t>
      </w:r>
      <w:r>
        <w:rPr>
          <w:rFonts w:cs="Comic Sans MS" w:ascii="Comic Sans MS" w:hAnsi="Comic Sans MS"/>
          <w:sz w:val="32"/>
          <w:szCs w:val="32"/>
        </w:rPr>
        <w:t xml:space="preserve"> r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ymagane informacj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acodawc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P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a charakterystyka działalności firmy/branż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a w których pracodawca poszukuje pracowników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reprezentująca firmę na targac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mię i nazwisko osoby upoważnionej do kontaktu telefo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erzchnia na Sali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wierzchnia na zewnątrz (plac przy CKA)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□           NIE    □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 □           NIE    □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b/>
                <w:sz w:val="56"/>
                <w:szCs w:val="56"/>
              </w:rPr>
              <w:t>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acodawca zobowiązuje się uczestniczyć w Targach Prac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d godz. 10.00 do 13.00.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Ofer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wierzchnię na sali (stolik, krzesł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 xml:space="preserve">Powierzchnię na zewnątrz (boisko przy CKA; namiot, stoliki, krzesło </w:t>
      </w:r>
      <w:r>
        <w:rPr>
          <w:b/>
          <w:bCs/>
        </w:rPr>
        <w:t>we własnym zakres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abliczkę przy stanowis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wystawcy oczek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zygotowania materiałów promocyjno-informacyjnych o firm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dostępnienie wiedzy o wolnych stanowiskach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zedstawienie wymogów rekrutacyjnych ( np. druki, kwestionariusze osobowe, itp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Zgłoszenie prosimy przesł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adres e-mail:oferty@pupsrodaslaska.pl, </w:t>
      </w:r>
      <w:hyperlink r:id="rId3">
        <w:r>
          <w:rPr>
            <w:rStyle w:val="InternetLink"/>
            <w:sz w:val="20"/>
            <w:szCs w:val="20"/>
          </w:rPr>
          <w:t>j.marcinkowska@pupsrodaslaska.pl</w:t>
        </w:r>
      </w:hyperlink>
      <w:r>
        <w:rPr>
          <w:sz w:val="20"/>
          <w:szCs w:val="20"/>
        </w:rPr>
        <w:t xml:space="preserve"> lub osobiście do pokoju </w:t>
      </w:r>
      <w:r>
        <w:rPr>
          <w:b/>
          <w:bCs/>
          <w:sz w:val="20"/>
          <w:szCs w:val="20"/>
        </w:rPr>
        <w:t>nr 3</w:t>
      </w:r>
      <w:r>
        <w:rPr>
          <w:sz w:val="20"/>
          <w:szCs w:val="20"/>
        </w:rPr>
        <w:t xml:space="preserve"> w siedzibie Urzędu Pracy ul. Wrocławska 4  </w:t>
      </w:r>
      <w:r>
        <w:rPr>
          <w:b/>
          <w:bCs/>
          <w:sz w:val="20"/>
          <w:szCs w:val="20"/>
          <w:u w:val="single"/>
        </w:rPr>
        <w:t>w terminie do 14.04.2025r.</w:t>
      </w:r>
    </w:p>
    <w:p>
      <w:pPr>
        <w:pStyle w:val="Normal"/>
        <w:jc w:val="both"/>
        <w:rPr/>
      </w:pPr>
      <w:r>
        <w:rPr>
          <w:sz w:val="20"/>
          <w:szCs w:val="20"/>
        </w:rPr>
        <w:t>W  razie wątpliwości prosimy kontaktować się z Anną Hamryszak tel. 071 3969176  lub  Joanną Marcinkowską Tel. 7139691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marcinkowska@pupsrodasla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8:00Z</dcterms:created>
  <dc:creator>bator</dc:creator>
  <dc:description/>
  <cp:keywords/>
  <dc:language>en-US</dc:language>
  <cp:lastModifiedBy>Marcin Motyka</cp:lastModifiedBy>
  <cp:lastPrinted>2025-02-20T09:43:00Z</cp:lastPrinted>
  <dcterms:modified xsi:type="dcterms:W3CDTF">2025-03-07T07:10:00Z</dcterms:modified>
  <cp:revision>19</cp:revision>
  <dc:subject/>
  <dc:title>Powiatowy Urząd Pracy w Środzie Śląskiej</dc:title>
</cp:coreProperties>
</file>