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b/>
          <w:b/>
        </w:rPr>
      </w:pPr>
      <w:r>
        <w:rPr>
          <w:b/>
        </w:rPr>
        <w:t xml:space="preserve">Formularz oferty </w:t>
      </w:r>
    </w:p>
    <w:p>
      <w:pPr>
        <w:pStyle w:val="Tekstpodstawowywcity31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rPr/>
      </w:pPr>
      <w:r>
        <w:rPr/>
        <w:t>................................</w:t>
        <w:tab/>
        <w:tab/>
        <w:t xml:space="preserve">   </w:t>
        <w:tab/>
      </w:r>
      <w:r>
        <w:rPr>
          <w:b/>
          <w:i/>
        </w:rPr>
        <w:tab/>
        <w:tab/>
      </w:r>
    </w:p>
    <w:p>
      <w:pPr>
        <w:pStyle w:val="Tekstpodstawowywcity31"/>
        <w:ind w:left="0" w:hanging="0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pieczęć Wykonawcy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szkolenia </w:t>
      </w:r>
    </w:p>
    <w:p>
      <w:pPr>
        <w:pStyle w:val="Tekstpodstawowywcity31"/>
        <w:shd w:fill="FFFFFF" w:val="clear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kstpodstawowywcity31"/>
        <w:shd w:fill="FFFFFF" w:val="clear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instytucji szkolącej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3.NIP ………………… REGON……………………… PKD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nr RIS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Działalność prowadzona jest na podstawie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Nr telefonu .....................................fax............................................e mail……………………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Nazwa i numer konta bankowego: 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Osoba uprawniona do zawarcia umowy ( imię i nazwisko, stanowisko ) ………………....................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2"/>
          <w:szCs w:val="22"/>
        </w:rPr>
        <w:t xml:space="preserve">8. Osoba upoważniona do kontaktu </w:t>
      </w:r>
      <w:r>
        <w:rPr>
          <w:sz w:val="24"/>
        </w:rPr>
        <w:t>……………………………………...………………………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II .Nazwa szkolenia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ponowany termin szkolenia</w:t>
      </w:r>
      <w:r>
        <w:rPr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</w:rPr>
        <w:t>1.data rozpoczęc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data zakończen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zas trwania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1.</w:t>
      </w:r>
      <w:r>
        <w:rPr>
          <w:sz w:val="22"/>
          <w:szCs w:val="22"/>
        </w:rPr>
        <w:t>liczba dni: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2"/>
          <w:szCs w:val="22"/>
        </w:rPr>
        <w:t xml:space="preserve"> ilość godzin zegarowych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ogółem:…………………………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teoretyczne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praktyczne………………………………………</w:t>
      </w:r>
    </w:p>
    <w:p>
      <w:pPr>
        <w:pStyle w:val="Tekstpodstawowywcity31"/>
        <w:spacing w:lineRule="auto" w:line="360"/>
        <w:ind w:left="0" w:hanging="0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</w:t>
      </w:r>
      <w:r>
        <w:rPr>
          <w:sz w:val="22"/>
          <w:szCs w:val="22"/>
        </w:rPr>
        <w:t>oraz egzamin państwowy</w:t>
      </w:r>
    </w:p>
    <w:p>
      <w:pPr>
        <w:pStyle w:val="Tekstpodstawowywcity31"/>
        <w:spacing w:lineRule="auto" w:line="36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iejsce odbywania szkolenia:</w:t>
      </w:r>
    </w:p>
    <w:p>
      <w:pPr>
        <w:pStyle w:val="Normal"/>
        <w:spacing w:lineRule="auto" w:line="360"/>
        <w:rPr>
          <w:b/>
          <w:b/>
          <w:sz w:val="22"/>
          <w:u w:val="dotted"/>
        </w:rPr>
      </w:pPr>
      <w:r>
        <w:rPr>
          <w:sz w:val="22"/>
        </w:rPr>
        <w:t>Miejsce realizacji szkolenia teoretycznego –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Miejsce realizacji  szkolenia praktycznego –  </w:t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VI. Koszt organizacji szkolenia: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6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2"/>
              </w:rPr>
              <w:t>WYLICZENIE KOSZTU PRZEPROWADZENIA SZKOLENI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netto za szkolenie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W tym na koszt szkolenia składają się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</w:rPr>
              <w:t>-należność przysługująca instytucji szkoleniowej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kursu prawa jazdy kat. C/E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egzaminu państwowego prawa jazdy kat. C/E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materiałów szkoleniowych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Cs w:val="24"/>
              </w:rPr>
            </w:pPr>
            <w:r>
              <w:rPr>
                <w:sz w:val="22"/>
              </w:rPr>
              <w:t>-</w:t>
            </w:r>
            <w:r>
              <w:rPr>
                <w:szCs w:val="24"/>
              </w:rPr>
              <w:t xml:space="preserve"> koszty związane z eksploatacją pomieszczeń </w:t>
              <w:br/>
              <w:t>i sprzętu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Cs w:val="24"/>
              </w:rPr>
              <w:t>- koszty wynagrodzeni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Liczba godzin szkoleni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Koszt osobogodziny szkolenia: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VII. Dostosowanie programu szkolenia odpowiednio do identyfikowanego na rynku pracy</w:t>
      </w:r>
      <w:r>
        <w:rPr>
          <w:sz w:val="22"/>
          <w:szCs w:val="22"/>
        </w:rPr>
        <w:t xml:space="preserve"> zapotrzebowania na kwalifikacj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…TAK/ NIE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Jakość oferowanego programu szkolenia, w tym wykorzystanie standardów kwalifikacji zawodowych i modułowych programów szkoleń zawodowych dostępnych w bazach danych prowadzonych przez ministra (www.kwalifikacje.praca.gov.p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K/NIE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Sposób nadzorowania przebiegu szkolenia (opisać oraz podać imię i nazwisko osoby nadzorującej):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. Posiadane przez instytucje szkoleniową certyfikaty jakości usług</w:t>
      </w:r>
      <w:r>
        <w:rPr>
          <w:sz w:val="22"/>
          <w:szCs w:val="22"/>
        </w:rPr>
        <w:t>: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I. Zaangażowanie instytucji szkoleniowej w pozyskiwanie miejsc pracy dla przeszkolonych osób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ób upoważnionej                     </w:t>
        <w:tab/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b/>
          <w:sz w:val="22"/>
          <w:u w:val="single"/>
        </w:rPr>
        <w:t xml:space="preserve">Do niniejszej oferty załączamy:  </w:t>
      </w:r>
    </w:p>
    <w:p>
      <w:pPr>
        <w:pStyle w:val="Tekstpodstawowywcity31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31"/>
        <w:jc w:val="both"/>
        <w:rPr/>
      </w:pPr>
      <w:r>
        <w:rPr>
          <w:b/>
          <w:sz w:val="22"/>
          <w:szCs w:val="22"/>
        </w:rPr>
        <w:t>Załącznik nr 1 do formularza oferty</w:t>
      </w:r>
      <w:r>
        <w:rPr>
          <w:sz w:val="22"/>
          <w:szCs w:val="22"/>
        </w:rPr>
        <w:t xml:space="preserve">- program szkolenia (dostosowanie programu szkolenia 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odpowiednio do identyfikowanego  na rynku pracy zapotrzebowania na kwalifikacje oraz jakość</w:t>
      </w:r>
    </w:p>
    <w:p>
      <w:pPr>
        <w:pStyle w:val="Tekstpodstawowywcity31"/>
        <w:rPr/>
      </w:pPr>
      <w:r>
        <w:rPr>
          <w:sz w:val="22"/>
          <w:szCs w:val="22"/>
        </w:rPr>
        <w:t>oferowanego programu szkolenia, w tym wykorzystywanie standardów kwalifikacji zawodowych</w:t>
      </w:r>
    </w:p>
    <w:p>
      <w:pPr>
        <w:pStyle w:val="Tekstpodstawowywcity31"/>
        <w:rPr/>
      </w:pPr>
      <w:r>
        <w:rPr>
          <w:sz w:val="22"/>
          <w:szCs w:val="22"/>
        </w:rPr>
        <w:t>i modułowych programów szkoleń zawodowych, dostępnych w bazach danych prowadzon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przez ministra, sposób organizacji zajęć praktycznych określonych w programie szkolenia)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2 do formularza oferty- </w:t>
      </w:r>
      <w:r>
        <w:rPr>
          <w:sz w:val="22"/>
          <w:szCs w:val="22"/>
        </w:rPr>
        <w:t>wykaz kadry dydaktycznej (wykładowcy i instruktorzy), która będzie uczestniczyć w wykonaniu szkol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łącznik nr 3 do formularza oferty-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wykaz pomieszczeń </w:t>
      </w:r>
      <w:r>
        <w:rPr>
          <w:rFonts w:cs="Times New Roman" w:ascii="Times New Roman" w:hAnsi="Times New Roman"/>
          <w:bCs/>
        </w:rPr>
        <w:t xml:space="preserve">(z uwzględnieniem bezpieczn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 higienicznych warunków realizacji szkolenia)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narzędzi, wyposażenia dydaktycznego  i urządzeń technicznych, materiały szkoleniowe, które zostaną wykorzystane do realizacji zamów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 przypadku braku prawa własności do sali szkoleniowej /placu manewrowego, itp. należy dołączyć dokument potwierdzający wynajem odpowiedniego miejsca do przeprowadzenia zajęć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4 do formularza oferty- </w:t>
      </w:r>
      <w:r>
        <w:rPr>
          <w:sz w:val="22"/>
          <w:szCs w:val="22"/>
        </w:rPr>
        <w:t>oświadczenie o posiadaniu wpisu do Rejestru Instytucji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5 do formularza oferty- </w:t>
      </w:r>
      <w:r>
        <w:rPr>
          <w:sz w:val="22"/>
          <w:szCs w:val="22"/>
        </w:rPr>
        <w:t>oświadczenie Wykonawcy o sytuacji ekonomicznej                           i finansowej umożliwiającej wykonanie usługi szkoleniowej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6 do formularza oferty</w:t>
      </w:r>
      <w:r>
        <w:rPr>
          <w:sz w:val="22"/>
          <w:szCs w:val="22"/>
        </w:rPr>
        <w:t xml:space="preserve"> - wykaz dwóch szkoleń  zrealizowanych w ciągu ostatnich 2 lat zgodnych z przedmiotem zaproszenia do złożenia oferty szkoleniow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  nr 7 do formularza oferty- </w:t>
      </w:r>
      <w:r>
        <w:rPr>
          <w:rFonts w:cs="Times New Roman" w:ascii="Times New Roman" w:hAnsi="Times New Roman"/>
        </w:rPr>
        <w:t>oświadczenie o niepodleganiu wykluczeniu,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8 do formularza oferty</w:t>
      </w:r>
      <w:r>
        <w:rPr>
          <w:sz w:val="22"/>
          <w:szCs w:val="22"/>
        </w:rPr>
        <w:t xml:space="preserve"> -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zór dokumentu potwierdzający ukończenie szkolenia  i uzyskanie kwalifikacji </w:t>
      </w:r>
      <w:r>
        <w:rPr>
          <w:b/>
          <w:sz w:val="22"/>
          <w:szCs w:val="22"/>
          <w:u w:val="single"/>
        </w:rPr>
        <w:t xml:space="preserve">zgodnie  z § 71 ust. 4 Rozporządzenia Ministra Pracy i Polityki Społecznej z dnia 14 maja 2014r. w sprawie standardów i warunków prowadzenia usług rynku pracy (Dz. U z 2014r., poz. 667. z późn. zm.) </w:t>
      </w:r>
      <w:r>
        <w:rPr>
          <w:b/>
          <w:sz w:val="22"/>
          <w:szCs w:val="22"/>
        </w:rPr>
        <w:t xml:space="preserve">zawierający, </w:t>
      </w:r>
      <w:r>
        <w:rPr>
          <w:sz w:val="22"/>
          <w:szCs w:val="22"/>
        </w:rPr>
        <w:t>o ile przepisy odrębne nie stanowią inaczej: numer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umer z rejestru, imię i nazwisko, PESEL uczestnika, nazwę instytucji szkoleniowej przeprowadzającej szkolenie, formę i nazwę szkolenia, okres trwania szkolenia, miejsce i datę wydania zaświadczenia lub innego dokumentu, tematy i wymiar godzin zajęć edukacyjnych, podpis osoby upoważnionej przez instytucję szkoleniową przeprowadzającą szkolenie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dawania zaświadczenia zgodnego ze wzorem określonym w Rozporządzeniu Ministra Edukacji Narodowej z 11 stycznia 2012 r. w sprawie kształcenia ustawicznego w formach pozaszkolnych (t. j. Dz. U. z 2014 r., poz. 622) należy dołączyć do niego wzór suplementu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wierający następujące informacje: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okres trwania szkolenia,</w:t>
      </w:r>
    </w:p>
    <w:p>
      <w:pPr>
        <w:pStyle w:val="Tekstpodstawowywcity31"/>
        <w:ind w:left="0" w:hanging="0"/>
        <w:jc w:val="both"/>
        <w:rPr/>
      </w:pPr>
      <w:r>
        <w:rPr>
          <w:i/>
          <w:sz w:val="22"/>
          <w:szCs w:val="22"/>
        </w:rPr>
        <w:t>* tematy i wymiar godzin zajęć edukacyjnych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umer z rejestru zaświadczenia, do którego suplement jest dodatkiem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odpis osoby upoważnionej przez instytucję szkoleniową przeprowadzającą szkolenie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jeśli przepisy odrębne stanowią inaczej, dokument potwierdzający ukończenie szkolenia 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zyskanie kwalifikacji zgodny z tymi przepisami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9 do formularza oferty</w:t>
      </w:r>
      <w:r>
        <w:rPr>
          <w:sz w:val="22"/>
        </w:rPr>
        <w:t>- wzór ankiety ewaluacyjnej dla uczestników szkolenia</w:t>
      </w:r>
    </w:p>
    <w:p>
      <w:pPr>
        <w:pStyle w:val="Tekstpodstawowywcity31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łącznik nr 10 do formularza oferty-</w:t>
      </w:r>
      <w:r>
        <w:rPr>
          <w:sz w:val="22"/>
        </w:rPr>
        <w:t xml:space="preserve">  </w:t>
      </w:r>
      <w:r>
        <w:rPr>
          <w:sz w:val="22"/>
          <w:szCs w:val="22"/>
        </w:rPr>
        <w:t>dokument potwierdzający wpis do rejestru przedsiębiorców prowadzących ośrodek szkolenia kierowców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ałącznik nr 11 do formularza oferty-</w:t>
      </w:r>
      <w:r>
        <w:rPr/>
        <w:t xml:space="preserve"> </w:t>
      </w:r>
      <w:r>
        <w:rPr>
          <w:sz w:val="22"/>
        </w:rPr>
        <w:t>dokument potwierdzający oznaczenie formy prawnej prowadzonej działalności-</w:t>
      </w:r>
      <w:r>
        <w:rPr>
          <w:sz w:val="22"/>
          <w:u w:val="single"/>
        </w:rPr>
        <w:t xml:space="preserve"> w przypadku braku wpisu do Krajowego Rejestru Sądowego lub Centralnej Ewidencji i Informacji o Działalności Gospodarczej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12 do formularza oferty-</w:t>
      </w:r>
      <w:r>
        <w:rPr/>
        <w:t xml:space="preserve"> pełnomocnictwo do reprezentowania instytucji szkoleniowej, przygotowania i podpisania oferty wraz z załącznikami oraz podpisania umowy szkoleniowej</w:t>
      </w:r>
      <w:r>
        <w:rPr>
          <w:b/>
          <w:sz w:val="22"/>
        </w:rPr>
        <w:t xml:space="preserve"> </w:t>
      </w:r>
      <w:r>
        <w:rPr>
          <w:u w:val="single"/>
        </w:rPr>
        <w:t>w przypadku kiedy osoba nie jest osobą reprezentującą podmiot, widniejącą                                        w dokumencie ewidencyjnym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oby upoważnionej                     </w:t>
        <w:tab/>
      </w:r>
    </w:p>
    <w:p>
      <w:pPr>
        <w:pStyle w:val="TextBody"/>
        <w:jc w:val="both"/>
        <w:rPr>
          <w:sz w:val="16"/>
        </w:rPr>
      </w:pPr>
      <w:r>
        <w:rPr>
          <w:sz w:val="16"/>
          <w:szCs w:val="16"/>
        </w:rPr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formularza oferty szkoleni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Nazwa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Zakres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.Czas trwania i sposób organizacji szkolenia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Określenie wymagań wstępnych dla uczestnika szkolenia (dot. także badań lekarskich                         i psychologicznych)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Cele szkolenia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Plan nauczania określający tematy zajęć edukacyjnych (modułów) oraz ich wymiar,                                z uwzględnieniem,  w miarę potrzeby, części teoretycznej i części praktycznej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875"/>
        <w:gridCol w:w="1969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 (modułów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teoretycz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praktyczny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7.  Op</w:t>
      </w:r>
      <w:r>
        <w:rPr/>
        <w:t>is treści szkolenia w zakresie poszczególnych zajęć edukacyjnych (modułów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707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ć edukacyjnych (modułów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treści szkolenia w zakresie poszczególnych zajęć edukacyjnych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. Wykaz literatury, środków i materiałów dydaktycznych, które będą wykorzystane                           do  realizacji szkolenia:</w:t>
      </w:r>
      <w:r>
        <w:rPr>
          <w:sz w:val="22"/>
          <w:szCs w:val="22"/>
        </w:rPr>
        <w:t xml:space="preserve"> ……………………………………………………………………………………………………...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zewidziane sprawdziany i egzamin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formularza oferty szkoleniowej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Wykaz kadry dydaktycznej (wykładowcy,  instruktorzy), która będzie uczestniczyć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wykonaniu szkolenia</w:t>
      </w:r>
    </w:p>
    <w:p>
      <w:pPr>
        <w:pStyle w:val="TextBody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3544"/>
        <w:gridCol w:w="3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na temat: kwalifikacji zawodowych, doświadczenia                 i wykształcenia niezbędnych                do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ia czynności przy realizacji szkol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 do formularza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pomieszczeń </w:t>
      </w:r>
      <w:bookmarkStart w:id="0" w:name="_Hlk61510817"/>
      <w:r>
        <w:rPr>
          <w:b/>
          <w:sz w:val="24"/>
          <w:szCs w:val="24"/>
        </w:rPr>
        <w:t xml:space="preserve">(z uwzględnieniem bezpiecznych i higienicznych warunków realizacji szkolenia), </w:t>
      </w:r>
      <w:bookmarkEnd w:id="0"/>
      <w:r>
        <w:rPr>
          <w:b/>
          <w:sz w:val="24"/>
          <w:szCs w:val="24"/>
        </w:rPr>
        <w:t>narzędzi, wyposażenia dydaktycznego i urządzeń technicznych, materiały szkoleniowe, które zostaną wykorzystane do realizacji zamówieni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przypadku braku prawa własności do sali szkoleniowej /placu manewrowego, itp. należy dołączyć dokument potwierdzający wynajem odpowiedniego miejsca </w:t>
      </w:r>
    </w:p>
    <w:p>
      <w:pPr>
        <w:pStyle w:val="TextBody"/>
        <w:jc w:val="center"/>
        <w:rPr>
          <w:b/>
          <w:b/>
          <w:bCs/>
          <w:i/>
          <w:i/>
          <w:sz w:val="16"/>
          <w:u w:val="single"/>
        </w:rPr>
      </w:pPr>
      <w:r>
        <w:rPr>
          <w:b/>
          <w:bCs/>
          <w:u w:val="single"/>
        </w:rPr>
        <w:t>do przeprowadzenia zajęć szkoleniowych</w:t>
      </w:r>
    </w:p>
    <w:p>
      <w:pPr>
        <w:pStyle w:val="TextBody"/>
        <w:jc w:val="both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az pomiesz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rzędzia, wyposażenie dydaktyczne, urządzenia tech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riały szkolen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wpisu do Rejestru Instytucji Szkolen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 aktualny na rok bieżący wpis do Rejestru Instytucji Szkoleniowych prowad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Wojewódzki Urząd Pracy w ………………………………., pod nr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dnia …………………                              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5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o sytuacji ekonomicznej i finansowej zapewniającej wykonanie usługi szkole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nazwa i adres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najdujemy się w sytuacji ekonomicznej i finansowej zapewniającej wykonanie usługi szkole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ę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do formularza oferty </w:t>
      </w:r>
    </w:p>
    <w:p>
      <w:pPr>
        <w:pStyle w:val="TextBody"/>
        <w:spacing w:before="600" w:after="0"/>
        <w:ind w:right="6294" w:hanging="0"/>
        <w:jc w:val="center"/>
        <w:rPr/>
      </w:pPr>
      <w:r>
        <w:rPr/>
        <w:t>…………………………</w:t>
      </w:r>
    </w:p>
    <w:p>
      <w:pPr>
        <w:pStyle w:val="TextBody"/>
        <w:ind w:right="6292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TextBody"/>
        <w:spacing w:before="360" w:after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AZ USŁUG SZKOLENI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24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Wartość usług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 xml:space="preserve">Zamawiający/ Odbiorca usługi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/nazwa i adres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eastAsia="Arial Unicode MS"/>
          <w:kern w:val="2"/>
          <w:lang w:eastAsia="ar-SA"/>
        </w:rPr>
      </w:pPr>
      <w:r>
        <w:rPr/>
        <w:t> </w:t>
      </w:r>
    </w:p>
    <w:p>
      <w:pPr>
        <w:pStyle w:val="TextBody"/>
        <w:spacing w:before="240" w:after="0"/>
        <w:jc w:val="both"/>
        <w:rPr>
          <w:sz w:val="22"/>
        </w:rPr>
      </w:pPr>
      <w:r>
        <w:rPr>
          <w:sz w:val="22"/>
        </w:rPr>
        <w:t>Do powyższego wykazu dołączamy następujące dokumenty potwierdzające, że wykazane usługi zostały wykonane należycie:</w:t>
      </w:r>
    </w:p>
    <w:p>
      <w:pPr>
        <w:pStyle w:val="TextBody"/>
        <w:spacing w:before="120" w:after="0"/>
        <w:ind w:left="357" w:hanging="0"/>
        <w:rPr>
          <w:rStyle w:val="Domylnaczcionkaakapitu1"/>
        </w:rPr>
      </w:pPr>
      <w:r>
        <w:rPr>
          <w:rStyle w:val="Domylnaczcionkaakapitu1"/>
          <w:sz w:val="22"/>
        </w:rPr>
        <w:t>1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2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3)      ...............................................................................</w:t>
      </w:r>
    </w:p>
    <w:p>
      <w:pPr>
        <w:pStyle w:val="TextBody"/>
        <w:ind w:right="6452" w:hanging="0"/>
        <w:rPr/>
      </w:pPr>
      <w:r>
        <w:rPr/>
        <w:t>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TextBody"/>
        <w:ind w:left="5102" w:hanging="0"/>
        <w:jc w:val="center"/>
        <w:rPr>
          <w:rStyle w:val="Domylnaczcionkaakapitu1"/>
          <w:sz w:val="22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rStyle w:val="Domylnaczcionkaakapitu1"/>
          <w:i/>
          <w:i/>
          <w:sz w:val="16"/>
        </w:rPr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do formularza oferty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uppressAutoHyphens w:val="false"/>
        <w:ind w:left="5245" w:firstLine="142"/>
        <w:jc w:val="right"/>
        <w:rPr>
          <w:rFonts w:ascii="Arial" w:hAnsi="Arial" w:eastAsia="Calibri" w:cs="Arial"/>
          <w:b/>
          <w:b/>
          <w:sz w:val="18"/>
          <w:szCs w:val="18"/>
        </w:rPr>
      </w:pPr>
      <w:bookmarkStart w:id="1" w:name="_Hlk106789966"/>
      <w:bookmarkEnd w:id="1"/>
      <w:r>
        <w:rPr>
          <w:rFonts w:eastAsia="Calibri" w:cs="Arial" w:ascii="Arial" w:hAnsi="Arial"/>
          <w:b/>
          <w:sz w:val="18"/>
          <w:szCs w:val="18"/>
        </w:rPr>
        <w:t>Podmiot ubiegający się o pomoc                       lub biorący udział w postępowaniu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NIP/ PESEL, KRS/CEiDG</w:t>
      </w:r>
    </w:p>
    <w:p>
      <w:pPr>
        <w:pStyle w:val="Normal"/>
        <w:suppressAutoHyphens w:val="false"/>
        <w:ind w:left="5245" w:firstLine="709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false"/>
        <w:spacing w:lineRule="auto" w:line="254" w:before="0" w:after="160"/>
        <w:ind w:right="5953" w:hanging="0"/>
        <w:jc w:val="both"/>
        <w:rPr>
          <w:rFonts w:eastAsia="Calibri"/>
        </w:rPr>
      </w:pPr>
      <w:bookmarkStart w:id="2" w:name="_Hlk106789966"/>
      <w:bookmarkEnd w:id="2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bookmarkStart w:id="3" w:name="_Hlk106789986"/>
      <w:bookmarkEnd w:id="3"/>
      <w:r>
        <w:rPr>
          <w:rFonts w:eastAsia="Calibri" w:cs="Calibri" w:ascii="Calibri" w:hAnsi="Calibri"/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  <w:bookmarkStart w:id="4" w:name="_Hlk106789986"/>
      <w:bookmarkStart w:id="5" w:name="_Hlk106789986"/>
      <w:bookmarkEnd w:id="5"/>
    </w:p>
    <w:p>
      <w:pPr>
        <w:pStyle w:val="Normal"/>
        <w:numPr>
          <w:ilvl w:val="0"/>
          <w:numId w:val="2"/>
        </w:numPr>
        <w:suppressAutoHyphens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6" w:name="_Hlk106790003"/>
      <w:bookmarkEnd w:id="6"/>
      <w:r>
        <w:rPr>
          <w:rFonts w:eastAsia="Calibri"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7" w:name="_Hlk106790003"/>
      <w:bookmarkEnd w:id="7"/>
      <w:r>
        <w:rPr>
          <w:rFonts w:eastAsia="Calibri"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uppressAutoHyphens w:val="false"/>
        <w:spacing w:lineRule="auto" w:line="360"/>
        <w:ind w:left="852" w:hanging="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( data i podpis) 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222222"/>
          <w:sz w:val="16"/>
          <w:szCs w:val="21"/>
        </w:rPr>
      </w:pPr>
      <w:r>
        <w:rPr>
          <w:rFonts w:eastAsia="Calibri" w:cs="Arial" w:ascii="Arial" w:hAnsi="Arial"/>
          <w:i/>
          <w:iCs/>
          <w:color w:val="222222"/>
          <w:sz w:val="16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p>
      <w:pPr>
        <w:pStyle w:val="TextBody"/>
        <w:jc w:val="both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dott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8:00Z</dcterms:created>
  <dc:creator>mucha</dc:creator>
  <dc:description/>
  <cp:keywords/>
  <dc:language>en-US</dc:language>
  <cp:lastModifiedBy>Marcin Motyka</cp:lastModifiedBy>
  <cp:lastPrinted>2021-01-14T11:16:00Z</cp:lastPrinted>
  <dcterms:modified xsi:type="dcterms:W3CDTF">2025-01-20T07:35:00Z</dcterms:modified>
  <cp:revision>77</cp:revision>
  <dc:subject/>
  <dc:title>Załącznik 1 do SIWZ Formularz ofertowy</dc:title>
</cp:coreProperties>
</file>