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9486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48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76.95pt;height:746.95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Załącznik do Uchwały nr  …………</w:t>
      </w:r>
    </w:p>
    <w:p>
      <w:pPr>
        <w:pStyle w:val="Normal"/>
        <w:tabs>
          <w:tab w:val="clear" w:pos="708"/>
          <w:tab w:val="left" w:pos="61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Zarządu Powiatu w Środzie Śląskiej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16"/>
          <w:szCs w:val="16"/>
        </w:rPr>
        <w:tab/>
        <w:t xml:space="preserve">z dnia ……………… r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ORGANIZACYJ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WIATOWEGO URZĘDU PRAC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ŚRODZIE ŚLĄSKIEJ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ŚRODA ŚLĄSKA 2018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gulamin organizacyjny Powiatowego Urzędu Pracy określa zasady wewnętrznej organizacji oraz strukturę i zakres działania komórek organizacyjnych, wchodzących w jego skł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Używane w treści regulaminu określenia oznaczaj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Starosta</w:t>
      </w:r>
      <w:r>
        <w:rPr/>
        <w:t xml:space="preserve"> – Starostę Powiatu Średzkieg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Zarząd Powiatu </w:t>
      </w:r>
      <w:r>
        <w:rPr/>
        <w:t>– Zarząd Powiatu w Środzie Śląskiej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Dyrektor</w:t>
      </w:r>
      <w:r>
        <w:rPr/>
        <w:t xml:space="preserve"> – Dyrektora Powiatowego Urzędu Pracy w Środzie Śląskiej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Zastępca</w:t>
      </w:r>
      <w:r>
        <w:rPr/>
        <w:t xml:space="preserve"> – Zastępcę Dyrektora Powiatowego Urzędu Pracy w Środzie Śląskiej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PUP</w:t>
      </w:r>
      <w:r>
        <w:rPr/>
        <w:t xml:space="preserve"> – Powiatowy Urząd Pracy w Środzie Śląskiej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PRRP -  </w:t>
      </w:r>
      <w:r>
        <w:rPr/>
        <w:t>Powiatowa Rada Rynku Pracy w Środzie Śląskiej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Komórka organizacyjna</w:t>
      </w:r>
      <w:r>
        <w:rPr/>
        <w:t xml:space="preserve"> – dział, referat lub samodzielne stanowisko prac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KFS – </w:t>
      </w:r>
      <w:r>
        <w:rPr/>
        <w:t>Krajowy Fundusz Szkoleniow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Fundusze – </w:t>
      </w:r>
      <w:r>
        <w:rPr/>
        <w:t>środki funduszy strukturalnych i funduszy spójności oraz inne środki zagraniczne  i krajowe z włączeniem Funduszu Pracy i PFR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Ustawa</w:t>
      </w:r>
      <w:r>
        <w:rPr/>
        <w:t xml:space="preserve"> – ustawa z dnia 20 kwietnia 2004 r o promocji zatrudnienia i instytucjach ryku pracy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CAZ </w:t>
      </w:r>
      <w:r>
        <w:rPr/>
        <w:t>– Centrum Aktywizacji Zawodowej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WUP </w:t>
      </w:r>
      <w:r>
        <w:rPr/>
        <w:t>– Wojewódzki Urząd Pracy w Wałbrzych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UP jest jednostką organizacyjną wchodzącą w skład powiatowej administracji zespolonej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PUP jest jednostką budżetową w rozumieniu przepisów ustawy o finansach publicznych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asady gospodarki finansowej PUP oraz zasady wynagradzania pracowników regulują odrębne przepisy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iedzibą PUP jest miasto Środa Śląska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UP obejmuje zakresem gminę Środa Śląska : w tym miasto Środa Śląska oraz gminy: Kostomłoty, Malczyce, Miękinia i Udanin 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Urząd działa na podstawie :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ustawy z dnia 20 kwietnia 2004 r o promocji zatrudnienia i instytucjach rynku pracy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statutu Powiatowego Urzędu Pracy w Środzie Śląskiej , ustanowionego uchwałą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>Nr XLVII/281/2006 Rady Powiatu w Środzie Śląskiej z dnia 29 czerwca 2006 roku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niniejszego Regulaminu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Zasady gospodarki finansowej Urzędu regulują przepisy o finansach publicznych oraz inn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ustawy i akty wykonawcze do ustaw, które określają proces gromadzenia i wydatkowania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środków publicznych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Do zakresu działania Urzędu należą sprawy realizowane w oparciu o 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tawę z dnia 20 kwietnia 2004 r. o promocji zatrudnienia i instytucjach rynku prac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tawę z dnia 13 marca 2003 r. o szczególnych zasadach rozwiązywania z pracownikami stosunków pracy z przyczyn nie dotyczących pracowników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tawę z dnia 27 sierpnia 1997 r. o rehabilitacji zawodowej i społecznej oraz zatrudnianiu osób niepełnosprawnych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tawę z dnia 30 kwietnia 2004 r. o postępowaniu w sprawach dotyczących pomocy publicznej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tawę z dnia 27 sierpnia 2004 r. o świadczeniach opieki zdrowotnej finansowanych            ze środków publicznych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tawy z dnia 13 października 1998 r. o systemie ubezpieczeń społecznych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tawy z dnia 29 stycznia 2004 r. – prawo zamówień publicznych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tawy z dnia 29.09.1994 r. o rachunkowośc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tawy z dnia27.08.2009 r. o finansach publicznych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tawy z dnia 30.04.2004 r. o postępowaniu w sprawach dotyczących pomocy publicznej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nne akty praw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rPr/>
      </w:pPr>
      <w:r>
        <w:rPr/>
        <w:t>Przy realizacji zadań Urząd współdziała z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rganami samorządu powiatowego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rganami pozostałych samorządów terytorialnych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nstytucjami rynku prac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wiatową radą rynku prac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rganami rządowej administracji ogólnej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rganizacjami pracodawców i pracodawcam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kładami ubezpieczeń społecznych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rządami funduszy celowych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wiązkami zawodowym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gencjami zatrudnieni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nnymi podmiotami działającymi w sprawach promocji zatrudnienia i instytucjach rynku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IEROWNICTWO URZĘD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Całokształtem działalności Urzędu kieruje Dyrektor i ponosi za nią pełną odpowiedzialność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rzed Starostą 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wierzchnikiem służbowym Dyrektora jest Starosta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yrektor działa na podstawie i w zakresie udzielonych przez Starostę oraz Zarząd Powiat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ełnomocnictw  i upoważnień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yrektor jest pracodawcą w stosunku do pracowników Urzędu i dokonuje w stosunku do nich czynności pracodawcy z zakresu prawa pracy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tarosta powołuje i odwołuje Dyrektora wyłonionego w drodze konkursu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yrektor wyznacza spośród pracowników wymienionych w art. 91 ust.1 ustawy, osoby do pełnienia funkcji Doradcy klienta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Dyrektor kieruje działalnością</w:t>
      </w:r>
      <w:r>
        <w:rPr>
          <w:b/>
        </w:rPr>
        <w:t xml:space="preserve">  </w:t>
      </w:r>
      <w:r>
        <w:rPr/>
        <w:t>Urzędu</w:t>
      </w:r>
      <w:r>
        <w:rPr>
          <w:b/>
        </w:rPr>
        <w:t xml:space="preserve"> </w:t>
      </w:r>
      <w:r>
        <w:rPr/>
        <w:t xml:space="preserve">przy pomocy swojego Zastępcy ,Głównego   </w:t>
      </w:r>
    </w:p>
    <w:p>
      <w:pPr>
        <w:pStyle w:val="Normal"/>
        <w:spacing w:lineRule="auto" w:line="360"/>
        <w:ind w:left="720" w:hanging="0"/>
        <w:rPr/>
      </w:pPr>
      <w:r>
        <w:rPr/>
        <w:t>Księgowego oraz kierowników komórek organizacyjnych 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odczas nieobecności Dyrektora kierownictwo sprawuje Zastępca Dyrektora lub wskazany przez Dyrektora pracownik . Zakres zastępstwa obejmuje zadania i kompetencje Dyrektora określone upoważnieniem Dyrektora lub Starosty, za wyjątkiem przyjmowania i zwalniania pracowników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astępcę Dyrektora powołuje i odwołuje Dyrektor PU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ind w:left="360" w:hanging="0"/>
        <w:rPr/>
      </w:pPr>
      <w:r>
        <w:rPr/>
        <w:t>Dyrektor Urzędu kieruje Urzędem poprzez wydawanie 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zarządzeń i postanowień wewnętrznych 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oleceń służbowych 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poważ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KOMÓRKI ORGANIZACYJNE URZĘDU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rPr/>
      </w:pPr>
      <w:r>
        <w:rPr/>
        <w:t>1.  W Urzędzie mogą być tworzone następujące komórki organizacyjne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) działy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referaty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3) samodzielne stanowiska pracy </w:t>
      </w:r>
    </w:p>
    <w:p>
      <w:pPr>
        <w:pStyle w:val="Normal"/>
        <w:spacing w:lineRule="auto" w:line="360"/>
        <w:rPr/>
      </w:pPr>
      <w:r>
        <w:rPr/>
        <w:t xml:space="preserve">2.  O ilości utworzonych działów, referatów  i samodzielnych stanowisk pracy decyduje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Zarząd Powiatu na wniosek  Dyrektora Urzędu , w oparciu o potrzeby wynikające z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realizowanych zadań oraz posiadane środki finansowe. </w:t>
      </w:r>
    </w:p>
    <w:p>
      <w:pPr>
        <w:pStyle w:val="Normal"/>
        <w:spacing w:lineRule="auto" w:line="360"/>
        <w:rPr/>
      </w:pPr>
      <w:r>
        <w:rPr/>
        <w:t xml:space="preserve">3.  W celu realizacji określonych zadań w Urzędzie Dyrektor może powołać w drodze zarządzenia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ewnętrznego zespoły i komisje zadaniowe.</w:t>
      </w:r>
    </w:p>
    <w:p>
      <w:pPr>
        <w:pStyle w:val="Normal"/>
        <w:spacing w:lineRule="auto" w:line="360"/>
        <w:rPr/>
      </w:pPr>
      <w:r>
        <w:rPr/>
        <w:t xml:space="preserve">4.  Zastępca Dyrektora i kierownicy komórek organizacyjnych przygotowują projekty zakresów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zadań podległych sobie komórek organizacyjnych urzędu. </w:t>
      </w:r>
    </w:p>
    <w:p>
      <w:pPr>
        <w:pStyle w:val="Normal"/>
        <w:spacing w:lineRule="auto" w:line="360"/>
        <w:rPr/>
      </w:pPr>
      <w:r>
        <w:rPr/>
        <w:t xml:space="preserve">5. Dyrektor Urzędu  ma  prawo łączyć zadania przewidziane dla wielu stanowisk w jedno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tanowisk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1</w:t>
      </w:r>
      <w:r>
        <w:rPr>
          <w:b/>
        </w:rPr>
        <w:t xml:space="preserve">.  </w:t>
      </w:r>
      <w:r>
        <w:rPr/>
        <w:t xml:space="preserve">Dział jest podstawową komórką organizacyjną zajmującą się określoną problematyką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 działalnością w sposób kompleksowy lub kilkoma pokrewnymi zagadnieniami, których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realizacja w jednej komórce organizacyjnej ułatwia prawidłowe zarządzanie.</w:t>
      </w:r>
    </w:p>
    <w:p>
      <w:pPr>
        <w:pStyle w:val="Normal"/>
        <w:spacing w:lineRule="auto" w:line="360"/>
        <w:rPr/>
      </w:pPr>
      <w:r>
        <w:rPr/>
        <w:t>2. Działem kieruje kierownik działu lub koordynator wyznaczony przez Dyrektora 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1. Referat jest przynajmniej 3- osobową komórką organizacyjną realizującą jednolite zadania 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 </w:t>
      </w:r>
      <w:r>
        <w:rPr/>
        <w:t>merytoryczne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2. Referatem, który może być tworzony w ramach działu lub jako komórka samodzielna kieruje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ierownik referatu lub koordynator  wyznaczony przez Dyrektor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Samodzielne stanowisko pracy jest najmniejszą komórką organizacyjną , którą tworzy się         w przypadku konieczności organizacyjnego wyodrębnienia określonej problematyki nie uzasadniającej powołania większej komórki organizacyj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ewnętrzna organizacja każdej komórki organizacyjnej obejmuj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kres działania komórek organizacyjnych określony w regulamini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kaz stanowisk służbowy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kresy czynności pracowników 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STRUKTURA ORGANIZACYJNA URZĘD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W ramach PUP wyodrębnia się Centrum Aktywizacji Zawodowej, będące wyspecjalizowaną 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</w:t>
      </w:r>
      <w:r>
        <w:rPr/>
        <w:t xml:space="preserve">komórką organizacyjną PUP, które realizuje zadania w zakresie usług, instrumentów oraz  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</w:t>
      </w:r>
      <w:r>
        <w:rPr/>
        <w:t>programów rynku pracy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 skład PUP wchodzą następujące komórki organizacyjne 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1) </w:t>
      </w:r>
      <w:r>
        <w:rPr>
          <w:b/>
        </w:rPr>
        <w:t>Dział</w:t>
      </w:r>
      <w:r>
        <w:rPr/>
        <w:t xml:space="preserve">  - </w:t>
      </w:r>
      <w:r>
        <w:rPr>
          <w:b/>
        </w:rPr>
        <w:t>Centrum Aktywizacji Zawodowej</w:t>
      </w:r>
      <w:r>
        <w:rPr/>
        <w:t xml:space="preserve">                                      symbol   </w:t>
      </w:r>
      <w:r>
        <w:rPr>
          <w:b/>
        </w:rPr>
        <w:t>CAZ</w:t>
      </w:r>
      <w:r>
        <w:rPr/>
        <w:tab/>
        <w:t xml:space="preserve">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2) </w:t>
      </w:r>
      <w:r>
        <w:rPr>
          <w:b/>
        </w:rPr>
        <w:t>Dział Ewidencji Informacji  i Świadczeń</w:t>
      </w:r>
      <w:r>
        <w:rPr/>
        <w:t xml:space="preserve">                                          symbol </w:t>
      </w:r>
      <w:r>
        <w:rPr>
          <w:b/>
        </w:rPr>
        <w:t xml:space="preserve"> R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3)  </w:t>
      </w:r>
      <w:r>
        <w:rPr>
          <w:b/>
        </w:rPr>
        <w:t>Dział Finansowo – Księgowy</w:t>
      </w:r>
      <w:r>
        <w:rPr/>
        <w:t xml:space="preserve">, </w:t>
        <w:tab/>
        <w:tab/>
        <w:tab/>
        <w:tab/>
        <w:t xml:space="preserve">                      symbol  </w:t>
      </w:r>
      <w:r>
        <w:rPr>
          <w:b/>
        </w:rPr>
        <w:t>KF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/>
        <w:t xml:space="preserve"> </w:t>
      </w:r>
      <w:r>
        <w:rPr/>
        <w:t xml:space="preserve">4)  </w:t>
      </w:r>
      <w:r>
        <w:rPr>
          <w:b/>
        </w:rPr>
        <w:t>Dział Organizacyjno-Administracyjny</w:t>
      </w:r>
      <w:r>
        <w:rPr/>
        <w:tab/>
        <w:t xml:space="preserve">                                  symbol  </w:t>
      </w:r>
      <w:r>
        <w:rPr>
          <w:b/>
        </w:rPr>
        <w:t>K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Dyrektorowi Urzędu podlegają bezpośrednio następujące komórki organizacyjne :</w:t>
      </w:r>
    </w:p>
    <w:p>
      <w:pPr>
        <w:pStyle w:val="Normal"/>
        <w:numPr>
          <w:ilvl w:val="2"/>
          <w:numId w:val="18"/>
        </w:numPr>
        <w:spacing w:lineRule="auto" w:line="360"/>
        <w:jc w:val="both"/>
        <w:rPr/>
      </w:pPr>
      <w:r>
        <w:rPr/>
        <w:t xml:space="preserve">Dział Ewidencji Informacji  i Świadczeń   </w:t>
      </w:r>
    </w:p>
    <w:p>
      <w:pPr>
        <w:pStyle w:val="Normal"/>
        <w:numPr>
          <w:ilvl w:val="2"/>
          <w:numId w:val="18"/>
        </w:numPr>
        <w:spacing w:lineRule="auto" w:line="360"/>
        <w:jc w:val="both"/>
        <w:rPr/>
      </w:pPr>
      <w:r>
        <w:rPr/>
        <w:t>Dział Organizacyjno-Administracyjny</w:t>
      </w:r>
    </w:p>
    <w:p>
      <w:pPr>
        <w:pStyle w:val="Normal"/>
        <w:numPr>
          <w:ilvl w:val="2"/>
          <w:numId w:val="18"/>
        </w:numPr>
        <w:spacing w:lineRule="auto" w:line="360"/>
        <w:jc w:val="both"/>
        <w:rPr/>
      </w:pPr>
      <w:r>
        <w:rPr/>
        <w:t>Dział Finansowo-Księgowy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Zastępcy Dyrektora podlega bezpośrednio Dział Centrum Aktywizacji Zawodowej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3. Zakresy działania komórek organizacyjnych Urzędu określa Rozdział V niniejszego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regulaminu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4. Szczegółową strukturę organizacyjną Urzędu określa schemat organizacyjny , stanowiąc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załącznik nr 1 do niniejszego Regulamin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o zakresu zadań i kompetencji Dyrektora PUP należy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lanowanie, wytyczanie kierunków działania zapewniających prawidłową realizację zadań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rganizacja pracy PUP, w szczególności podległych komórek organizacyjnych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romocja usług urzędu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lanowanie i dysponowanie środkami Funduszu Pracy i PFRON oraz środkami z funduszy europejskich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lanowanie i dysponowanie środkami budżetu urzędu.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Wykonywanie uprawnień pracodawcy wynikających z przepisów prawa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Współpraca z organami samorządów lokalnych, PRRP i innymi partnerami rynku pracy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Wydawanie zarządzeń, poleceń służbowych i decyzji administracyjnych oraz udzielanie upoważnień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Wnioskowanie do Starosty o zmianę przepisów z zakresu działania urzędu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pracowywanie i przedkładanie do zatwierdzenia regulaminu organizacyjnego PUP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owoływanie i odwoływanie Zastępcy Dyrektora PUP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kreślanie zakresów czynności dla Zastępcy Dyrektora, kierowników działów oraz pracowników podległych komórek organizacyjnych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Dbałość o rozwój zawodowy podległych pracowników, a w szczególności umożliwienie pracownikom uczestnictwo w szkoleniach organizowanych dla służb zatrudnienia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Wykonywanie kontroli pracy podległych komórek organizacyjnych z punktu widzenia merytorycznego i formalnego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Dokonywanie okresowych ocen kwalifikacyjnych podległych pracowników samorządowych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amoocena PUP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owierzanie w uzasadnionych przypadkach podległym pracownikom wykonywania czynności i zadań dodatkowych nieobjętych zakresem czynności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o zakresu zadań i kompetencji Zastępcy Dyrektora PUP należy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Zastępstwo Dyrektora PUP w czasie jego nieobecności w zakresie wszystkich zadań i kompetencji, za wyjątkiem zwalniania i przyjmowania pracowników PUP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Planowanie i wytyczanie kierunków działania i organizacja pracy podległego Działu Centrum Aktywizacji Zawodowej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Koordynowanie i nadzorowanie realizacji zadań w zakresie wyznaczonym przez Dyrektora PUP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ydawanie decyzji administracyjnych w przedmiocie wynikającym z działania podległych komórek organizacyjnych w oparciu o upoważnienie Starosty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ykonywanie kontroli wewnętrznej komórki organizacyjnej z punktu widzenia merytorycznego i formalnego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Dokonywanie okresowych ocen kwalifikacyjnych podległych pracowników samorządowych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Udzielanie pomocy pracownikom podległych komórek organizacyjnych w opracowywaniu procedur administracyjnych i wytycznych w realizacji zadań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Określanie zakresów czynności dla pracowników podległych komórek organizacyjnych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ykonywanie innych zadań w zakresie wyznaczonym przez Dyrektora PU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</w:rPr>
        <w:t>ROZDZIAŁ V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ZAKRES ZADAŃ KOMÓREK ORGANIZACYJNYCH URZĘD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28"/>
        </w:rPr>
        <w:t xml:space="preserve"> </w:t>
      </w: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 xml:space="preserve">Do podstawowych zadań, obowiązków i uprawnień wspólnych dla kierowników  komórek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</w:t>
      </w:r>
      <w:r>
        <w:rPr>
          <w:rFonts w:cs="Monotype Corsiva" w:ascii="Monotype Corsiva" w:hAnsi="Monotype Corsiva"/>
        </w:rPr>
        <w:t>organizacyjnych należy w szczególności: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ordynowanie i nadzorowanie pracy podległych komórek organizacyjn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dawanie dyspozycji w granicach wynikających z zakresu działania zadań komórki organizacyjnej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zczegółowe zaznajamianie pracowników z zadaniami komórki organizacyjnej, zakresem współpracy z innymi komórkami organizacyjnymi Urzędu oraz ustaleniami kierownictwa                 i przekazywanie do wiadomości i wykonania otrzymanych poleceń, dyspozycji i aktów normatywn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bałość o rozwój zawodowy podległych pracowników, a w szczególności umożliwianie pracownikom kierowanej komórki organizacyjnej uczestniczenia w szkoleniach 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dzielanie pomocy pracownikom podległej komórki organizacyjnej w opracowywaniu procedur i wytycznych realizacji zadań stał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konywanie kontroli pracy komórki organizacyjnej z punktu widzenia merytorycznego i formalnego 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dokonywanie okresowych ocen pracowników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czestnictwo w naborze na wolne stanowiska urzędnicze oraz w prowadzeniu służby przygotowawczej pracowników urzęd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iniowanie doboru obsady osobowej podległej komórki organizacyjnej, wnioskowanie o wysokości wynagrodzenia, przeszeregowań, nagród i kar dla podległych pracownik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ółpraca z innymi komórkami organizacyjnymi w zakresie opracowywania materiałów, informacji i opinii potrzebnych do wykonywania zadań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stalanie i aktualizowanie szczegółowych zakresów czynności dla podległych pracownik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wierzenie w uzasadnionych przypadkach podległym pracownikom wykonywania czynności i zadań dodatkowych nie objętych zakresem czynnośc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znaczanie zastępstwa w przypadku urlopu lub długotrwałej nieobecności w pracy pracownika z innych przyczyn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dpisywanie korespondencji wewnętrznej i parafowanie pism wychodzących przed podaniem do podpisu Dyrektorowi lub Zastępcy Dyrektora 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/>
        <w:t>§</w:t>
      </w:r>
      <w:r>
        <w:rPr>
          <w:b/>
        </w:rPr>
        <w:t xml:space="preserve"> 20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/>
        <w:t xml:space="preserve">   </w:t>
      </w:r>
      <w:r>
        <w:rPr>
          <w:rFonts w:cs="Monotype Corsiva" w:ascii="Monotype Corsiva" w:hAnsi="Monotype Corsiva"/>
        </w:rPr>
        <w:t>Do zakresu zadań  Centrum Aktywizacji Zawodowej  należy w szczególności: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. w zakresie usług rynku prac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udzielanie pomocy bezrobotnym i poszukującym pracy w uzyskaniu odpowiedniego zatrudnienia oraz pracodawcom w pozyskaniu pracowników o poszukiwanych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kwalifikacjach zawodowych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udzielaniu informacji o zawodach, rynku pracy, możliwościach szkolenia i kształcenia, umiejętnościach niezbędnych przy aktywnym poszukiwaniu pracy i samo zatrudnieniu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ozyskiwanie ofert prac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upowszechnianie ofert pracy, w tym przez przekazywanie ofert pracy do internetowej bazy ofert pracy udostępnionej przez ministra właściwego do spraw prac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rganizacja giełd i targów prac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udzielanie pracodawcom informacji o kandydatach do pracy, w związku ze zgłoszoną ofertą prac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informowanie bezrobotnych i poszukujących pracy oraz pracodawców o aktualnej sytuacji na lokalnym rynku prac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inicjowanie i organizowanie kontaktów bezrobotnych i poszukujących pracy z pracodawcam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spółdziałanie z powiatowymi urzędami pracy w zakresie wymiany informacji o możliwościach uzyskania zatrudnienia na terenie ich działania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spółpraca z gminami  w zakresie upowszechniania ofert prac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spółdziałanie w zakresie udzielania  i wymiany informacji z innymi podmiotami, w szczególności z jednostkami pomocy społecznej, realizujące zadania publiczne na podstawie odrębnych przepisów w zakresie niezbędnym do realizacji tych zadań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spółdziałanie z PRRP w zakresie promocji zatrudnienia oraz wykorzystania środków Funduszu Prac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spółdziałanie z innymi komórkami organizacyjnymi PUP w zakresie pośrednictwa prac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marketing usług i instrumentów rynku pracy oferowanych przez PUP osobom bezrobotnym, poszukującym pracy oraz pracodawcom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ydawanie zezwoleń dla cudzoziemców na pracę sezonową oraz decyzji o uchyleniu zezwoleń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rejestrowanie oświadczeń o powierzeniu pracy cudzoziemcowi oraz wydawanie decyzji o odmowie rejestracji oświadczeni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owadzenie postępowań w sprawach zezwoleń na prace sezonowe i oświadczeń o powierzeniu wykonywania pracy cudzoziemcow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owadzenie w systemach teleinformatycznych rejestrów zezwoleń i oświadczeń z zakresu wykonywania pracy przez cudzoziemców na terytorium Rzeczypospolitej Polskiej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owadzenie ewidencji wniosków w sprawie pracy sezonowej oraz ewidencji oświadczeń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zekazywanie danych do rejestru centralnego zawierające informacje 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wnioska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postanowieniach, decyzjach administracyjnych i orzeczeniach sądu w zakresie niezbędnym do stosowania przepisów ustawy, w tym o podmiotach powierzających wykonywanie pracy cudzoziemcom, cudzoziemcach, którym powierza się wykonywanie pracy, oraz pracy, którą mają wykonywać cudzoziemc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badanie i analizowanie sytuacji na lokalnym rynku pracy w związku z postępowaniem         o wydanie zezwolenia na pracę cudzoziemca oraz ewidencjonowanie oświadczeń pracodawców zamierzających powierzyć wykonywanie pracy obywatelom państw   graniczących z Polską nie będących członkiem UE/EOG i sporządzanie sprawozdawczości w tym zakresie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gromadzenie oraz aktualizowanie bazy danych dotyczącej pracodawców, prowadzenie   rejestru pracodawców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 xml:space="preserve">opiniowanie wniosków o udzielenie pożyczki na utworzenie stanowiska pracy dla bezrobotnego skierowanego przez PUP pod względem możliwości urzędu w zakresie skierowania bezrobotnych posiadających  kwalifikacje niezbędne do wykonywania pracy na planowanym do utworzenia stanowisku pracy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opiniowanie wniosków bezrobotnych o uzyskanie środków na podjęcie działalności gospodarcz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 xml:space="preserve">sporządzanie opinii dotyczących wydawania stosownych decyzji przez Dział Ewidencji i Świadczeń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zabezpieczenie informacji wizualnej dla klientów PUP oraz aktualizacja strony internetowej Urzędu w zakresie realizowanych zadań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 xml:space="preserve">inicjowanie i realizowanie przedsięwzięć mających na celu rozwiązanie lub złagodzenie problemów związanych z planowanymi zwolnieniami grup pracowników z przyczyn dotyczących zakładu pracy,  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usługi EURES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. prowadzenie międzynarodowego pośrednictwa pracy dla polskich pracodawców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 xml:space="preserve">zainteresowanych rekrutacją cudzoziemców z państw UE/EOG – zgodnie z przepisami o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standardach usług rynku prac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2. prowadzenie międzynarodowego pośrednictwa pracy dla zagranicznych pracodawców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zainteresowanych rekrutacją polskich bezrobotnych i poszukujących prac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 informowanie polskich bezrobotnych lub poszukujących pracy o możliwościach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zatrudnienia za granicą w państwach UE/EOG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4. informowanie cudzoziemców z państw UE/EOG poszukujących pracy o możliwościach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zatrudnienia w Polsc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5. informowanie polskich bezrobotnych lub poszukujących pracy nt. materiałów o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warunkach życia i pracy oraz sytuacji na rynkach pracy za granicą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6.informowanie cudzoziemców państw UE/EOG nt. materiałów o warunkach życia 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pracy oraz sytuacji na rynku pracy w Polsc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7. podczas kontaktu z polskimi pracodawcam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- informowanie o rodzaju działań EURES realizowanych na ich  rzecz, w tym o sposob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>postępowania przy międzynarodowym pośrednictwie w ramach sieci EURES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- prowadzenie stałej współpracy z pracodawcami polskimi mającymi problemy z rekrutacją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pracowników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8. promowanie pośrednictwa pracy w ramach sieci EURES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9. przygotowywanie sprawozdań z realizacji działań EURES oraz monitorowanie przepływ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z PUP do WUP krajowych ofert pracy do rozpowszechniania za granicą,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</w:rPr>
        <w:t>2. w zakresie poradnictwa zawodowego: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</w:t>
      </w:r>
      <w:r>
        <w:rPr/>
        <w:t xml:space="preserve">1.  udzielanie bezrobotnym i poszukującym pracy pomocy w wyborze odpowiedniego zawodu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 </w:t>
      </w:r>
      <w:r>
        <w:rPr/>
        <w:t xml:space="preserve">lub miejsca pracy oraz  w planowaniu rozwoju kariery zawodowej, a także na  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 </w:t>
      </w:r>
      <w:r>
        <w:rPr/>
        <w:t xml:space="preserve">przygotowaniu do lepszego radzenia sobie w poszukiwaniu i podejmowaniu pracy, w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 </w:t>
      </w:r>
      <w:r>
        <w:rPr/>
        <w:t>szczególności na: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dzielaniu porad z wykorzystaniem standaryzowanych metod ułatwiających wybór 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>zawodu, zmianę kwalifikacji, podjęcie lub zmianę pracy tym badaniu kompetencji, zainteresowań i uzdolnień zawod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ierowaniu na specjalistyczne badania psychologiczne i lekarskie umożliwiające 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>wydawanie opinii o przydatności zawodowej do pracy i zawodu albo kierunku szkol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icjowaniu, organizowaniu i prowadzeniu grupowych porad zawodowych dla 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>bezrobotnych i poszukujących pracy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</w:t>
      </w:r>
      <w:r>
        <w:rPr/>
        <w:t xml:space="preserve">2.  udzielanie pracodawcom pomocy we wspieraniu rozwoju zawodowego pracodawcy i jego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</w:t>
      </w:r>
      <w:r>
        <w:rPr/>
        <w:t xml:space="preserve">pracowników poprzez udzielanie porad zawodowych w formie grupowej lub w formie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</w:t>
      </w:r>
      <w:r>
        <w:rPr/>
        <w:t>porady indywidualnej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3.  udzielanie pracodawcom pomocy w doborze kandydatów do pracy spośród bezrobotnych i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</w:t>
      </w:r>
      <w:r>
        <w:rPr/>
        <w:t>poszukujących pracy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</w:t>
      </w:r>
      <w:r>
        <w:rPr/>
        <w:t xml:space="preserve">4.   inicjowanie, organizowanie i prowadzenie szkoleń z zakresu umiejętności poszukiwani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racy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5.współpraca z gminami w zakresie upowszechniania informacji o usługach poradnictwa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</w:t>
      </w:r>
      <w:r>
        <w:rPr/>
        <w:t>zawodow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spółpraca z wojewódzkim urzędem pracy w zakresie świadczenia podstawowych usług rynku pracy, w tym w opracowywaniu i aktualizacji informacji zawodowych oraz innych zasobów informacji dotyczących lokalnego rynku pracy przydatnych w poszukiwaniu prac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tworzenie dostępu do informacji i elektronicznych baz danych  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piniowanie wniosków bezrobotnych ubiegających się o przyznanie jednorazowych środków na podjęcie działalności gospodarczej.</w:t>
      </w:r>
    </w:p>
    <w:p>
      <w:pPr>
        <w:pStyle w:val="Normal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3. w zakresie instrumentów i programów rynku pracy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.   inicjowanie, organizowanie i finansowanie szkoleń bezrobotnych oraz innych uprawnionych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osób, w tym na podstawie trójstronnych umów szkoleniowych zawieranych pomiędzy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starostą, pracodawcą i instytucją szkoleniową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2.  diagnozowanie zapotrzebowania na zawody i specjalności na lokalnym rynku pracy w tym: 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       </w:t>
      </w:r>
      <w:r>
        <w:rPr/>
        <w:t xml:space="preserve">sporządzanie monitoringu zawodów deficytowych i nadwyżkowych  oraz potrzeb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       </w:t>
      </w:r>
      <w:r>
        <w:rPr/>
        <w:t>szkoleniowych osób uprawnionych do szkolenia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3. realizacja zadań związanych z przyznaniem i finansowaniem  bonu szkoleniowego,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tażowego, zatrudnieniowego, na zasiedlenie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sporządzanie i upowszechnianie planu szkoleń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monitorowanie przebiegu szkoleń 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finansowanie osobom uprawnionym kosztów licencji oraz egzaminów umożliwiających uzyskanie świadectw, dyplomów, zaświadczeń, uprawnień i tytułów zawodowych oraz finansowanie studiów podyplomowych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udzielanie pożyczek szkoleniowych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owadzenie analiz skuteczności i efektywności szkoleń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finansowanie kosztów przejazdów lub kosztów zakwaterowania i wyżywienia związanych z udziałem w szkoleniach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finansowanie kosztów związanych z organizacją przez PUP szkolenia z zakresu umiejętności aktywnego poszukiwania prac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inicjowanie, organizowanie i finansowanie przygotowań zawodowych dorosłych i innych uprawnionych osób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finansowanie działań na rzecz kształcenia ustawicznego pracowników i pracodawców w ramach KFS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finansowanie kosztów zorganizowanego przejazdu bezrobotnych i poszukujących pracy w związku z udziałem tych osób w targach pracy i giełdach pracy organizowanych przez WUP w ramach pośrednictwa pracy, w szczególności prowadzonego w ramach sieci EURES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opracowywanie i realizacja programu promocji zatrudnienia oraz aktywizacji lokalnego rynku pracy stanowiącego część powiatowej strategii rozwiązywania problemów społecznych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6. inicjowanie , finansowanie i monitoring instrumentów rynku pracy wspierających usługi 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</w:t>
      </w:r>
      <w:r>
        <w:rPr/>
        <w:t xml:space="preserve">rynku pracy w zakresie określonym w ustawie w tym : refundowanie kosztów wyposażenia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</w:t>
      </w:r>
      <w:r>
        <w:rPr/>
        <w:t xml:space="preserve">lub doposażenie miejsca pracy , podjęcia działalności gospodarczej, założenie lub 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</w:t>
      </w:r>
      <w:r>
        <w:rPr/>
        <w:t xml:space="preserve">przystąpienie do spółdzielni socjalnej;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7.  refundowanie kosztów poniesionych z tytułu opłaconych składek na ubezpieczenia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</w:t>
      </w:r>
      <w:r>
        <w:rPr/>
        <w:t>społeczne w związku z zatrudnieniem skierowanego bezrobotnego ,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  <w:r>
        <w:rPr/>
        <w:t xml:space="preserve">18. finansowanie kosztów zakwaterowania w miejscu pracy osobie , która podjęła zatrudnienie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</w:t>
      </w:r>
      <w:r>
        <w:rPr/>
        <w:t xml:space="preserve">lub inną pracę zarobkową, staż , przygotowanie zawodowe dorosłych poza miejscem stałego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</w:t>
      </w:r>
      <w:r>
        <w:rPr/>
        <w:t>zamieszkania, w przypadku skierowania przez powiatowy urząd pracy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9.  finansowanie kosztów przejazdu do pracodawcy zgłaszającego ofertę pracy lub do miejsca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pracy, odbywania stażu , przygotowania zawodowego dorosłych lub odbywania zajęć w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zakresie poradnictwa zawodowego lub pomocy w aktywnym poszukiwaniu pracy ,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20.   analiza efektywności realizowanych programów rynku pracy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21.   przygotowywanie projektów decyzji i postanowień w zakresie wykonywanych zadań ,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22.  koordynacja i przygotowywanie aplikacji dla projektów ,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23.  sporządzanie analiz i sprawozdań z realizowanych programów , ewaluacja zakończonych 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</w:t>
      </w:r>
      <w:r>
        <w:rPr/>
        <w:t>projektów i programów ,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24.  realizowanie i finansowanie w ramach środków PFRON wsparcia dla osób 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</w:t>
      </w:r>
      <w:r>
        <w:rPr/>
        <w:t xml:space="preserve">niepełnosprawnych, o których mowa w ustawie z dnia 27 sierpnia 1997 r. o rehabilitacji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</w:t>
      </w:r>
      <w:r>
        <w:rPr/>
        <w:t>zawodowej i społecznej i zatrudnianiu osób niepełnosprawnych;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25. przygotowywanie materiałów źródłowych do sporządzania sprawozdawczości statystycznej,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26.  udzielanie pomocy publicznej i sporządzanie sprawozdań z udzielonej pomocy,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27. organizacja i monitoring programów specjalnych i projektów pilotażowych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28. pozyskiwanie i gospodarowanie środkami finansowymi na realizację zadań z zakresu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</w:t>
      </w:r>
      <w:r>
        <w:rPr/>
        <w:t>aktywizacji zawodowej lokalnego rynku pracy,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29. finansowanie dodatków aktywizacyjnych;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30. przyznawanie pracodawcom lub przedsiębiorcom środków w formie grantu na utworzenie 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</w:t>
      </w:r>
      <w:r>
        <w:rPr/>
        <w:t>stanowiska pracy w formie telepracy dla skierowanego bezrobotnego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31.przyznawanie pracodawcom świadczenia aktywizacyjnego za zatrudnienie w pełnym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</w:t>
      </w:r>
      <w:r>
        <w:rPr/>
        <w:t>wymiarze czasu pracy skierowanego bezrobotn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refundowanie pracodawcom lub przedsiębiorcom dofinansowania wynagrodzenia za zatrudnienie skierowanego bezrobotnego, który ukończył 50 rok życ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refundowanie pracodawcom kosztów poniesionych na składki na ubezpieczenie społeczne należne od pracodawcy za skierowanego bezrobotnego do 30 roku życia, który podejmuje pracę po raz pierwszy w życi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inicjowanie, realizowanie i finansowanie działań aktywizacyjnych w ramach Programu Aktywizacja i Integracj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monitorowanie, we współpracy z pośrednikami finansowymi, zatrudnienia przez wymagany okres, bezrobotnych skierowanych przez PUP u pożyczkobiorców, na utworzonych stanowiskach prac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realizowanie zadań związanych z refundacją kosztów opieki nad dzieckiem lub osobą zależn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przyznawanie i wypłacanie bezrobotnym stypendiów z tytułu kontynuowania nauk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monitorowanie i ocena efektywności usług i instrumentów oraz programów rynku prac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realizacja zadań związanych z kierowaniem i finansowaniem zatrudnienia osób bezrobotnych przy udziale agencji zatrudni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udział w programach regional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finansowanie restrukturyzacji zatrudnienia w zakresie i na zasadach określonych w przepisach o pomocy publicznej dla przedsiębiorstw o szczególnym znaczeniu dla rynk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bieżący nadzór nad limitami i zaangażowaniem środków finansowych funduszy cel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zabezpieczenie informacji wizualnej dla klientów PUP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kontakt i współpraca z partnerami rynku pracy w przygotowaniu i realizacji projekt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realizowanie instrumentów ułatwiających powrót na rynek pracy opiekunów osób niepełnosprawnych oraz członków ich rodzin oraz dla przedsiębiorców i pracodawców w związku z realizacją programu Za życie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prowadzenie analiz obszarów, mających wpływ na osiąganie przez PUP wskaźników ocenianych przez MRP i P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stała współpraca z innymi komórkami organizacyjnymi w urzędzie w ramach realizowanych zadań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aktualizacja strony internetowej Urzędu w zakresie realizowanych na stanowisku zada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Sporządzanie analiz, informacji i sprawozdawczości z zakresu realizowanych zadań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Monotype Corsiva" w:ascii="Monotype Corsiva" w:hAnsi="Monotype Corsiva"/>
        </w:rPr>
        <w:t>Do zakresu zadań Działu Ewidencji Informacji i Świadczeń należy w szczególności</w:t>
      </w:r>
      <w:r>
        <w:rPr/>
        <w:t xml:space="preserve">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ejestrowanie bezrobotnych i poszukujących pracy 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eryfikacja dokumentów składanych przy dokonywaniu rejestracji 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prowadzanie danych zawartych w kartach rejestracyjnych do bazy danych systemu informatycznego 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dzielanie klientom urzędu wyjaśnień i informacji dotyczących zakresu działań PUP , podstawowych praw i obowiązków bezrobotnych i poszukujących pracy 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bsługa bezrobotnych i wydawanie decyzji o 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uznaniu lub odmowie uznania danej osoby za bezrobotną oraz  utracie statusu bezrobotnego lub poszukującego pracy,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przyznaniu , odmowie przyznania , wstrzymaniu lub wznowieniu wypłaty oraz utracie lub pozbawieniu prawa do zasiłku , stypendium i innych finansowanych z Funduszu Pracy świadczeń nie wynikających z zawartych umów 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obowiązku zwrotu nienależnie pobranego zasiłku , stypendium , innych nienależnie pobranych świadczeń lub kosztów szkolenia finansowanych z Funduszu Pracy 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odroczeniu terminu spłaty , rozłożeniu na raty lub umorzeniu części  albo całości nienależnie pobranego świadczenia udzielonego z Funduszu Pracy, należności z tytułu zwrotu refundacji lub przyznanych jednorazowo środków o których mowa w art. 46 ustawy, oraz innych świadczeń finansowanych z FP, o których mowa w 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 xml:space="preserve">      </w:t>
      </w:r>
      <w:r>
        <w:rPr/>
        <w:t>art.76 ust. 7a  ustaw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ealizowanie zadań wynikających z koordynacji systemów zabezpieczenia społecznego państ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rozpatrywanie odwołań od decyzji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liczanie i sporządzanie list należnych świadczeń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naliczanie składek na ubezpieczenie społeczne i zdrowotne oraz podatku dochodowego   dla osób pobierających świadczenia finansowane z Funduszu Pracy oraz innych funduszy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bsługa programu płatnik w zakresie dokumentacji rozliczeniowej dotyczącej świadczeniobiorc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dawanie zaświadczeń oraz innych dokumentów z urzędu i na wniosek, w tym dla osób bezrobotnych i poszukujących pracy, informacji podatkowej PIT 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półpraca z Państwową Inspekcją Pracy w zakresie legalności zatrudnienia 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bsługa składnicy akt osób bezrobotnych i poszukujących prac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bieżąca współpraca z policją, sądem, prokuraturą i innymi instytucjami w sprawach dotyczących udzielania informacji o zarejestrowanych bezrobot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głaszanie osób bezrobotnych i uprawnionych członków rodziny do ubezpieczenia zdrowotnego i społecznego oraz wydawanie stosownych zaświadczeń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dawanie zaświadczeń potwierdzających posiadanie statusu bezrobotnego przez osoby ubiegające się o pożyczkę na podjęcie działalności gospodarczej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ozpatrywanie odwołań od decyzji administracyjnych, w tym przygotowanie dokumentacji celem przekazania do organowi odwoławczemu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ała współpraca z innymi komórkami organizacyjnymi w urzędzie w zakresie realizowanych zadań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bezpieczenie wizualnej informacji dla klientów PUP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izacja strony internetowej urzędu w zakresie realizowanych zadań przez dział;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240" w:hanging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360"/>
        <w:ind w:left="24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o zakresu zadań Działu Organizacyjno-Administracyjnego należy w szczególnośc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pracowywanie projektów regulaminów, zarządzeń i innych wewnętrznych aktów prawnych PUP, ich nowelizowanie oraz koordynacja wdrażania zmian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realizacja czynności związanych z opracowywaniem upoważnień i pełnomocnictw Dyrektora Urzęd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jektowanie i nadzór nad funkcjonowaniem systemu obiegu informacji w Urzędzie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enie sekretariatu, obsługa narad i spotkań organizowanych przez Dyrektor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obsługa kancelaryjna Urzędu 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nadzór nad funkcjonowaniem systemu obiegu informacji w urzędzie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bsługa Powiatowej Rady Rynku Prac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echowywanie i gromadzenie korespondencji Dyrektor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enie składnicy  akt osób bezrobotnych i innych osób zarejestrowanych w PUP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enie składnicy akt Urzęd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enie zbioru porozumień zawartych z partnerami zewnętrznymi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enie centralnego rejestru umów, której stroną jest PUP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enie spraw osobowych pracowników Urzęd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dokonywanie zgłoszeń do ubezpieczeń społecznych i zdrowotnych pracowników                          i uprawnionych osób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rganizowanie naboru na wolne stanowiska urzędnicze w Urzędzie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arządzenie danymi dotyczącymi składników wynagrodzenia pracowników Urzędu , opracowywanie systemów motywacyjn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kontrola: dyscypliny pracy, przestrzegania regulaminu prac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enie spraw związanych z oceną pracowników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enie spraw związanych z przeszeregowaniem i awansowaniem pracowników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pracowywanie obowiązującej sprawozdawczości, analiz i informacji dotyczących pracowników Urzęd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koordynacja rozwoju zawodowego pracowników Urzęd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rganizowanie i zlecanie szkoleń pracowników Urzęd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bsługa Zakładowego Funduszu Świadczeń Socjaln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rganizowanie praktyk zawodowych uczniów i studentów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lanowanie i realizacja kontroli wewnętrznej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rozpatrywanie oraz analiza skarg i wniosków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adzór nad prawidłowym funkcjonowaniem i wykorzystaniem sprzętu informatycznego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adzór nad prawidłowością funkcjonowania i wykorzystania zasobów sieci informatycznej         i jej zabezpieczeń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nadzór nad rozwojem i eksploatacją oprogramowania , sieci komputerowej i bazą danych PUP oraz stronami internetowymi PUP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arządzanie pracą istniejącej sieci komputerowej i jej rozbudowa oraz zapewnienie ciągłości pracy serwerów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adawanie uprawnień dostępu do komputerowej bazy danych osobow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enie spraw związanych z zakupem i naprawą sprzętu informatycznego Urzęd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budowa i rozbudowa serwisu internetowego oraz zarządzanie stroną internetową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tworzenie bazy danych statystyczn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arządzanie licencjami oprogramowani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bsługa techniczna elektronicznego systemu kolejkowego oraz SI SYRIUSZ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generowanie z sytemu informatycznego sprawozdań i przygotowywanie raportów statystycznych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enie całokształtu spraw i nadzoru w zakresie administrowania majątkiem Urzędu i zabezpieczenia mieni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koordynowanie zadań dotyczących inwentaryzacji mienia Urzędu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adzór nad wykonywaniem umów cywilno-prawnych związanych z obsługą Urzędu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analiza potrzeb w zakresie zakupu dostaw usług i remontów bieżących oraz prowadzenie spraw związanych z ich realizacją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rowadzenie spraw związanych z zakupem środków trwałych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abezpieczenie pracowników w środki techniczno-biurowe niezbędne do funkcjonowania PUP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gospodarowanie drukami, formularzami  oraz samochodem służbowym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abezpieczenie informacji wizualnej dla klientów oraz zabezpieczenie łączności telefonicznej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enie Biuletynu Informacji Publicznej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realizacja zadań z zakresu obrony cywilnej , bhp i p.poż , ustawy o ochronie danych osobowych i informacji niejawn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enie rejestru  zamówień publicznych PUP oraz nadzór nad postępowaniami w sprawach zamówień publicznych udzielanych przez PUP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enie postępowań o udzielenie zamówień publicznych, w tym postępowań o wartości szacunkowej poniżej 30 000 euro oraz sporządzanie dokumentacji z rozstrzyganych postępowań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porządzanie i przekazywanie Prezesowi UZP rocznych sprawozdań o zamówieniach udzielonych przez Urząd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gospodarka mediami technicznymi i ich rozliczanie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enie spraw związanych z utrzymaniem czystości, estetyki pomieszczeń i otoczenia Urzędu oraz wywozem nieczystości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bsługa centrali telefonicznej i jej techniczna eksploatacj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dejmowanie działań na rzecz doskonalenia i oceny ustanowionego systemu kontroli zarządczej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adzór nad zapewnieniem kontroli zarządczej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enie rejestru kontroli organów zewnętrznych;</w:t>
      </w:r>
    </w:p>
    <w:p>
      <w:pPr>
        <w:pStyle w:val="Normal"/>
        <w:spacing w:lineRule="auto" w:line="360"/>
        <w:ind w:left="24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ind w:left="24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o zakresu zadań Działu Finansowo-Księgowego należy w szczególn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lanowanie i wydatkowanie środków budżet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lanowanie i wydatkowanie środków Funduszu Pracy i innych fundusz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liczanie i ewidencjonowanie operacji księgowych w zakresie budżetu , Funduszu Pracy    i innych fundusz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liczanie wyników inwentaryzacji, składników majątkowych i finans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wadzenie ksiąg inwentarzowych majątku PUP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liczanie umorzenia majątku trwałego i jego ewidencja księgowa z uwzględnieniem wartości niematerialnych i praw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ntrola dyscypliny budżetow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ntrola dyscypliny wydatków realizowanych ze środków Funduszu Pracy oraz innych fundusz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konywanie bieżącej analizy wydatków realizowanych ze środków Funduszu Pracy oraz innych fundusz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konywanie bieżącej analizy wydatków oraz przygotowanie propozycji przemieszczeń pomiędzy poszczególnymi pozycjami klasyfikacji budżetow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rządzanie w obowiązującym terminie wymaganych sprawozdań w zakresie realizowanych zada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bsługa kasowa budżet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bsługa finansowa Zakładowego Funduszu Świadczeń Socjal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alizacja wypłat świadczeń należnych osobom bezrobotny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prowadzanie składek na ubezpieczenie społeczne i zdrowotne osób zarejestrowanych w Urzędzie, obsługa programu "Płatnik" w zakresie dokumentacji rozliczeniow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prowadzanie podatku dochodowego osób pobierających świadczenie finansowane z FP oraz innych fundusz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widencjonowanie oraz rozliczanie środków PFRON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konywanie naliczeń i wypłat należności pracowniczych wynikających ze stosunku pra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liczanie i odprowadzanie składek na ubezpieczenia społeczne i emerytalne, ubezpieczenia zdrowotne i podatek dochodowy pracowników Urzędu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alizacja wypłat świadczeń finansowanych w ramach realizowanych zadań, głównie za pośrednictwem programu bankowego, przygotowywanie przelewów i ich elektroniczna wysyłk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ółpraca z komórkami merytorycznymi urzędu w zakresie planowania oraz prawidłowego wydatkowania środków będących w dyspozycji Urzęd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wadzenie windykacji należnoś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rządzanie bilansu, rachunku zysku i strat, zestawień zmian w funduszu jednostki;</w:t>
      </w:r>
    </w:p>
    <w:p>
      <w:pPr>
        <w:pStyle w:val="Normal"/>
        <w:spacing w:lineRule="auto" w:line="360"/>
        <w:ind w:left="24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left="24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360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o zakresu Administratora Bezpieczeństwa Informacji w PUP należ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pewnienie przestrzegania przepisów o ochronie danych osobowych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prawdzanie zgodności przetwarzania danych osobowych z przepisami o ochronie danych osobowych oraz opracowywanie w tym zakresie sprawozdań dla AD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pracowywanie, prowadzenie i aktualizacja dokumentacji opisującej sposób przetwarzania danych osobowych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tosowanie środków technicznych i organizacyjnych zapewniających ochronę przetwarzania danych osobowych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owadzenie rejestru zbiorów danych przetwarzanych przez AD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rzygotowywanie upoważnień do przetwarzania danych osobowych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owadzenie ewidencji osób upoważnionych do przetwarzania danych osobowych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konywanie kontroli w zakresie jakie dane osobowe, kiedy i przez kogo zostały do zbioru wprowadzone oraz komu przekazane.</w:t>
      </w:r>
    </w:p>
    <w:p>
      <w:pPr>
        <w:pStyle w:val="Normal"/>
        <w:spacing w:lineRule="auto" w:line="360"/>
        <w:ind w:left="240" w:hanging="0"/>
        <w:jc w:val="center"/>
        <w:rPr/>
      </w:pPr>
      <w:r>
        <w:rPr/>
      </w:r>
    </w:p>
    <w:p>
      <w:pPr>
        <w:pStyle w:val="Normal"/>
        <w:spacing w:lineRule="auto" w:line="360"/>
        <w:ind w:left="240" w:hanging="0"/>
        <w:jc w:val="center"/>
        <w:rPr/>
      </w:pPr>
      <w:r>
        <w:rPr/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8"/>
        </w:rPr>
      </w:pPr>
      <w:r>
        <w:rPr>
          <w:b/>
          <w:sz w:val="28"/>
        </w:rPr>
        <w:t>ZASADY PODPISYWANIA PISM I DOKUMENTÓW FINANSOWYCH ORAZ FUNKCJONOWANIE  URZĘDU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Przelewy, czeki i inne dokumenty obrotu pieniężnego i materiałowego, jak również inne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dokumenty o charakterze rozliczeniowym i finansowym, stanowiące podstawę do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otrzymania lub wydatkowania środków pieniężnych Urzędu podpisują: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yrektor PUP lub Z-ca Dyrektora jako dysponenci lub upoważniona osoba zgodnie z zakresem upoważnienia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Główny Księgowy lub osoba upoważniona zgodnie z udzielonym upoważnieniem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Szczegółowe zasady parafowania, podpisywania i obiegu dokumentów finansowo-księgowych, ustalone są   odrębnymi instrukcjami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yrektor  Urzędu podpisuje dokumenty i wszystkie pisma w sprawach należących do zakresu działania Urzędu 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isma, umowy i inne dokumenty zawierające oświadczenia woli w imieniu PUP podpisuje Dyrektor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Umowy oraz inne dokumenty, które mogą powodować powstanie zobowiązań finansowych wymagają kontrasygnaty Głównego Księgowego lub upoważnionej przez Dyrektora osoby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Zastępca Dyrektora Urzędu podpisuje korespondencję zewnętrzną dotyczącą bezpośrednio nadzorowanych spraw oraz inne dokumenty na podstawie udzielonych upoważnień i  pełnomocnictw szczególnych. 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Kierownicy komórek organizacyjnych lub upoważnieni pracownicy podpisują pisma określone w zakresie czynności, uprawnień i odpowiedzialności oraz na podstawie upoważnień i  pełnomocnictw szczególnych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Obieg dokumentów, system rejestracji i znakowania spraw, sposób znakowania i archiwizowania  akt określa instrukcja kancelaryjna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Kopia każdego dokumentu powinna być podpisana w lewym, dolnym rogu przez osobę przygotowującą treść pisma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W urzędzie stosowane są pieczęcie nagłówkowe, pieczątki imienne, których rejestr prowadzi Dział Organizacyjno-Administracyjny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atus prawny pracowników Urzędu reguluje ustawa z dnia 21 listopada 2008 roku o pracownikach samorządowych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wnętrzny porządek i rozkład czasu pracy Urzędu określa Regulamin Pracy wprowadzony zarządzeniem Dyrektor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omórki organizacyjne przy oznaczeniu spraw i korespondencji stosują symbole określone w niniejszym regulamini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pory kompetencyjne pomiędzy komórkami organizacyjnymi PUP rozstrzyga Dyrektor PU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OZDZIAŁ VI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27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1. </w:t>
      </w:r>
      <w:r>
        <w:rPr/>
        <w:t>Zmiany Regulaminu dokonywane są w trybie i formie wymaganej dla jego uchwalen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do  Regulaminu  Organizacyjnego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Powiatowego Urzędu Pracy w Środzie Śląskiej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Schemat Organizacyjny  Powiatowego Urzędu Pracy w Środzie Śląskiej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3pt" to="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0" cy="3543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0pt" to="279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9pt" to="279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8pt" to="350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350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468630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9pt" to="350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0pt" to="278.95pt,1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8pt" to="197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pt" to="198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8pt" to="197.95pt,28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5175</wp:posOffset>
                </wp:positionH>
                <wp:positionV relativeFrom="paragraph">
                  <wp:posOffset>549275</wp:posOffset>
                </wp:positionV>
                <wp:extent cx="2330450" cy="615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615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            DYREKTOR P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5pt;height:48.5pt;mso-wrap-distance-left:9.05pt;mso-wrap-distance-right:9.05pt;mso-wrap-distance-top:0pt;mso-wrap-distance-bottom:0pt;margin-top:43.25pt;mso-position-vertical-relative:text;margin-left:16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            DYREKTOR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1933575</wp:posOffset>
                </wp:positionV>
                <wp:extent cx="2419350" cy="704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D  ZASTĘPCA DYREKT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52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ZD  ZASTĘPCA DYREKT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8175</wp:posOffset>
                </wp:positionH>
                <wp:positionV relativeFrom="paragraph">
                  <wp:posOffset>4333875</wp:posOffset>
                </wp:positionV>
                <wp:extent cx="2533650" cy="7048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RE       Dział Ewidencji Informa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i Świad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341.25pt;mso-position-vertical-relative:text;margin-left:350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RE       Dział Ewidencji Informa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i Świad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8175</wp:posOffset>
                </wp:positionH>
                <wp:positionV relativeFrom="paragraph">
                  <wp:posOffset>3305175</wp:posOffset>
                </wp:positionV>
                <wp:extent cx="2533650" cy="7048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O      Dział organizacyjno-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administracyjny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26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O      Dział organizacyjno-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 xml:space="preserve">administracyjny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8175</wp:posOffset>
                </wp:positionH>
                <wp:positionV relativeFrom="paragraph">
                  <wp:posOffset>2162175</wp:posOffset>
                </wp:positionV>
                <wp:extent cx="2533650" cy="7048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F      Dział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17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F      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0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175</wp:posOffset>
                </wp:positionH>
                <wp:positionV relativeFrom="paragraph">
                  <wp:posOffset>305181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40.3pt" to="20.25pt,2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85166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5.8pt" to="387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99466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5.8pt" to="387pt,2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402336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6.8pt" to="387pt,3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3042285</wp:posOffset>
                </wp:positionV>
                <wp:extent cx="2419350" cy="79438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AZ      Centrum Aktywizacji </w:t>
                              <w:br/>
                              <w:t xml:space="preserve">                        Zaw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2.55pt;mso-wrap-distance-left:9.05pt;mso-wrap-distance-right:9.05pt;mso-wrap-distance-top:0pt;mso-wrap-distance-bottom:0pt;margin-top:239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AZ      Centrum Aktywizacji </w:t>
                        <w:br/>
                        <w:t xml:space="preserve">                       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3960" w:right="818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1335"/>
        </w:tabs>
        <w:ind w:left="13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)"/>
      <w:lvlJc w:val="right"/>
      <w:pPr>
        <w:tabs>
          <w:tab w:val="num" w:pos="1980"/>
        </w:tabs>
        <w:ind w:left="19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35:00Z</dcterms:created>
  <dc:creator>Mariusz</dc:creator>
  <dc:description/>
  <cp:keywords/>
  <dc:language>en-US</dc:language>
  <cp:lastModifiedBy> </cp:lastModifiedBy>
  <cp:lastPrinted>2018-01-16T09:59:00Z</cp:lastPrinted>
  <dcterms:modified xsi:type="dcterms:W3CDTF">2018-01-16T08:59:00Z</dcterms:modified>
  <cp:revision>166</cp:revision>
  <dc:subject/>
  <dc:title>REGULAMIN ORGANIZACYJNY POWIATOWEGO URZĘDU PRACY W ŚRODZIE ŚLĄSKIEJ</dc:title>
</cp:coreProperties>
</file>