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9486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48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76.95pt;height:746.95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8"/>
          <w:szCs w:val="48"/>
        </w:rPr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sz w:val="16"/>
          <w:szCs w:val="16"/>
        </w:rPr>
        <w:t xml:space="preserve">                                                   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Załącznik do Uchwały nr  483/2010</w:t>
      </w:r>
    </w:p>
    <w:p>
      <w:pPr>
        <w:pStyle w:val="Normal"/>
        <w:tabs>
          <w:tab w:val="clear" w:pos="708"/>
          <w:tab w:val="left" w:pos="61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Zarządu Powiatu w Środzie Śląskiej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16"/>
          <w:szCs w:val="16"/>
        </w:rPr>
        <w:tab/>
        <w:t xml:space="preserve">z dnia 27.V.2010 r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ORGANIZACYJ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WIATOWEGO URZĘDU PRAC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ŚRODZIE ŚLĄSKIEJ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ŚRODA ŚLĄSKA 2010 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gulamin organizacyjny Powiatowego Urzędu Pracy określa zasady wewnętrznej organizacji oraz strukturę i zakres działania komórek organizacyjnych, wchodzących w jego skł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Używane w treści regulaminu określenia oznaczaj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Starosta</w:t>
      </w:r>
      <w:r>
        <w:rPr/>
        <w:t xml:space="preserve"> – Starostę Powiatu Średzkie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Dyrektor</w:t>
      </w:r>
      <w:r>
        <w:rPr/>
        <w:t xml:space="preserve"> – Dyrektora Powiatowego Urzędu Pracy w Środzie Śląski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Zastępca</w:t>
      </w:r>
      <w:r>
        <w:rPr/>
        <w:t xml:space="preserve"> – Zastępcę Dyrektora Powiatowego Urzędu Pracy w Środzie Śląski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PUP</w:t>
      </w:r>
      <w:r>
        <w:rPr/>
        <w:t xml:space="preserve"> – Powiatowy Urząd Pracy w Środzie Śląski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PRZ</w:t>
      </w:r>
      <w:r>
        <w:rPr/>
        <w:t xml:space="preserve"> – Powiatową Radę Zatrudnienia w Środzie Śląski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Komórka organizacyjna</w:t>
      </w:r>
      <w:r>
        <w:rPr/>
        <w:t xml:space="preserve"> – dział, referat lub samodzielne stanowisko prac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Klub Pracy</w:t>
      </w:r>
      <w:r>
        <w:rPr/>
        <w:t xml:space="preserve"> – Klub Pracy w Środzie Śląskiej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Fundusze – </w:t>
      </w:r>
      <w:r>
        <w:rPr/>
        <w:t>środki funduszy strukturalnych i funduszy spójności oraz inne środki zagraniczne  i krajowe z włączeniem Funduszu Pracy i PFR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Ustawa</w:t>
      </w:r>
      <w:r>
        <w:rPr/>
        <w:t xml:space="preserve"> – ustawa z dnia 20 kwietnia 2004 r o promocji zatrudnienia i instytucjach ryku pracy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CAZ </w:t>
      </w:r>
      <w:r>
        <w:rPr/>
        <w:t>– Centrum Aktywizacji Zawod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UP jest jednostką organizacyjną wchodzącą w skład powiatowej administracji zespolonej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UP jest jednostką budżetową w rozumieniu przepisów ustawy o finansach publicznych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Zasady gospodarki finansowej PUP oraz zasady wynagradzania pracowników regulują odrębne przepisy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iedzibą PUP jest miasto Środa Śląska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UP obejmuje zakresem gminę Środa Śląska : w tym miasto Środa Śląska oraz gminy: Kostomłoty, Malczyce, Miękinia i Udanin 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rząd działa na podstawie :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ustawy z dnia 20 kwietnia 2004 r o promocji zatrudnienia i instytucjach rynku pracy.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statutu Powiatowego Urzędu Pracy w Środzie Śląskiej , ustanowionego uchwałą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>Nr XLVII/281/2006 Rady Powiatu w Środzie Śląskiej z dnia 29 czerwca 2006 roku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niniejszego Regulaminu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Zasady gospodarki finansowej Urzędu regulują przepisy o finansach publicznych oraz inn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ustawy i akty wykonawcze do ustaw, które określają proces gromadzenia i wydatkowania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środków publicznych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Do zakresu działania Urzędu należą sprawy realizowane w oparciu o 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stawę z dnia 20 kwietnia 2004 r o promocji zatrudnienia i instytucjach rynku prac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stawę z dnia 13 marca 2003 r o szczególnych zasadach rozwiązywania z pracownikami stosunków pracy z przyczyn nie dotyczących pracowników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stawę z dnia 27 sierpnia 1997 r o rehabilitacji zawodowej i społecznej oraz zatrudnianiu osób niepełnosprawnych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stawę z dnia 30 kwietnia 2004 r o postępowaniu w sprawach dotyczących pomocy publicznej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stawę z dnia 27 sierpnia 2004 r o świadczeniach opieki zdrowotnej finansowanych            ze środków publicznych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stawy z dnia 13 października 1998 r o systemie ubezpieczeń społecznych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stawy z dnia 29 stycznia 2004 r – Prawo zamówień publicznych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nne akty praw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rPr/>
      </w:pPr>
      <w:r>
        <w:rPr/>
        <w:t>Przy realizacji zadań Urząd współdziała z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rganami samorządu powiatoweg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rganami pozostałych samorządów terytorialnych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nstytucjami rynku prac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wiatową Radą Zatrudnieni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rganami rządowej administracji ogólnej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rganizacjami pracodawców i pracodawcam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akładami ubezpieczeń społecznych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arządami funduszy celowych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wiązkami zawodowym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nnymi podmiotami działającymi w sprawach promocji zatrudnienia i instytucjach rynku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IEROWNICTWO URZĘD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Całokształtem działalności Urzędu kieruje Dyrektor i ponosi za nią pełną odpowiedzialność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rzed Starostą 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Zwierzchnikiem służbowym Dyrektora jest Starosta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Dyrektor działa na podstawie i w zakresie udzielonych przez Starostę oraz Zarząd Powiat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ełnomocnictw  i upoważnień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Dyrektor jest pracodawcą w stosunku do pracowników Urzędu 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yrektor kieruje działalnością</w:t>
      </w:r>
      <w:r>
        <w:rPr>
          <w:b/>
        </w:rPr>
        <w:t xml:space="preserve">  </w:t>
      </w:r>
      <w:r>
        <w:rPr/>
        <w:t>Urzędu</w:t>
      </w:r>
      <w:r>
        <w:rPr>
          <w:b/>
        </w:rPr>
        <w:t xml:space="preserve"> </w:t>
      </w:r>
      <w:r>
        <w:rPr/>
        <w:t xml:space="preserve">przy pomocy swojego Zastępcy ,Głównego   </w:t>
      </w:r>
    </w:p>
    <w:p>
      <w:pPr>
        <w:pStyle w:val="Normal"/>
        <w:spacing w:lineRule="auto" w:line="360"/>
        <w:ind w:left="720" w:hanging="0"/>
        <w:rPr/>
      </w:pPr>
      <w:r>
        <w:rPr/>
        <w:t>Księgowego oraz kierowników komórek organizacyjnych 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Podczas nieobecności Dyrektora kierownictwo sprawuje Zastępca Dyrektora . Zakres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zastępstwa obejmuje zadania i kompetencje Dyrektora określone upoważnieniem Dyrektor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lub Starosty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ind w:left="360" w:hanging="0"/>
        <w:rPr/>
      </w:pPr>
      <w:r>
        <w:rPr/>
        <w:t>Dyrektor Urzędu kieruje Urzędem poprzez wydawanie 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arządzeń i postanowień wewnętrznych 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oleceń służbowych 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upoważnień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KOMÓRKI ORGANIZACYJNE URZĘDU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rPr/>
      </w:pPr>
      <w:r>
        <w:rPr/>
        <w:t>1.  W Urzędzie mogą być tworzone następujące komórki organizacyjne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) działy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referaty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3) samodzielne stanowiska pracy </w:t>
      </w:r>
    </w:p>
    <w:p>
      <w:pPr>
        <w:pStyle w:val="Normal"/>
        <w:spacing w:lineRule="auto" w:line="360"/>
        <w:rPr/>
      </w:pPr>
      <w:r>
        <w:rPr/>
        <w:t xml:space="preserve">2.  O ilości utworzonych działów, referatów  i samodzielnych stanowisk pracy decyduje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Zarząd Powiatu na wniosek  Dyrektora Urzędu , w oparciu o potrzeby wynikające z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realizowanych zadań oraz posiadane środki finansowe </w:t>
      </w:r>
    </w:p>
    <w:p>
      <w:pPr>
        <w:pStyle w:val="Normal"/>
        <w:spacing w:lineRule="auto" w:line="360"/>
        <w:rPr/>
      </w:pPr>
      <w:r>
        <w:rPr/>
        <w:t xml:space="preserve">3.  W celu realizacji określonych zadań w Urzędzie Dyrektor może powołać w drodze zarządzenia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ewnętrznego zespoły i komisje zadaniowe.</w:t>
      </w:r>
    </w:p>
    <w:p>
      <w:pPr>
        <w:pStyle w:val="Normal"/>
        <w:spacing w:lineRule="auto" w:line="360"/>
        <w:rPr/>
      </w:pPr>
      <w:r>
        <w:rPr/>
        <w:t xml:space="preserve">4.  Zastępca Dyrektora i kierownicy komórek organizacyjnych przygotowują projekty zakresów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zadań podległych sobie komórek organizacyjnych urzędu. </w:t>
      </w:r>
    </w:p>
    <w:p>
      <w:pPr>
        <w:pStyle w:val="Normal"/>
        <w:spacing w:lineRule="auto" w:line="360"/>
        <w:rPr/>
      </w:pPr>
      <w:r>
        <w:rPr/>
        <w:t>5.  Dyrektor Urzędu  ma  prawo łączyć zadania przewidziane dla wielu stanowisk w jedny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1</w:t>
      </w:r>
      <w:r>
        <w:rPr>
          <w:b/>
        </w:rPr>
        <w:t xml:space="preserve">.  </w:t>
      </w:r>
      <w:r>
        <w:rPr/>
        <w:t xml:space="preserve">Dział jest podstawową komórką organizacyjną zajmującą się określoną problematyką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 działalnością w sposób kompleksowy lub kilkoma pokrewnymi zagadnieniami, których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realizacja w jednej komórce organizacyjnej ułatwia prawidłowe zarządzanie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Działem kieruje kierownik działu lub osoba wyznaczona przez Dyrektora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1. Referat jest przynajmniej 3- osobową komórką organizacyjną realizującą jednolite zadania 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 </w:t>
      </w:r>
      <w:r>
        <w:rPr/>
        <w:t>merytoryczne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2. Referatem, który może być tworzony w ramach działu lub jako komórka samodzielna kieruje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ierownik referatu lub osoba wyznaczona przez Dyrektora.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Samodzielne stanowisko pracy jest najmniejszą komórką organizacyjną , którą tworzy się         w przypadku konieczności organizacyjnego wyodrębnienia określonej problematyki nie uzasadniającej powołania większej komórki organizacyjnej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ewnętrzna organizacja każdej komórki organizacyjnej obejmuj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kres działania określony w regulamini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az stanowisk służbow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kresy czynności pracowników 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STRUKTURA ORGANIZACYJNA URZĘD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W ramach PUP wyodrębnia się Centrum Aktywizacji Zawodowej, będące wyspecjalizowaną 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</w:t>
      </w:r>
      <w:r>
        <w:rPr/>
        <w:t xml:space="preserve">komórką organizacyjną PUP, które realizuje zadania w zakresie usług, instrumentów oraz  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</w:t>
      </w:r>
      <w:r>
        <w:rPr/>
        <w:t>programów rynku pracy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W skład PUP wchodzą następujące komórki organizacyjne 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1) </w:t>
      </w:r>
      <w:r>
        <w:rPr>
          <w:b/>
        </w:rPr>
        <w:t>Dział</w:t>
      </w:r>
      <w:r>
        <w:rPr/>
        <w:t xml:space="preserve">  - </w:t>
      </w:r>
      <w:r>
        <w:rPr>
          <w:b/>
        </w:rPr>
        <w:t>Centrum Aktywizacji Zawodowej</w:t>
      </w:r>
      <w:r>
        <w:rPr/>
        <w:t xml:space="preserve">                                      symbol   </w:t>
      </w:r>
      <w:r>
        <w:rPr>
          <w:b/>
        </w:rPr>
        <w:t>CAZ</w:t>
      </w:r>
      <w:r>
        <w:rPr/>
        <w:tab/>
        <w:t xml:space="preserve">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2) </w:t>
      </w:r>
      <w:r>
        <w:rPr>
          <w:b/>
        </w:rPr>
        <w:t>Dział Ewidencji Informacji  i Świadczeń</w:t>
      </w:r>
      <w:r>
        <w:rPr/>
        <w:t xml:space="preserve">                                          symbol </w:t>
      </w:r>
      <w:r>
        <w:rPr>
          <w:b/>
        </w:rPr>
        <w:t xml:space="preserve"> R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3)  </w:t>
      </w:r>
      <w:r>
        <w:rPr>
          <w:b/>
        </w:rPr>
        <w:t>Dział Finansowo – Księgowy</w:t>
      </w:r>
      <w:r>
        <w:rPr/>
        <w:t xml:space="preserve">, </w:t>
        <w:tab/>
        <w:tab/>
        <w:tab/>
        <w:tab/>
        <w:t xml:space="preserve">                      symbol  </w:t>
      </w:r>
      <w:r>
        <w:rPr>
          <w:b/>
        </w:rPr>
        <w:t>KF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/>
        <w:t xml:space="preserve"> </w:t>
      </w:r>
      <w:r>
        <w:rPr/>
        <w:t xml:space="preserve">4)  </w:t>
      </w:r>
      <w:r>
        <w:rPr>
          <w:b/>
        </w:rPr>
        <w:t>Dział Organizacyjno-Administracyjny</w:t>
      </w:r>
      <w:r>
        <w:rPr/>
        <w:tab/>
        <w:t xml:space="preserve">                                  symbol  </w:t>
      </w:r>
      <w:r>
        <w:rPr>
          <w:b/>
        </w:rPr>
        <w:t>K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Dyrektorowi Urzędu podlegają bezpośrednio następujące komórki organizacyjne :</w:t>
      </w:r>
    </w:p>
    <w:p>
      <w:pPr>
        <w:pStyle w:val="Normal"/>
        <w:numPr>
          <w:ilvl w:val="2"/>
          <w:numId w:val="17"/>
        </w:numPr>
        <w:spacing w:lineRule="auto" w:line="360"/>
        <w:jc w:val="both"/>
        <w:rPr/>
      </w:pPr>
      <w:r>
        <w:rPr/>
        <w:t>Dział Centrum Aktywizacji Zawodowej</w:t>
      </w:r>
    </w:p>
    <w:p>
      <w:pPr>
        <w:pStyle w:val="Normal"/>
        <w:numPr>
          <w:ilvl w:val="2"/>
          <w:numId w:val="17"/>
        </w:numPr>
        <w:spacing w:lineRule="auto" w:line="360"/>
        <w:jc w:val="both"/>
        <w:rPr/>
      </w:pPr>
      <w:r>
        <w:rPr/>
        <w:t>Dział Organizacyjno-Administracyjny</w:t>
      </w:r>
    </w:p>
    <w:p>
      <w:pPr>
        <w:pStyle w:val="Normal"/>
        <w:numPr>
          <w:ilvl w:val="2"/>
          <w:numId w:val="17"/>
        </w:numPr>
        <w:spacing w:lineRule="auto" w:line="360"/>
        <w:jc w:val="both"/>
        <w:rPr/>
      </w:pPr>
      <w:r>
        <w:rPr/>
        <w:t>Dział Finansowo-Księgowy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Zastępcy Dyrektora podlega bezpośrednio Dział Ewidencji Informacji  i Świadczeń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3. Zakresy działania komórek organizacyjnych Urzędu określa Rozdział V niniejszego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regulaminu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4. Szczegółową strukturę organizacyjną Urzędu określa schemat organizacyjny , stanowiąc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załącznik nr 1 do niniejszego Regulaminu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ZAKRES ZADAŃ KOMÓREK ORGANIZACYJNYCH URZĘD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b/>
          <w:sz w:val="28"/>
        </w:rPr>
        <w:t xml:space="preserve"> </w:t>
      </w: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 xml:space="preserve">Do podstawowych zadań, obowiązków i uprawnień wspólnych dla kierowników  komórek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</w:t>
      </w:r>
      <w:r>
        <w:rPr>
          <w:rFonts w:cs="Monotype Corsiva" w:ascii="Monotype Corsiva" w:hAnsi="Monotype Corsiva"/>
        </w:rPr>
        <w:t>organizacyjnych należy w szczególn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ordynowanie i nadzorowanie pracy podległych komórek organizacyj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dawanie dyspozycji w granicach wynikających z zakresu działania zadań komórki organizacyjnej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zczegółowe zaznajamianie pracowników z zadaniami komórki organizacyjnej, zakresem współpracy z innymi komórkami organizacyjnymi Urzędu oraz ustaleniami kierownictwa                 i przekazywanie do wiadomości i wykonania otrzymanych poleceń, dyspozycji i aktów normatyw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bałość o rozwój zawodowy podległych pracowników, a w szczególności umożliwianie pracownikom kierowanej komórki organizacyjnej uczestniczenia w szkoleniach 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dzielanie pomocy pracownikom podległej komórki organizacyjnej w opracowywaniu procedur i wytycznych realizacji zadań stał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konywanie kontroli pracy komórki organizacyjnej z punktu widzenia merytorycznego i formalnego 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okonywanie okresowych ocen pracowników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czestnictwo w naborze na wolne stanowiska urzędnicze oraz w prowadzeniu służby przygotowawczej pracowników urzęd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iniowanie doboru obsady osobowej podległej komórki organizacyjnej, wnioskowanie o wysokości wynagrodzenia, przeszeregowań, nagród i kar dla podległych pracownik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półpraca z innymi komórkami organizacyjnymi w zakresie opracowywania materiałów, informacji i opinii potrzebnych do wykonywania zada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talanie i aktualizowanie szczegółowych zakresów czynności dla podległych pracownik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wierzenie w uzasadnionych przypadkach podległym pracownikom wykonywania czynności i zadań dodatkowych nie objętych zakresem czynnośc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znaczanie zastępstwa w przypadku urlopu lub długotrwałej nieobecności w pracy pracownika z innych przyczyn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pisywanie korespondencji wewnętrznej i parafowanie pism wychodzących przed podaniem do podpisu Dyrektorowi lub Zastępcy Dyrektora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</w:t>
      </w:r>
      <w:r>
        <w:rPr>
          <w:b/>
        </w:rPr>
        <w:t xml:space="preserve"> 18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/>
        <w:t xml:space="preserve">   </w:t>
      </w:r>
      <w:r>
        <w:rPr>
          <w:rFonts w:cs="Monotype Corsiva" w:ascii="Monotype Corsiva" w:hAnsi="Monotype Corsiva"/>
        </w:rPr>
        <w:t>Do zakresu zadań  Centrum Aktywizacji Zawodowej  należy w szczególności: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. w zakresie pośrednictwa pracy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udzielanie pomocy bezrobotnym i poszukującym pracy w uzyskaniu odpowiedniego zatrudnienia oraz pracodawcom w pozyskaniu pracowników o poszukiwanych kwalifikacjach zawodowych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zyskiwanie ofert prac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rganizacja giełd i targów prac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dzielanie pracodawcom informacji o kandydatach do pracy, w związku ze zgłoszoną ofertą prac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nformowanie bezrobotnych i poszukujących pracy oraz pracodawców o aktualnej sytuacji na lokalnym rynku prac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nicjowanie i organizowanie kontaktów bezrobotnych i poszukujących pracy z pracodawcam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współdziałanie z powiatowymi urzędami pracy w zakresie wymiany informacji o możliwościach uzyskania zatrudnienia na terenie ich działani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półpraca z gminami  w zakresie upowszechniania ofert prac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półdziałanie w zakresie udzielania  i wymiany informacji z innymi podmiotami, w szczególności z jednostkami pomocy społecznej, realizujące zadania publiczne na podstawie odrębnych przepisów w zakresie niezbędnym do realizacji tych zadań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dzielanie informacji o możliwościach i zakresie pomocy określonej w ustawie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badanie i analizowanie sytuacji na lokalnym rynku pracy w związku z postępowaniem         o wydanie zezwolenia na pracę cudzoziemca oraz ewidencjonowanie oświadczeń pracodawców zamierzających powierzyć wykonywanie pracy obywatelom państw   graniczących z Polską nie będących członkiem UE/EOG i sporządzanie sprawozdawczości w tym zakresie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gromadzenie oraz aktualizowanie bazy danych dotyczącej pracodawców, prowadzenie   rejestru pracodawców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sługi EURES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. prowadzenie międzynarodowego pośrednictwa pracy dla polskich pracodawców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 xml:space="preserve">zainteresowanych rekrutacją cudzoziemców z państw UE/EOG – zgodnie z przepisami o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standardach usług rynku prac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2. prowadzenie międzynarodowego pośrednictwa pracy dla zagranicznych pracodawców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zainteresowanych rekrutacją polskich bezrobotnych i poszukujących prac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 informowanie polskich bezrobotnych lub poszukujących pracy o możliwościach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zatrudnienia za granicą w państwach UE/EOG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4. informowanie cudzoziemców z państw UE/EOG poszukujących pracy o możliwościach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zatrudnienia w Polsc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5. informowanie polskich bezrobotnych lub poszukujących pracy nt. materiałów o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warunkach życia i pracy oraz sytuacji na rynkach pracy za granicą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6.informowanie cudzoziemców państw UE/EOG nt. materiałów o warunkach życia 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pracy oraz sytuacji na rynku pracy w Polsc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7. podczas kontaktu z polskimi pracodawcam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- informowanie o rodzaju działań EURES realizowanych na ich  rzecz, w tym o sposob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>postępowania przy międzynarodowym pośrednictwie w ramach sieci EURES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- prowadzenie stałej współpracy z pracodawcami polskimi mającymi problemy z rekrutacją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pracowników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8. promowanie pośrednictwa pracy w ramach sieci EURES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9. przygotowywanie sprawozdań z realizacji działań EURES oraz monitorowanie przepływ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z PUP do WUP krajowych ofert pracy do rozpowszechniania za granicą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. w zakresie poradnictwa zawodowego: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</w:t>
      </w:r>
      <w:r>
        <w:rPr/>
        <w:t>1.  udzielanie porad indywidualnych bezrobotnym lub poszukującym pracy 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</w:t>
      </w:r>
      <w:r>
        <w:rPr/>
        <w:t>2.  udzielanie porad w formie grupowej bezrobotnym lub poszukującym pracy 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</w:t>
      </w:r>
      <w:r>
        <w:rPr/>
        <w:t>3.  udzielanie informacji zawodowej bezrobotnym lub poszukującym pracy 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</w:t>
      </w:r>
      <w:r>
        <w:rPr/>
        <w:t>4.  udzielanie informacji zawodowej grupie bezrobotnych lub poszukujących pracy 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</w:t>
      </w:r>
      <w:r>
        <w:rPr/>
        <w:t xml:space="preserve">5.  udzielanie pracodawcom pomocy w doborze kandydatów do pracy , polegającej w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 </w:t>
      </w:r>
      <w:r>
        <w:rPr/>
        <w:t xml:space="preserve">szczególności na udzielaniu informacji i doradztwie w tym zakresie ,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</w:t>
      </w:r>
      <w:r>
        <w:rPr/>
        <w:t xml:space="preserve">6.  udzielanie pracodawcom pomocy we wspieraniu rozwoju zawodowego pracodawcy i jego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</w:t>
      </w:r>
      <w:r>
        <w:rPr/>
        <w:t>pracowników przez udzielanie porad zawodowych 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</w:t>
      </w:r>
      <w:r>
        <w:rPr/>
        <w:t xml:space="preserve">7.  kierowanie na specjalistyczne badania psychologiczne i lekarskie umożliwiające wydawanie 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</w:t>
      </w:r>
      <w:r>
        <w:rPr/>
        <w:t>opinii o przydatności zawodowej do pracy i zawodu albo kierunku szkolenia 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</w:t>
      </w:r>
      <w:r>
        <w:rPr/>
        <w:t>8. opracowywanie i realizowanie indywidualnych planów działania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9. współpraca z gminami w zakresie upowszechniania informacji o usługach poradnictwa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</w:t>
      </w:r>
      <w:r>
        <w:rPr/>
        <w:t>zawodowego,</w:t>
      </w:r>
    </w:p>
    <w:p>
      <w:pPr>
        <w:pStyle w:val="Normal"/>
        <w:spacing w:lineRule="auto" w:line="360"/>
        <w:jc w:val="both"/>
        <w:rPr/>
      </w:pPr>
      <w:r>
        <w:rPr/>
        <w:t xml:space="preserve">10.  współpraca z wojewódzkim urzędem pracy w zakresie świadczenia podstawowych usług rynku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pracy, w tym w opracowywaniu i aktualizacji informacji zawodowych oraz innych zasobów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informacji dotyczących lokalnego rynku pracy przydatnych w poszukiwaniu pracy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3. w zakresie pomocy w aktywnym poszukiwania prac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ealizowanie szkoleń z zakresu umiejętności aktywnego poszukiwania pracy 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2.   realizowanie zajęć aktywizacyjnych 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tworzenie dostępu do informacji i elektronicznych baz danych  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4. w zakresie organizacji szkoleń dla bezrobotnych i poszukujących pracy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1.   informowanie osób uprawnionych o możliwościach i zasadach korzystania z usług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</w:t>
      </w:r>
      <w:r>
        <w:rPr/>
        <w:t xml:space="preserve">szkoleniowych świadczonych przez urząd oraz promowanie tych usług oraz współpraca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</w:t>
      </w:r>
      <w:r>
        <w:rPr/>
        <w:t xml:space="preserve">z gminami w zakresie upowszechniania informacji o szkoleniach, przygotowaniu zawodowym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</w:t>
      </w:r>
      <w:r>
        <w:rPr/>
        <w:t>dorosł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iagnozowanie zapotrzebowania na zawody i specjalności na lokalnym rynku pracy w tym: sporządzanie monitoringu zawodów deficytowych i nadwyżkowych  oraz potrzeb szkoleniowych osób uprawnionych do szkolenia 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porządzanie i upowszechnianie planu szkoleń 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lecanie przeprowadzania szkoleń instytucjom szkoleniowym 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kierowanie na szkolenie grupowe zgodnie z planem szkoleń 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kierowanie na szkolenie wskazane przez osobę uprawnioną 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monitorowanie przebiegu szkoleń 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finansowanie kosztów egzaminu, uzyskania licencji lub studiów podyplomowych 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dzielanie pożyczki szkoleniowej 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owadzenie analiz skuteczności i efektywności szkoleń 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finansowanie kosztów przejazdów lub kosztów zakwaterowania i wyżywienia związanych z udziałem w szkolenia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rganizowanie i finansowanie przygotowania zawodowego dorosłych 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efundowanie z Funduszu Pracy kosztów szkolenia pracowników lub pracodawcy oraz wynagrodzenia osoby skierowanej przez urząd , wraz ze składkami na ubezpieczenie społeczne od tego wynagrodzenia 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nicjowanie i realizowanie przedsięwzięć mających na celu rozwiązanie lub złagodzenie problemów związanych z planowanymi zwolnieniami grup pracowników z przyczyn dotyczących zakładu pracy, 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5. w zakresie programów rynku pracy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.  opracowanie i realizacja programu promocji zatrudnienia oraz aktywizacji lokalnego rynku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pracy stanowiącego część powiatowej strategii rozwiązywania problemów społecznych 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 koordynacja działań związanych z ubieganiem się o środki zewnętrzne : krajowe i U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3. organizowanie , realizacja i monitoring programów na rzecz promocji zatrudnienia,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aktywizacji zawodowej wymienionych w ustawie , finansowanych z Funduszu Pracy oraz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UE , w tym : prac interwencyjnych , robót publicznych, staży , a także prac społecznie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użytecznych 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4.  inicjowanie , finansowanie i monitoring instrumentów rynku pracy wspierających usługi 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</w:t>
      </w:r>
      <w:r>
        <w:rPr/>
        <w:t xml:space="preserve">rynku pracy w zakresie określonym w ustawie w tym : refundowanie kosztów wyposażenia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</w:t>
      </w:r>
      <w:r>
        <w:rPr/>
        <w:t xml:space="preserve">lub doposażenie miejsca pracy , podjęcia działalności gospodarczej, kosztów pomocy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</w:t>
      </w:r>
      <w:r>
        <w:rPr/>
        <w:t xml:space="preserve">prawnej , konsultacji i doradztwa ,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5.   refundowanie kosztów poniesionych z tytułu opłaconych składek na ubezpieczenia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</w:t>
      </w:r>
      <w:r>
        <w:rPr/>
        <w:t>społeczne w związku z zatrudnieniem skierowanego bezrobotnego ,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6.   finansowanie kosztów zakwaterowania w miejscu pracy osobie , która podjęła zatrudnienie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</w:t>
      </w:r>
      <w:r>
        <w:rPr/>
        <w:t xml:space="preserve">lub inną pracę zarobkową, staż , przygotowanie zawodowe dorosłych poza miejscem stałego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</w:t>
      </w:r>
      <w:r>
        <w:rPr/>
        <w:t>zamieszkania, w przypadku skierowania przez powiatowy urząd pracy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7.   finansowanie kosztów przejazdu do pracodawcy zgłaszającego ofertę pracy lub do miejsca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pracy, odbywania stażu , przygotowania zawodowego dorosłych lub odbywania zajęć w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zakresie poradnictwa zawodowego lub pomocy w aktywnym poszukiwaniu pracy ,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8.   analiza efektywności realizowanych programów rynku pracy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9.   przygotowywanie projektów decyzji i postanowień w zakresie wykonywanych zadań ,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10. koordynacja i przygotowywanie aplikacji dla projektów ,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11. sporządzanie analiz i sprawozdań z realizowanych programów , ewaluacja zakończonych 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</w:t>
      </w:r>
      <w:r>
        <w:rPr/>
        <w:t>projektów i programów ,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12. opracowywanie i realizacja programów pomocy na rzecz osób niepełnosprawnych w tym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</w:t>
      </w:r>
      <w:r>
        <w:rPr/>
        <w:t>finansowanych ze środków PFRON ,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13. przygotowywanie materiałów źródłowych do sporządzania sprawozdawczości statystycznej,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14. udzielanie pomocy publicznej i sporządzanie sprawozdań z udzielonej pomocy,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15. organizacja i monitoring programów specjalnych i projektów pilotażowych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16. obsługa Powiatowej Rady Zatrudnienia,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17. finansowanie świadczeń przysługujących rolnikom zwalnianym z pracy,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18. pozyskiwanie i gospodarowanie środkami finansowymi na realizację zadań z zakresu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</w:t>
      </w:r>
      <w:r>
        <w:rPr/>
        <w:t>aktywizacji zawodowej lokalnego rynku pracy,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left="240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Monotype Corsiva" w:ascii="Monotype Corsiva" w:hAnsi="Monotype Corsiva"/>
        </w:rPr>
        <w:t>Do zakresu zadań Działu Ewidencji Informacji i Świadczeń należy w szczególności</w:t>
      </w:r>
      <w:r>
        <w:rPr/>
        <w:t xml:space="preserve">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ejestrowanie bezrobotnych i poszukujących pracy 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eryfikacja dokumentów składanych przy dokonywaniu rejestracji 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prowadzanie danych zawartych w kartach rejestracyjnych do bazy danych systemu informatycznego 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dzielanie klientom urzędu wyjaśnień i informacji dotyczących zakresu działań PUP , podstawowych praw i obowiązków bezrobotnych i poszukujących pracy 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bsługa bezrobotnych i wydawanie decyzji o 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uznaniu lub odmowie uznania danej osoby za bezrobotną oraz  utracie statusu bezrobotnego lub poszukującego pracy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rzyznaniu , odmowie przyznania , wstrzymaniu lub wznowieniu wypłaty oraz utracie lub pozbawieniu prawa do zasiłku , stypendium i innych finansowanych z Funduszu Pracy świadczeń nie wynikających z zawartych umów 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obowiązku zwrotu nienależnie pobranego zasiłku , stypendium , innych nienależnie pobranych świadczeń lub kosztów szkolenia finansowanych z Funduszu Pracy 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odroczeniu terminu spłaty , rozłożeniu na raty lub umorzeniu części  albo całości nienależnie pobranego świadczenia udzielonego z Funduszu Pracy, należności z tytułu zwrotu refundacji lub przyznanych jednorazowo środków o których mowa w art. 46 ustawy, oraz innych świadczeń finansowanych z FP, o których mowa w 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 xml:space="preserve">      </w:t>
      </w:r>
      <w:r>
        <w:rPr/>
        <w:t>art.76 ust. 7a  ustaw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ealizowanie zadań wynikających z koordynacji systemów zabezpieczenia społecznego państw o których mowa w art. 1 ust. 3 pkt. 2 lit a-c ustawy w zakresie świadczeń dla bezrobotnych w tym realizowanie decyzji w sprawach świadczeń z tytułu bezrobocia 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rozpatrywanie odwołań od decyzji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aliczanie i sporządzanie list należnych świadczeń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naliczanie składek na ubezpieczenie społeczne i zdrowotne oraz podatku dochodowego   dla osób pobierających świadczenia finansowane z Funduszu Pracy oraz innych funduszy     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bsługa programu płatnik w zakresie dokumentacji rozliczeniowej dotyczącej świadczeniobiorc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dawanie zaświadczeń i informacji podatkowej PIT 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spółpraca z Państwową Inspekcją Pracy w zakresie legalności zatrudnienia 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bsługa składnicy akt osób bezrobotnych i poszukujących prac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korespondencja z instytucjami. 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ind w:left="24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o zakresu zadań Działu Organizacyjno-Administracyjnego należy w szczególnośc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pracowywanie projektów regulaminów i zarządzeń wewnętrznych Urzędu oraz innych wewnętrznych aktów prawnych i przekazywanie ich do realizacj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realizacja czynności związanych z opracowywaniem upoważnień i pełnomocnictw Dyrektora Urzędu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ojektowanie i nadzór nad funkcjonowaniem systemu obiegu informacji w Urzędzi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bsługa narad i spotkań organizowanych przez Dyrektor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bsługa kancelaryjna Urzędu , nadzór nad przestrzeganiem instrukcji kancelaryjnej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zechowywanie i gromadzenie korespondencji Dyrektor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owadzenie spraw osobowych pracowników Urzędu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okonywanie zgłoszeń do ubezpieczeń społecznych i zdrowotnych pracowników                          i uprawnionych osób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rganizowanie naboru na wolne stanowiska urzędnicze w Urzędzi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rządzenie danymi dotyczącymi składników wynagrodzenia pracowników Urzędu , opracowywanie systemów motywacyjn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ontrola: dyscypliny pracy, przestrzegania regulaminu prac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owadzenie spraw związanych z oceną pracowników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owadzenie spraw związanych z przeszeregowaniem i awansowaniem pracowników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pracowywanie obowiązującej sprawozdawczości, analiz i informacji dotyczących pracowników Urzędu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oordynacja rozwoju zawodowego pracowników Urzędu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rganizowanie i zlecanie szkoleń pracowników Urzędu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bsługa Zakładowego Funduszu Świadczeń Socjaln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pracowywanie planów finansowych budżetu w zakresie wydatków rzeczowych oraz Funduszu Pracy w zakresie pozostałych wydatków fakultatywn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adzór nad prawidłowością funkcjonowania i wykorzystania sprzętu komputerowego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adzór nad prawidłowością funkcjonowania i wykorzystania zasobów sieci informatycznej         i jej zabezpieczeń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nadzór nad rozwojem i eksploatacją oprogramowania , administrowanie siecią komputerową i bazą danych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owadzenie spraw związanych z zakupem i naprawą sprzętu informatycznego Urzędu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budowa i rozbudowa serwisu internetowego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tworzenie bazy danych statystyczn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generowanie z sytemu informatycznego sprawozdań i przygotowywanie raportów statystyczn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archiwizacja dokumentów dotyczących bezrobotn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archiwizacja dokumentów związanych z funkcjonowaniem Urzędu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owadzenie całokształtu spraw i nadzoru w zakresie administrowania majątkiem Urzędu i zabezpieczenia mieni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oordynowanie zadań dotyczących inwentaryzacji mienia Urzędu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adzór nad wykonywaniem umów cywilno-prawnych związanych z obsługą Urzędu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analiza potrzeb w zakresie zakupu dostaw usług i remontów bieżących oraz prowadzenie spraw związanych z ich realizacją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prowadzenie spraw związanych z zakupem środków trwałych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bezpieczenie pracowników Urzędu w środki techniczno-biurow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bezpieczenie potrzeb Urzędu w zakresie transportu i wyjazdów służbow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owadzenie Biuletynu Informacji Publicznej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realizacja zadań z zakresu obrony cywilnej , bhp i p.poż , ustawy o ochronie danych osobowych i informacji niejawn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oordynacja działań związanych z zamówieniami publicznymi o wartości przekraczającej wyrażoną w złotówkach równowartość kwoty 14000 EURO i nadzór nad prawidłowością stosowania procedur zamówień publiczn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porządzanie planów zamówień publiczn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porządzanie i przekazywanie Prezesowi UZP rocznych sprawozdań o zamówieniach udzielonych przez Urząd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owadzenie centralnego rejestru zamówień publiczn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oordynacja organizacji i prowadzenia  zamówień , których wartość nie przekracza w wyrażonych w złotówkach równowartości kwoty 14000 Euro w związku z działalnością Urzędu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gospodarka mediami technicznymi i ich rozliczani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owadzenie spraw związanych z utrzymaniem czystości, estetyki pomieszczeń i otoczenia Urzędu oraz wywozem nieczystośc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bsługa centrali telefonicznej i jej techniczna eksploatacj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lanowanie i realizacja kontroli wewnętrznej w Urzędzie oraz prowadzenie dokumentacji      w tym zakresi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adzorowanie realizacji zaleceń kontroli zewnętrznych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/>
        <w:ind w:left="24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o zakresu zadań Działu Finansowo-Księgowego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lanowanie i wydatkowanie środków budżet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lanowanie i wydatkowanie środków Funduszu Pracy i innych fundusz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liczanie i ewidencjonowanie operacji księgowych w zakresie budżetu , Funduszu Pracy    i innych fundusz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liczanie wyników inwentaryzacji, składników majątkowych i finans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liczanie umorzenia majątku trwałego i jego ewidencja księgowa z uwzględnieniem wartości niematerialnych i praw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trola dyscypliny budżetow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trola dyscypliny wydatków realizowanych ze środków Funduszu Pracy oraz innych fundusz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widencjonowanie wydatków struktural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onywanie bieżącej analizy wydatków realizowanych ze środków Funduszu Pracy oraz innych fundusz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onywanie bieżącej analizy wydatków oraz przygotowanie propozycji przemieszczeń pomiędzy poszczególnymi pozycjami klasyfikacji budżetow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orządzanie w obowiązującym terminie wymaganych sprawozdań w zakresie realizowanych zad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sługa kasowa budżet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sługa finansowa Zakładowego Funduszu Świadczeń Socjal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alizacja wypłat świadczeń należnych osobom bezrobotny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prowadzanie składek na ubezpieczenie społeczne i zdrowotne osób zarejestrowanych w Urzędzie, obsługa programu "Płatnik" w zakresie dokumentacji rozliczeniow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prowadzanie podatku dochodowego osób pobierających świadczenie finansowane z FP oraz innych fundusz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widencjonowanie oraz rozliczanie środków PFR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onywanie naliczeń i wypłat należności pracowniczych wynikających ze stosunku pra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liczanie i odprowadzanie składek na ubezpieczenia społeczne i emerytalne, ubezpieczenia zdrowotne i podatek dochodowy pracowników Urzędu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alizacja wypłat świadczeń finansowanych w ramach realizowanych zadań, głównie za pośrednictwem programu bankowego, przygotowywanie przelewów i ich elektroniczna wysył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półpraca z komórkami merytorycznymi urzędu w zakresie planowania oraz prawidłowego wydatkowania środków będących w dyspozycji Urzęd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wadzenie windykacji należności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center"/>
        <w:rPr/>
      </w:pPr>
      <w:r>
        <w:rPr/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8"/>
        </w:rPr>
      </w:pPr>
      <w:r>
        <w:rPr>
          <w:b/>
          <w:sz w:val="28"/>
        </w:rPr>
        <w:t>ZASADY PODPISYWANIA PISM I DOKUMENTÓW FINANSOWYCH ORAZ FUNKCJONOWANIE  URZĘDU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Przelewy, czeki i inne dokumenty obrotu pieniężnego i materiałowego, jak również inne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dokumenty o charakterze rozliczeniowym i kredytowym, stanowiącym podstawę do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otrzymania lub wydatkowania środków pieniężnych Urzędu podpisują: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yrektor Urzędu jako dysponent lub Z-ca Dyrektor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Główny Księgowy lub osoba upoważniona zgodnie z udzielonym upoważnieniem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Szczegółowe zasady parafowania, podpisywania i obiegu dokumentów finansowo-księgowych, ustalone są   odrębnymi instrukcjami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Dyrektor  Urzędu podpisuje dokumenty i wszystkie pisma w sprawach należących do zakresu działania Urzędu 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Zastępca Dyrektora Urzędu podpisuje korespondencję zewnętrzną dotyczącą bezpośrednio nadzorowanych spraw oraz inne dokumenty na podstawie udzielonych upoważnień i  pełnomocnictw szczególnych. 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Kierownicy komórek organizacyjnych lub upoważnieni pracownicy podpisują pisma określone w zakresie czynności, uprawnień i odpowiedzialności oraz na podstawie upoważnień i  pełnomocnictw szczególnych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Obieg dokumentów, system rejestracji i znakowania spraw, sposób znakowania i archiwizowania  akt określa instrukcja kancelaryjna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Kopia każdego dokumentu powinna być podpisana w lewym, dolnym rogu przez osobę przygotowującą treść pisma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atus prawny pracowników Urzędu reguluje ustawa z dnia 21 listopada 2008 roku o pracownikach samorządow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ewnętrzny porządek i rozkład czasu pracy Urzędu określa Regulamin Pracy wprowadzony przez Dyrektora zarządzeni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OZDZIAŁ VI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24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1. </w:t>
      </w:r>
      <w:r>
        <w:rPr/>
        <w:t>Zmiany Regulaminu dokonywane są w trybie i formie wymaganej dla jego uchwalen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do  Regulaminu  Organizacyjnego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Powiatowego Urzędu Pracy w Środzie Śląskiej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Schemat Organizacyjny  Powiatowego Urzędu Pracy w Środzie Śląskiej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3pt" to="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1pt" to="9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0" cy="3543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0pt" to="279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9pt" to="279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8pt" to="350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350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468630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9pt" to="350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0pt" to="278.95pt,1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8pt" to="197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pt" to="198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8pt" to="197.95pt,28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5175</wp:posOffset>
                </wp:positionH>
                <wp:positionV relativeFrom="paragraph">
                  <wp:posOffset>549275</wp:posOffset>
                </wp:positionV>
                <wp:extent cx="2330450" cy="615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615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            DYREKTOR P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5pt;height:48.5pt;mso-wrap-distance-left:9.05pt;mso-wrap-distance-right:9.05pt;mso-wrap-distance-top:0pt;mso-wrap-distance-bottom:0pt;margin-top:43.25pt;mso-position-vertical-relative:text;margin-left:16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            DYREKTOR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1933575</wp:posOffset>
                </wp:positionV>
                <wp:extent cx="2419350" cy="704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D  ZASTĘPCA DYREKT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52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ZD  ZASTĘPCA DYREKT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3305175</wp:posOffset>
                </wp:positionV>
                <wp:extent cx="2419350" cy="704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  Dział Ewidencji i Świad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6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  Dział Ewidencji i Świad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4333875</wp:posOffset>
                </wp:positionV>
                <wp:extent cx="2533650" cy="7048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AZ     Centrum Aktywiza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Zaw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341.25pt;mso-position-vertical-relative:text;margin-left:350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AZ     Centrum Aktywiza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</w:rPr>
                        <w:t>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3305175</wp:posOffset>
                </wp:positionV>
                <wp:extent cx="2533650" cy="7048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O      Dział organizacyjno-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administracyjny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26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O      Dział organizacyjno-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 xml:space="preserve">administracyjny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2162175</wp:posOffset>
                </wp:positionV>
                <wp:extent cx="2533650" cy="7048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F      Dział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17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F      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0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85166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5.8pt" to="387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99466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5.8pt" to="387pt,2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402336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6.8pt" to="387pt,3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3960" w:right="818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1335"/>
        </w:tabs>
        <w:ind w:left="13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)"/>
      <w:lvlJc w:val="right"/>
      <w:pPr>
        <w:tabs>
          <w:tab w:val="num" w:pos="1980"/>
        </w:tabs>
        <w:ind w:left="19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3:00Z</dcterms:created>
  <dc:creator>Mariusz</dc:creator>
  <dc:description/>
  <cp:keywords/>
  <dc:language>en-US</dc:language>
  <cp:lastModifiedBy>Sylwia Rozanska</cp:lastModifiedBy>
  <cp:lastPrinted>2010-05-19T12:56:00Z</cp:lastPrinted>
  <dcterms:modified xsi:type="dcterms:W3CDTF">2014-07-14T07:53:00Z</dcterms:modified>
  <cp:revision>2</cp:revision>
  <dc:subject/>
  <dc:title>REGULAMIN ORGANIZACYJNY POWIATOWEGO URZĘDU PRACY W ŚRODZIE ŚLĄSKIEJ</dc:title>
</cp:coreProperties>
</file>